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Воронежская обла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Репьевский муниципальны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МОУ «Краснолипьевск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ПРИКАЗ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52                                                                                                                            от 01.09. 201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с. Краснолипь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</w:rPr>
        <w:t>О внесении изменений в Положение об оплате труда работников и руководителей МОУ «Краснолипьевская школа Репьёв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В соответствии с Постановлением администрации Репьёвского муниципального района Воронежской области от 30 августа 2011 года  № 243 «О внесении изменений в постановление администрации Репьёвского муниципального района от 26.11.2010 года № 270 «О введении новой системы оплаты труда работников и руководителей муниципальных образовательных учреждений Репьёвского муниципального района Воронежской области»,  приказом отдела по образованию администрации Репьёвского муниципального района Воронежской области от 31 августа 2011 года № 263 «О внесении изменений в Положение об оплате труда и стимулировании работников и руководителей  муниципальных образовательных учреждений Репьёвского муниципального района Воронежской области»,  на основании решения собрания трудового коллектива (протокол № 4 от 31.08.2011 года) Приказыв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нести в приказ по МОУ «Краснолипьевская школа» № 49 от 30 декабря 2010 года «О введении новой системы оплаты труда работников и руководителей МОУ «Краснолипьевская школа» следующие изменени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.   Приложение 1 «Положение об оплате труда и стимулировании работников и руководителей МОУ Краснолипьевская школа» Репьёвского муниципального района Воронежской области изложить в следующей редакции согласно Приложению 1 к настоящему приказ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риложение 3 «Положение о распределении стимулирующей части фонда оплаты труда МОУ «Краснолипьевская школа» Репьёвского муниципального района Воронежской области»  изложить в следующей редакции согласно Приложению 2 к настоящему приказ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Приложение 2 и Приложение 4 к приказу  № 49 от 30 декабря 2010 года «О введении новой системы оплаты труда работников и руководителей МОУ «Краснолипьевская школа» признать утратившими сил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Признать утратившими силу приказы № 13 от 1 апреля 2011 года, приказы № 34 и 34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 июля 2011 года « О внесении изменений в «Положение об оплате труда и стимулировании работников МОУ «Краснолипьевская школа» Репьёв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стоящий приказ вступает в силу с 1 сентября 2011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Внести соответствующие изменения в  штатное расписание МОУ «Краснолипьевская школа», в том числе,  в штатное расписание Краснолипьевского детского сада – структурного подразделения МОУ «Краснолипьевская школа» и в штатное расписание филиала МОУ «Краснолипьевская школа», с Россошки с 01. 09. 2011 года  (отв.  директор школы – Ерёмина Т.И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Бухгалтеру Панариной Е.Н. все выплаты производить в пределах средств фонда оплаты труда учреждения, предусмотренного на текущий финансовый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Директор школы __________ Ерёмина Т.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49"/>
      </w:tblGrid>
      <w:tr>
        <w:trPr>
          <w:trHeight w:val="899" w:hRule="atLeast"/>
        </w:trPr>
        <w:tc>
          <w:tcPr>
            <w:tcW w:w="45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1 к Соглашению о внесении изменений в Коллективный договор МОУ «Краснолипьевская школа» на 2010-2013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 приказу по МОУ «Краснолипьевская школа»  от 01.09 2011 года № 5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к приказу по МОУ «Краснолипьевск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школа» от 30 декабря 2011 года № 49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б оплате труда и стимулировании работников и руководителей муниципального  общеобразовательного учреждения «Краснолипьевская средняя общеобразовательная школа»  Репьев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Настоящее положение об оплате труда работни</w:t>
        <w:softHyphen/>
        <w:t xml:space="preserve">ков </w:t>
      </w:r>
      <w:r>
        <w:rPr>
          <w:b/>
          <w:bCs/>
          <w:color w:val="000000"/>
          <w:sz w:val="20"/>
          <w:szCs w:val="20"/>
        </w:rPr>
        <w:t>работников и руководителей муниципального  общеобразовательного учреждения «Краснолипьевская средняя общеобразовательная школа»  Репьевского муниципального района Воронежской области</w:t>
      </w:r>
      <w:r>
        <w:rPr>
          <w:b/>
          <w:color w:val="000000"/>
          <w:sz w:val="20"/>
          <w:szCs w:val="20"/>
        </w:rPr>
        <w:t xml:space="preserve"> (далее - Положение) разработано</w:t>
      </w:r>
      <w:r>
        <w:rPr>
          <w:b/>
          <w:bCs/>
          <w:sz w:val="20"/>
          <w:szCs w:val="20"/>
        </w:rPr>
        <w:t xml:space="preserve"> в соответствии со статьями 29,32, 41 Закона Российской Федерации "Об образовании", постановлением администрации репьёвского муниципального района Воронежской области от 30 августа 2011 года № 243. </w:t>
      </w:r>
      <w:r>
        <w:rPr>
          <w:b/>
          <w:color w:val="000000"/>
          <w:sz w:val="20"/>
          <w:szCs w:val="20"/>
        </w:rPr>
        <w:t>о образованию, при</w:t>
        <w:softHyphen/>
        <w:t>нятых в связи с введением новых систем оплаты труда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Настоящее Положение регулирует порядок оплаты труда работ</w:t>
        <w:softHyphen/>
        <w:t>ников    муниципального общеобразовательного учреждения «Краснолипьевская средняя общеобразовательная школа» (далее – учреждение),  определяет порядок формирования фонда оплаты труда работников учреждения за счет средств областного бюджета, бюджета муниципального района и иных источников, не запрещенных законодательством Российской Федерации, ус</w:t>
        <w:softHyphen/>
        <w:t>тановления размеров окладов (рекомендуемых окладов), ста</w:t>
        <w:softHyphen/>
        <w:t>вок заработной платы по профессиональным квалификационным группам (далее - ПКГ) и квалификационным уровням, а также выплат компенсацион</w:t>
        <w:softHyphen/>
        <w:t>ного и стимулирующего характера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КГ и   квалификационные уровни определяются следующим образом: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работников образовательных учреждений (за исключением медицинских работников, работников культуры, физической культуры и спорта, общеотраслевых должностей и профессий) на основе приказа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работников, занимающих общеотраслевые должности руководителей, специалистов и служащих на основе приказа Министерства здравоохранения и социального развития РФ от 28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работников, осуществляющих профессиональную деятельность по профессиям рабочих на основе приказа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Система </w:t>
      </w:r>
      <w:bookmarkStart w:id="0" w:name="YANDEX_81"/>
      <w:bookmarkEnd w:id="0"/>
      <w:r>
        <w:rPr>
          <w:b/>
          <w:sz w:val="20"/>
          <w:szCs w:val="20"/>
        </w:rPr>
        <w:t>оплаты  труда  работников  учреждения  включает в себя  расчет стоимости бюджетной услуги,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 оплаты  труда  работников </w:t>
      </w:r>
      <w:bookmarkStart w:id="1" w:name="YANDEX_88"/>
      <w:bookmarkEnd w:id="1"/>
      <w:r>
        <w:rPr>
          <w:b/>
          <w:sz w:val="22"/>
          <w:szCs w:val="22"/>
        </w:rPr>
        <w:t> учреждения  устанавливается с учетом: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осударственных гарантий по оплате  труда;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- перечня видов выплат компенсационного характера (Приказ Минсоцздравразвития от 29.12.2007 г № 822);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- перечня видов выплат стимулирующего характера (Приказ Минсоцздравразвития от 29.12.2007 г № 818);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настоящего Положения;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391"/>
        <w:rPr/>
      </w:pPr>
      <w:r>
        <w:rPr>
          <w:b/>
          <w:sz w:val="22"/>
          <w:szCs w:val="22"/>
        </w:rPr>
        <w:t xml:space="preserve">- мнения профсоюзного комитета в соответствии с частью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атьи 135 и статьей 144 Трудового кодекса РФ;</w:t>
      </w:r>
    </w:p>
    <w:p>
      <w:pPr>
        <w:pStyle w:val="Normal"/>
        <w:ind w:firstLine="3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нения представителей органов самоуправления – педагогического совета, Управляющего совета, общего собрания трудового коллектива.</w:t>
      </w:r>
    </w:p>
    <w:p>
      <w:pPr>
        <w:pStyle w:val="Normal"/>
        <w:ind w:firstLine="391"/>
        <w:jc w:val="both"/>
        <w:rPr/>
      </w:pPr>
      <w:r>
        <w:rPr>
          <w:b/>
          <w:sz w:val="22"/>
          <w:szCs w:val="22"/>
        </w:rPr>
        <w:t>Месячная заработная плата работника, полностью отработавшего за этот период норму рабочего времени и выполнившего норму труда  (трудовые обязанности), не может быть ниже минимального размера оплаты  тру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истема оплаты  труда в учреждении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  нормативными правовыми актами Российской Федерации, содержащими нормы трудового права и настоящим Положением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8"/>
        <w:ind w:firstLine="900"/>
        <w:rPr>
          <w:b/>
          <w:b/>
        </w:rPr>
      </w:pPr>
      <w:r>
        <w:rPr>
          <w:b/>
        </w:rPr>
        <w:t>II.</w:t>
      </w:r>
      <w:bookmarkStart w:id="2" w:name="YANDEX_76"/>
      <w:bookmarkEnd w:id="2"/>
      <w:r>
        <w:rPr>
          <w:b/>
        </w:rPr>
        <w:t> Порядок и условия оплаты  труда</w:t>
      </w:r>
    </w:p>
    <w:p>
      <w:pPr>
        <w:pStyle w:val="Normal"/>
        <w:spacing w:before="0" w:after="288"/>
        <w:ind w:firstLine="900"/>
        <w:rPr>
          <w:b/>
          <w:b/>
          <w:bCs/>
        </w:rPr>
      </w:pPr>
      <w:r>
        <w:rPr>
          <w:b/>
        </w:rPr>
        <w:t>1.Основные понят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Оклад по профессионально-квалификационным категориям (ПКГ)</w:t>
      </w:r>
      <w:r>
        <w:rPr>
          <w:b/>
          <w:sz w:val="22"/>
          <w:szCs w:val="22"/>
        </w:rPr>
        <w:t xml:space="preserve"> – </w:t>
      </w:r>
      <w:r>
        <w:rPr>
          <w:b/>
          <w:iCs/>
          <w:sz w:val="22"/>
          <w:szCs w:val="22"/>
        </w:rPr>
        <w:t xml:space="preserve">величина, принимаемая для определения </w:t>
      </w:r>
      <w:r>
        <w:rPr>
          <w:b/>
          <w:sz w:val="22"/>
          <w:szCs w:val="22"/>
        </w:rPr>
        <w:t xml:space="preserve">оклада </w:t>
      </w:r>
      <w:r>
        <w:rPr>
          <w:b/>
          <w:iCs/>
          <w:sz w:val="22"/>
          <w:szCs w:val="22"/>
        </w:rPr>
        <w:t>(должностного оклада), ставки заработной платы</w:t>
      </w:r>
      <w:r>
        <w:rPr>
          <w:b/>
          <w:sz w:val="22"/>
          <w:szCs w:val="22"/>
        </w:rPr>
        <w:t xml:space="preserve"> работника, </w:t>
      </w:r>
      <w:r>
        <w:rPr>
          <w:b/>
          <w:iCs/>
          <w:sz w:val="22"/>
          <w:szCs w:val="22"/>
        </w:rPr>
        <w:t xml:space="preserve">устанавливаемая в фиксированном размере. </w:t>
      </w:r>
      <w:r>
        <w:rPr>
          <w:b/>
          <w:iCs/>
          <w:color w:val="000000"/>
          <w:sz w:val="22"/>
          <w:szCs w:val="22"/>
        </w:rPr>
        <w:t>(Приложение  3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Фонд оплаты труда  учреждения составляют базовая часть (включающая компенсационные выплаты) и стимулирующая часть (фонд стимулирования труда)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Компенсационные выплаты</w:t>
      </w:r>
      <w:r>
        <w:rPr>
          <w:b/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дополнительные выплаты работнику за работы: во вредных и (или) опасных и иных особых условиях труда; в условиях труда, отклоняющихся от нормальных; не входящие в круг основных обязанностей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ыплаты компенсационного характера осуществляются из базовой части фонда оплаты труда за работы во вредных и (или) опасных и иных особых условиях труда; в условиях труда, отклоняющихся от нормальных; за работы, не входящие в круг основных обязанностей работника и другие в размерах не ниже установленных Трудовым кодексом Российской Федерации. Размеры компенсационных выплат устанавливаются с учетом мнения профсоюзного комитета и Управляющего совета, органа самоуправления  учреждения, наделенного соответствующими полномочиями.</w:t>
      </w:r>
    </w:p>
    <w:p>
      <w:pPr>
        <w:pStyle w:val="211"/>
        <w:ind w:firstLine="539"/>
        <w:rPr/>
      </w:pPr>
      <w:r>
        <w:rPr>
          <w:b/>
          <w:iCs/>
          <w:sz w:val="22"/>
          <w:szCs w:val="22"/>
          <w:u w:val="single"/>
        </w:rPr>
        <w:t>Стимулирующие выплаты</w:t>
      </w:r>
      <w:r>
        <w:rPr>
          <w:b/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выплаты, предусмотренные положением о выплатах стимулирующего характера работникам  учреждения с целью повышения мотивации качественного труда работников и их поощрения за результ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Стимулирующие выплаты выплачиваются за счет средств  фонда стимулирования  труда   учреждения.  Основанием для премирования и установления размеров стимулирующих выплат работникам  учреждения является локальный нормативный акт  учреждения «Положение о распределении стимулирующей части фонда оплаты труда МОУ «Краснолипьевская школа», разработанного с учетом мнения профсоюзного комитета и Управляющего совета, органа самоуправления учреждения, наделенного соответствующими полномочиями. 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Выплаты компенсационного характера и надбавки, устанавливаются в процентном отношении к должностному окладу по ПКГ с учётом месторасположения (сельская местность) – от 6600,00 рублей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2.Формирование фонда оплаты труда  учрежд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ормирование фонда оплаты труда образовательного учреждения осуществляется в пределах объема средств учреждения на текущий финансовый год для общеобразовательных учреждений - в соответствии с региональным расчетным подушевым нормативом, для дошкольных образовательных учреждений и учреждений дополнительного образования – в пределах средств, определяемых бюджетом муниципального района,  и утверждается смето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 оплаты труда общеобразовательного учрежд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ФОТ</w:t>
      </w:r>
      <w:r>
        <w:rPr>
          <w:b/>
          <w:sz w:val="22"/>
          <w:szCs w:val="22"/>
        </w:rPr>
        <w:t xml:space="preserve"> – фонд оплаты труда обще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  <w:lang w:val="en-US"/>
        </w:rPr>
        <w:t>S</w:t>
      </w:r>
      <w:r>
        <w:rPr>
          <w:b/>
          <w:i/>
          <w:sz w:val="22"/>
          <w:szCs w:val="22"/>
          <w:vertAlign w:val="subscript"/>
        </w:rPr>
        <w:t xml:space="preserve">учр. </w:t>
      </w:r>
      <w:r>
        <w:rPr>
          <w:b/>
          <w:i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объем субвенции учреждения на реализацию государственного стандарта общего образования, а также дополнительного образования в общеобразовательном учреждении,  установленный муниципальным нормативным актом о формировании бюджета;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Д</w:t>
      </w:r>
      <w:r>
        <w:rPr>
          <w:b/>
          <w:sz w:val="22"/>
          <w:szCs w:val="22"/>
        </w:rPr>
        <w:t xml:space="preserve"> – запланированная доля учебных расходов в нормативе бюджетного финансирования общеобразовательного учреждения в субвенции;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-</w:t>
      </w:r>
      <w:r>
        <w:rPr>
          <w:b/>
          <w:sz w:val="22"/>
          <w:szCs w:val="22"/>
        </w:rPr>
        <w:t xml:space="preserve">  коэффициент увеличения фонда оплаты труда, связанного с уплатой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3.Формирование фонда стимулирования руководителя  учреждения</w:t>
      </w:r>
    </w:p>
    <w:p>
      <w:pPr>
        <w:pStyle w:val="Normal"/>
        <w:spacing w:before="0" w:after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дитель общеобразовательного учреждения в объеме 1% от ФОТ  формирует стимулирующий фонд руководителя общеобразовательного учреждения по следующей формул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Т = ФОТ</w:t>
      </w:r>
      <w:r>
        <w:rPr>
          <w:b/>
          <w:sz w:val="22"/>
          <w:szCs w:val="22"/>
          <w:vertAlign w:val="subscript"/>
        </w:rPr>
        <w:t>цст</w:t>
      </w:r>
      <w:r>
        <w:rPr>
          <w:b/>
          <w:sz w:val="22"/>
          <w:szCs w:val="22"/>
        </w:rPr>
        <w:t xml:space="preserve"> +ФОТ</w:t>
      </w:r>
      <w:r>
        <w:rPr>
          <w:b/>
          <w:sz w:val="22"/>
          <w:szCs w:val="22"/>
          <w:vertAlign w:val="subscript"/>
        </w:rPr>
        <w:t>зп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Т – полный фонд оплаты труда обще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Т</w:t>
      </w:r>
      <w:r>
        <w:rPr>
          <w:b/>
          <w:sz w:val="22"/>
          <w:szCs w:val="22"/>
          <w:vertAlign w:val="subscript"/>
        </w:rPr>
        <w:t>цст</w:t>
      </w:r>
      <w:r>
        <w:rPr>
          <w:b/>
          <w:sz w:val="22"/>
          <w:szCs w:val="22"/>
        </w:rPr>
        <w:t xml:space="preserve"> – фонд стимулирования руководителя общеобразовательного учреждения (из расчета 1% от ФОТ)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Т</w:t>
      </w:r>
      <w:r>
        <w:rPr>
          <w:b/>
          <w:sz w:val="22"/>
          <w:szCs w:val="22"/>
          <w:vertAlign w:val="subscript"/>
        </w:rPr>
        <w:t>зп</w:t>
      </w:r>
      <w:r>
        <w:rPr>
          <w:b/>
          <w:sz w:val="22"/>
          <w:szCs w:val="22"/>
        </w:rPr>
        <w:t xml:space="preserve"> –фонд оплаты труда общеобразовательного учреждения (за исключением фонда стимулирования руководителя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Т</w:t>
      </w:r>
      <w:r>
        <w:rPr>
          <w:b/>
          <w:sz w:val="22"/>
          <w:szCs w:val="22"/>
          <w:vertAlign w:val="subscript"/>
        </w:rPr>
        <w:t>цст</w:t>
      </w:r>
      <w:r>
        <w:rPr>
          <w:b/>
          <w:sz w:val="22"/>
          <w:szCs w:val="22"/>
        </w:rPr>
        <w:t xml:space="preserve"> = ФОТ х Ц,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 –доля стимулирующего фонда руководителя - 1% от ФО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рядок распределения фонда стимулирования руководителя общеобразовательного учреждения осуществляется в соответствии с Положением о распределении фонда стимулирования руководителей общеобразовательных учреждений Репьёвского муниципального района, утверждаемым нормативным правовым актом в установленном порядке. Распределение фонда стимулирования руководителей осуществляется с учетом мнения райкома профсоюза и органа,  обеспечивающего государственно-общественный характер управления образованием на муниципальном уровне.</w:t>
      </w:r>
    </w:p>
    <w:p>
      <w:pPr>
        <w:pStyle w:val="Heading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4. Порядок распределения фонда оплаты  труда работников учрежд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татное расписание учреждения ежегодно утверждается руководителем на учебный год и включает в себя все должности работающих  в данном учреждении. Численный состав работников 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4.1. В общеобразовательном учреждении фонд оплаты труда  состоит из базовой части (включая компенсационные выплаты)- до 70% и стимулирующей части – не менее 30%. Общеобразовательное учреждение самостоятельно определяет соотношение базовой и стимулирующей частей фонда оплаты тру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ОТ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зп</w:t>
      </w:r>
      <w:r>
        <w:rPr>
          <w:rFonts w:cs="Times New Roman" w:ascii="Times New Roman" w:hAnsi="Times New Roman"/>
          <w:b/>
          <w:sz w:val="22"/>
          <w:szCs w:val="22"/>
        </w:rPr>
        <w:t xml:space="preserve"> = ФОТб + ФСТ, гд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ОТ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зп</w:t>
      </w:r>
      <w:r>
        <w:rPr>
          <w:rFonts w:cs="Times New Roman" w:ascii="Times New Roman" w:hAnsi="Times New Roman"/>
          <w:b/>
          <w:sz w:val="22"/>
          <w:szCs w:val="22"/>
        </w:rPr>
        <w:t xml:space="preserve"> - фонд оплаты труда общеобразовательного учреж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Тб - базовая часть Ф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СТ – фонд стимулирования тру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1.Базовая часть фонда оплаты труда распределяется между категориями персонала по следующей формул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ОТб = ФОТпед.уч + ФОТпр,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Т</w:t>
      </w:r>
      <w:r>
        <w:rPr>
          <w:b/>
          <w:sz w:val="22"/>
          <w:szCs w:val="22"/>
          <w:vertAlign w:val="subscript"/>
        </w:rPr>
        <w:t>пед.уч</w:t>
      </w:r>
      <w:r>
        <w:rPr>
          <w:b/>
          <w:sz w:val="22"/>
          <w:szCs w:val="22"/>
        </w:rPr>
        <w:t xml:space="preserve"> - фонд оплаты труда  педагогических работников, осуществляющих учебный процесс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Т</w:t>
      </w:r>
      <w:r>
        <w:rPr>
          <w:b/>
          <w:sz w:val="22"/>
          <w:szCs w:val="22"/>
          <w:vertAlign w:val="subscript"/>
        </w:rPr>
        <w:t>пр</w:t>
      </w:r>
      <w:r>
        <w:rPr>
          <w:b/>
          <w:sz w:val="22"/>
          <w:szCs w:val="22"/>
        </w:rPr>
        <w:t xml:space="preserve"> – фонд оплаты труда прочего персонала (административно-управленческого, педагогических работников, не осуществляющих учебный процесс, учебно-вспомогательного и младшего обслуживающего персонала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фонда оплаты труда педагогических работников, осуществляющих образовательный процесс, от базовой части фонда оплаты труда (ФОТб)  должна составлять не мение 70%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2. Руководитель общеобразовательного учреждения самостоятельно устанавливает структуру штатного расписания учреждения в пределах фонда оплат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3. Порядок распределения фонда стимулирования труда устанавливается «Положением о распределении стимулирующей части фонда оплаты труда МОУ «Краснолипьевская школа»   с учетом мнения профсоюзного комитета и согласуется с  органом государственно-общественного управления учреждением  - Управляющим совето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4.2. Распределение фонда оплаты труда учреждения дошкольного образования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Т</w:t>
      </w:r>
      <w:r>
        <w:rPr>
          <w:b/>
          <w:sz w:val="22"/>
          <w:szCs w:val="22"/>
          <w:vertAlign w:val="subscript"/>
        </w:rPr>
        <w:t>зп</w:t>
      </w:r>
      <w:r>
        <w:rPr>
          <w:b/>
          <w:sz w:val="22"/>
          <w:szCs w:val="22"/>
        </w:rPr>
        <w:t xml:space="preserve"> = ФОТ</w:t>
      </w:r>
      <w:r>
        <w:rPr>
          <w:b/>
          <w:sz w:val="22"/>
          <w:szCs w:val="22"/>
          <w:vertAlign w:val="subscript"/>
        </w:rPr>
        <w:t>б</w:t>
      </w:r>
      <w:r>
        <w:rPr>
          <w:b/>
          <w:sz w:val="22"/>
          <w:szCs w:val="22"/>
        </w:rPr>
        <w:t xml:space="preserve"> + ФОТ</w:t>
      </w:r>
      <w:r>
        <w:rPr>
          <w:b/>
          <w:sz w:val="22"/>
          <w:szCs w:val="22"/>
          <w:vertAlign w:val="subscript"/>
        </w:rPr>
        <w:t>ст</w:t>
      </w:r>
      <w:r>
        <w:rPr>
          <w:b/>
          <w:sz w:val="22"/>
          <w:szCs w:val="22"/>
        </w:rPr>
        <w:t xml:space="preserve"> + ФОТ</w:t>
      </w:r>
      <w:r>
        <w:rPr>
          <w:b/>
          <w:sz w:val="22"/>
          <w:szCs w:val="22"/>
          <w:vertAlign w:val="subscript"/>
        </w:rPr>
        <w:t xml:space="preserve">кв </w:t>
      </w:r>
      <w:r>
        <w:rPr>
          <w:b/>
          <w:sz w:val="22"/>
          <w:szCs w:val="22"/>
        </w:rPr>
        <w:t>+ 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азовая часть (ФОТ</w:t>
      </w:r>
      <w:r>
        <w:rPr>
          <w:b/>
          <w:sz w:val="22"/>
          <w:szCs w:val="22"/>
          <w:vertAlign w:val="subscript"/>
        </w:rPr>
        <w:t>б</w:t>
      </w:r>
      <w:r>
        <w:rPr>
          <w:b/>
          <w:sz w:val="22"/>
          <w:szCs w:val="22"/>
        </w:rPr>
        <w:t>) и выплаты компенсационного характера (ФОТ</w:t>
      </w:r>
      <w:r>
        <w:rPr>
          <w:b/>
          <w:sz w:val="22"/>
          <w:szCs w:val="22"/>
          <w:vertAlign w:val="subscript"/>
        </w:rPr>
        <w:t>кв</w:t>
      </w:r>
      <w:r>
        <w:rPr>
          <w:b/>
          <w:sz w:val="22"/>
          <w:szCs w:val="22"/>
        </w:rPr>
        <w:t>)  70 % от общего ФОТ</w:t>
      </w:r>
      <w:r>
        <w:rPr>
          <w:b/>
          <w:sz w:val="22"/>
          <w:szCs w:val="22"/>
          <w:vertAlign w:val="subscript"/>
        </w:rPr>
        <w:t>зп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имулирующая часть (ФОТ</w:t>
      </w:r>
      <w:r>
        <w:rPr>
          <w:b/>
          <w:sz w:val="22"/>
          <w:szCs w:val="22"/>
          <w:vertAlign w:val="subscript"/>
        </w:rPr>
        <w:t>ст</w:t>
      </w:r>
      <w:r>
        <w:rPr>
          <w:b/>
          <w:sz w:val="22"/>
          <w:szCs w:val="22"/>
        </w:rPr>
        <w:t>) до 30 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месячная доплата (Де) установленная, к заработной плате работников учреждений дошкольного образования на основании постановления администрации Репьевского муниципального района от 21.09.2009 г № 189 «О доплатах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выплаты производятся в  пределах средств, выделяемых  бюджетом муниципального района для оплаты труда работников учреждений дошко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2.1. Базовая часть фонда оплаты труда обеспечивает гарантированную заработную пла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х работников (воспитатель, прочие педагогические работники дошкольно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его персонала (административно-управленческого, учебно-вспомогательного и младшего обслуживающего персонала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ая часть фонда оплаты труда распределяется между категориями персонала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ФОТ</w:t>
      </w:r>
      <w:r>
        <w:rPr>
          <w:b/>
          <w:sz w:val="22"/>
          <w:szCs w:val="22"/>
          <w:vertAlign w:val="subscript"/>
        </w:rPr>
        <w:t>б</w:t>
      </w:r>
      <w:r>
        <w:rPr>
          <w:b/>
          <w:sz w:val="22"/>
          <w:szCs w:val="22"/>
        </w:rPr>
        <w:t xml:space="preserve"> = ФОТ</w:t>
      </w:r>
      <w:r>
        <w:rPr>
          <w:b/>
          <w:sz w:val="22"/>
          <w:szCs w:val="22"/>
          <w:vertAlign w:val="subscript"/>
        </w:rPr>
        <w:t>пед.п.</w:t>
      </w:r>
      <w:r>
        <w:rPr>
          <w:b/>
          <w:sz w:val="22"/>
          <w:szCs w:val="22"/>
        </w:rPr>
        <w:t>+ ФОТ</w:t>
      </w:r>
      <w:r>
        <w:rPr>
          <w:b/>
          <w:sz w:val="22"/>
          <w:szCs w:val="22"/>
          <w:vertAlign w:val="subscript"/>
        </w:rPr>
        <w:t>пр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Т</w:t>
      </w:r>
      <w:r>
        <w:rPr>
          <w:b/>
          <w:sz w:val="22"/>
          <w:szCs w:val="22"/>
          <w:vertAlign w:val="subscript"/>
        </w:rPr>
        <w:t>пед.уч</w:t>
      </w:r>
      <w:r>
        <w:rPr>
          <w:b/>
          <w:sz w:val="22"/>
          <w:szCs w:val="22"/>
        </w:rPr>
        <w:t xml:space="preserve"> - фонд оплаты труда  педагогических работников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Т</w:t>
      </w:r>
      <w:r>
        <w:rPr>
          <w:b/>
          <w:sz w:val="22"/>
          <w:szCs w:val="22"/>
          <w:vertAlign w:val="subscript"/>
        </w:rPr>
        <w:t>пр</w:t>
      </w:r>
      <w:r>
        <w:rPr>
          <w:b/>
          <w:sz w:val="22"/>
          <w:szCs w:val="22"/>
        </w:rPr>
        <w:t xml:space="preserve"> – фонд оплаты труда прочего персонала (административно-управленческого, учебно-вспомогательного и младшего обслуживающего персонала)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/>
          <w:sz w:val="22"/>
          <w:szCs w:val="22"/>
        </w:rPr>
        <w:t>В случае возникновения экономии финансовых средств базовой части  фонда оплаты труда (ФОТ</w:t>
      </w:r>
      <w:r>
        <w:rPr>
          <w:b/>
          <w:sz w:val="22"/>
          <w:szCs w:val="22"/>
          <w:vertAlign w:val="subscript"/>
        </w:rPr>
        <w:t>б</w:t>
      </w:r>
      <w:r>
        <w:rPr>
          <w:b/>
          <w:sz w:val="22"/>
          <w:szCs w:val="22"/>
        </w:rPr>
        <w:t xml:space="preserve">)  в текущем месяце, средства экономии направляются на выплаты  </w:t>
      </w:r>
      <w:r>
        <w:rPr>
          <w:b/>
          <w:color w:val="000000"/>
          <w:sz w:val="22"/>
          <w:szCs w:val="22"/>
        </w:rPr>
        <w:t>стимулирующей части фонда оплаты труда учреждения (ФОТ</w:t>
      </w:r>
      <w:r>
        <w:rPr>
          <w:b/>
          <w:color w:val="000000"/>
          <w:sz w:val="22"/>
          <w:szCs w:val="22"/>
          <w:vertAlign w:val="subscript"/>
        </w:rPr>
        <w:t>ст</w:t>
      </w:r>
      <w:r>
        <w:rPr>
          <w:b/>
          <w:color w:val="000000"/>
          <w:sz w:val="22"/>
          <w:szCs w:val="22"/>
        </w:rPr>
        <w:t xml:space="preserve">) и перераспределяются между всеми категориями работников учреждения дошкольного образования в соответствии с «Положением о распределении стимулирующей части фонда оплаты труда» принятым в  учреждении.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/>
          <w:color w:val="000000"/>
          <w:sz w:val="22"/>
          <w:szCs w:val="22"/>
        </w:rPr>
        <w:t>4.2.2. Стимулирующая часть фонда оплаты труда учреждения дошкольного  образования (ФОТ</w:t>
      </w:r>
      <w:r>
        <w:rPr>
          <w:b/>
          <w:color w:val="000000"/>
          <w:sz w:val="22"/>
          <w:szCs w:val="22"/>
          <w:vertAlign w:val="subscript"/>
        </w:rPr>
        <w:t>ст</w:t>
      </w:r>
      <w:r>
        <w:rPr>
          <w:b/>
          <w:color w:val="000000"/>
          <w:sz w:val="22"/>
          <w:szCs w:val="22"/>
        </w:rPr>
        <w:t>) составляет не более 30% ФОТ</w:t>
      </w:r>
      <w:r>
        <w:rPr>
          <w:b/>
          <w:color w:val="000000"/>
          <w:sz w:val="22"/>
          <w:szCs w:val="22"/>
          <w:vertAlign w:val="subscript"/>
        </w:rPr>
        <w:t>зп</w:t>
      </w:r>
      <w:r>
        <w:rPr>
          <w:b/>
          <w:color w:val="000000"/>
          <w:sz w:val="22"/>
          <w:szCs w:val="22"/>
        </w:rPr>
        <w:t xml:space="preserve"> и включает премиальные выплаты за результативность и качество труда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/>
          <w:color w:val="000000"/>
          <w:sz w:val="22"/>
          <w:szCs w:val="22"/>
        </w:rPr>
        <w:t>Распределение стимулирующей части фонда оплаты труда учреждения дошкольного образования (ФОТ</w:t>
      </w:r>
      <w:r>
        <w:rPr>
          <w:b/>
          <w:color w:val="000000"/>
          <w:sz w:val="22"/>
          <w:szCs w:val="22"/>
          <w:vertAlign w:val="subscript"/>
        </w:rPr>
        <w:t>ст</w:t>
      </w:r>
      <w:r>
        <w:rPr>
          <w:b/>
          <w:color w:val="000000"/>
          <w:sz w:val="22"/>
          <w:szCs w:val="22"/>
        </w:rPr>
        <w:t xml:space="preserve">) в части премирования за результативность и качество труда производится по представлению руководителя  учреждения в соответствии с «Положением о распределении стимулирующей части фонда оплаты труда» принятым в  учреждении. 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2"/>
          <w:szCs w:val="22"/>
        </w:rPr>
        <w:t xml:space="preserve">4.2.3. </w:t>
      </w:r>
      <w:r>
        <w:rPr>
          <w:b/>
          <w:sz w:val="22"/>
          <w:szCs w:val="22"/>
        </w:rPr>
        <w:t xml:space="preserve">Выплаты компенсационного характера устанавливаются в процентах к должностным окладам  при наличии оснований для их выплаты  по соответствующим квалификационным уровням ПКГ, если иное не установлено федеральными  законами или указами Президента Российской Федерации. 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5. Порядок расчета заработной платы педагогических работников учрежд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есячная заработная плата работника определяется как сумма оплаты труда, исчисленной с учетом фактически установленного объема нагрузки, компенсационных и стимулирующих выпла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п = Оф+К+С, гд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п – месячная заработная плат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 – оплата за фактическую нагрузку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– компенсационные выплат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 – </w:t>
      </w:r>
      <w:r>
        <w:rPr>
          <w:b/>
          <w:iCs/>
          <w:sz w:val="22"/>
          <w:szCs w:val="22"/>
        </w:rPr>
        <w:t>стимулирующие выплаты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расчета заработной платы педагогических работников, ведущих образовательный процесс, предлагается в двух вариантах в соответствии с пунктами 5.1 и 5.2 данного положения. Выбор  методики для расчета заработной платы  педагогических работников, ведущих образовательный процесс, определяется решением педагогического совета, оформленным протоколом в соответствии с установленным законодательством порядком. Возможен выбор разных методик расчёта заработной платы в структурных подразделениях учреждения.</w:t>
      </w:r>
    </w:p>
    <w:p>
      <w:pPr>
        <w:pStyle w:val="Style15"/>
        <w:tabs>
          <w:tab w:val="clear" w:pos="708"/>
          <w:tab w:val="left" w:pos="6840" w:leader="none"/>
        </w:tabs>
        <w:spacing w:before="0" w:after="0"/>
        <w:ind w:firstLine="540"/>
        <w:jc w:val="both"/>
        <w:rPr/>
      </w:pPr>
      <w:r>
        <w:rPr>
          <w:b/>
          <w:sz w:val="24"/>
          <w:szCs w:val="24"/>
        </w:rPr>
        <w:t>5.1. Вариант 1.</w:t>
      </w:r>
    </w:p>
    <w:p>
      <w:pPr>
        <w:pStyle w:val="Style15"/>
        <w:tabs>
          <w:tab w:val="clear" w:pos="708"/>
          <w:tab w:val="left" w:pos="6840" w:leader="none"/>
        </w:tabs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840" w:leader="none"/>
        </w:tabs>
        <w:spacing w:before="0" w:after="0"/>
        <w:ind w:firstLine="540"/>
        <w:jc w:val="center"/>
        <w:rPr/>
      </w:pPr>
      <w:r>
        <w:rPr>
          <w:b/>
          <w:sz w:val="24"/>
          <w:szCs w:val="24"/>
        </w:rPr>
        <w:t xml:space="preserve">Порядок расчета заработной платы педагогических работников </w:t>
      </w:r>
      <w:r>
        <w:rPr>
          <w:b/>
          <w:bCs/>
          <w:sz w:val="24"/>
          <w:szCs w:val="24"/>
        </w:rPr>
        <w:t>по профессионально-квалификационным группам</w:t>
      </w:r>
    </w:p>
    <w:p>
      <w:pPr>
        <w:pStyle w:val="Normal"/>
        <w:rPr/>
      </w:pPr>
      <w:r>
        <w:rPr>
          <w:b/>
          <w:sz w:val="22"/>
          <w:szCs w:val="22"/>
        </w:rPr>
        <w:t>5.1.1. Размер оплаты за фактическую учебную нагрузку учителя определяется путем умножения размера ставки заработной платы на фактическую учебную нагрузку в неделю и деления полученного произведения на установленную за ставку норму часов педагогической работы в неделю по следующей формул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ч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пр</m:t>
        </m:r>
      </m:oMath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, гд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 - оплата за фактическую учебную нагрузку учител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– ставка заработной платы педагога, осуществляющего образовательный процесс (учителя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н - фактическая учебная нагрузка в неделю;</w:t>
      </w:r>
    </w:p>
    <w:p>
      <w:pPr>
        <w:pStyle w:val="Normal"/>
        <w:rPr/>
      </w:pPr>
      <w:r>
        <w:rPr>
          <w:b/>
          <w:sz w:val="22"/>
          <w:szCs w:val="22"/>
        </w:rPr>
        <w:t>Нчс - норма часов педагогической работы в неделю за ставку заработной платы (18 ч - учителя 1-4 классов, 18ч – учителям 5-11 классов);</w:t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р - коэффициент, учитывающий особенности обучения предметам, который устанавливается следующим образом:</w:t>
      </w:r>
    </w:p>
    <w:p>
      <w:pPr>
        <w:pStyle w:val="Normal"/>
        <w:ind w:firstLine="53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7834"/>
      </w:tblGrid>
      <w:tr>
        <w:trPr>
          <w:trHeight w:val="17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оэффициентов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15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сумма баллов особенности предмета больше 3</w:t>
            </w:r>
          </w:p>
        </w:tc>
      </w:tr>
      <w:tr>
        <w:trPr>
          <w:trHeight w:val="13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сумма баллов особенности предмета не больше 3, но больше 2</w:t>
            </w:r>
          </w:p>
        </w:tc>
      </w:tr>
      <w:tr>
        <w:trPr>
          <w:trHeight w:val="161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сумма баллов особенности предмета не больше 2. но больше 1</w:t>
            </w:r>
          </w:p>
        </w:tc>
      </w:tr>
      <w:tr>
        <w:trPr>
          <w:trHeight w:val="28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сумма баллов особенности предмета не больше 1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р вычисляется исходя из суммы баллов особенности предмета по таблице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.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за особенность предмета (Кпр)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67"/>
        <w:gridCol w:w="693"/>
        <w:gridCol w:w="567"/>
        <w:gridCol w:w="567"/>
        <w:gridCol w:w="567"/>
        <w:gridCol w:w="639"/>
        <w:gridCol w:w="1006"/>
        <w:gridCol w:w="974"/>
      </w:tblGrid>
      <w:tr>
        <w:trPr>
          <w:trHeight w:val="497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1897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ди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Б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, обществознание, экономика, пра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, МХ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, трудовое обу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 показатели особенности предметов имеют следующие значения: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ГЭ - участие предмета в ЕГЭ (2 - обязательный, 1 - по выбору, 0 - нет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- сложность подготовки к занятиям (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) (1;0,5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- требуется подготовка лабораторного и демонстрационного оборудования (1;0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- неблагоприятные условия труда педагога (химия, информатика (1;0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тради - проверка тетрадей (2- проверка высокой трудоемкости, 1 - проверка средней трудоемкости, 0 - не требуется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Б - особые требования по охране труда и здоровья обучающихся (1;0)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четом специфики образовательной программы может быть введен такой показатель, как проведение учителем консультаций и дополнительных занятий с обучающими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Числовые значения показателей особенностей предметов в  учреждении могут устанавливаться самостоятельно руководителем учреждения с учетом мнения профсоюзного комитета и Управляющего совета,  органа самоуправления учреждения, наделенного соответствующими полномочиями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 оплаты за фактическую учебную нагрузку учителя рассчитывается по каждому предмету и ступени отдельно, полученные значения суммирую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2. Размер ставки заработной платы учителя определяется путем умножения оклада по ПКГ на повышающие коэффициенты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 = Б х  Кк х  Кс , гд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– ставка заработной платы учител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–оклад по ПКГ (приложение 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к – коэффициент квалификации (коэффициенты, применяемые при установлении размера ставки заработной платы учителя в зависимости от квалификационной категории, присвоенной по результатам аттестации) (таблица 3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с – коэффициент специфики работы (коэффициенты, применяемые при установлении ставок заработной платы учителя с учетом специфики работы в общеобразовательных учреждениях (классах, группах) в зависимости от их типов или видов) (таблица 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эффициент</w:t>
      </w:r>
      <w:r>
        <w:rPr>
          <w:b/>
          <w:iCs/>
          <w:sz w:val="22"/>
          <w:szCs w:val="22"/>
        </w:rPr>
        <w:t>ы</w:t>
      </w:r>
      <w:r>
        <w:rPr>
          <w:b/>
          <w:sz w:val="22"/>
          <w:szCs w:val="22"/>
        </w:rPr>
        <w:t xml:space="preserve"> квалификации, </w:t>
      </w:r>
      <w:r>
        <w:rPr>
          <w:b/>
          <w:iCs/>
          <w:sz w:val="22"/>
          <w:szCs w:val="22"/>
        </w:rPr>
        <w:t>применяемые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ля формирования ставок заработной платы (должностных окладов) работников с учетом присвоенной им квалификационной категории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квалифик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эффициент, применяемый  при установлении </w:t>
            </w:r>
            <w:r>
              <w:rPr>
                <w:b/>
                <w:iCs/>
                <w:sz w:val="22"/>
                <w:szCs w:val="22"/>
              </w:rPr>
              <w:t xml:space="preserve">должностных </w:t>
            </w:r>
            <w:r>
              <w:rPr>
                <w:b/>
                <w:sz w:val="22"/>
                <w:szCs w:val="22"/>
              </w:rPr>
              <w:t xml:space="preserve">окладов, </w:t>
            </w:r>
            <w:r>
              <w:rPr>
                <w:b/>
                <w:iCs/>
                <w:sz w:val="22"/>
                <w:szCs w:val="22"/>
              </w:rPr>
              <w:t>ставок заработной платы</w:t>
            </w:r>
            <w:r>
              <w:rPr>
                <w:b/>
                <w:sz w:val="22"/>
                <w:szCs w:val="22"/>
              </w:rPr>
              <w:t xml:space="preserve"> педагогических работнико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и наличии у работника  квалификационной категории: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квалификационная категор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эффициент</w:t>
      </w:r>
      <w:r>
        <w:rPr>
          <w:b/>
          <w:iCs/>
          <w:sz w:val="22"/>
          <w:szCs w:val="22"/>
        </w:rPr>
        <w:t>ы</w:t>
      </w:r>
      <w:r>
        <w:rPr>
          <w:b/>
          <w:sz w:val="22"/>
          <w:szCs w:val="22"/>
        </w:rPr>
        <w:t xml:space="preserve"> за квалификационную категорию могут быть увеличены в пределах фонда оплаты тру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специфики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коэффициенты, применяемые при установлении ставок заработной платы (окладов, должностных окладов) работников с учетом специфики работы в общеобразовательных учреждениях (классах, группа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висимости от их типов или вид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аличии оснований для применения двух и более коэффициентов соответствующие коэффициенты перемножаю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3591"/>
      </w:tblGrid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специф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</w:t>
            </w:r>
            <w:r>
              <w:rPr>
                <w:b/>
                <w:iCs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</w:rPr>
              <w:t>, п</w:t>
            </w:r>
            <w:r>
              <w:rPr>
                <w:b/>
                <w:iCs/>
                <w:sz w:val="22"/>
                <w:szCs w:val="22"/>
              </w:rPr>
              <w:t>рименяемые</w:t>
            </w:r>
            <w:r>
              <w:rPr>
                <w:b/>
                <w:sz w:val="22"/>
                <w:szCs w:val="22"/>
              </w:rPr>
              <w:t xml:space="preserve"> при установлении </w:t>
            </w:r>
            <w:r>
              <w:rPr>
                <w:b/>
                <w:iCs/>
                <w:sz w:val="22"/>
                <w:szCs w:val="22"/>
              </w:rPr>
              <w:t xml:space="preserve">должностных </w:t>
            </w:r>
            <w:r>
              <w:rPr>
                <w:b/>
                <w:sz w:val="22"/>
                <w:szCs w:val="22"/>
              </w:rPr>
              <w:t xml:space="preserve">окладов, </w:t>
            </w:r>
            <w:r>
              <w:rPr>
                <w:b/>
                <w:iCs/>
                <w:sz w:val="22"/>
                <w:szCs w:val="22"/>
              </w:rPr>
              <w:t>ставок заработной платы</w:t>
            </w:r>
            <w:r>
              <w:rPr>
                <w:b/>
                <w:sz w:val="22"/>
                <w:szCs w:val="22"/>
              </w:rPr>
              <w:t xml:space="preserve"> работников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образовательных учреждениях, расположенных в сельской местности (педагогическим работникам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В пределах  фонда оплаты труда в образовательных учреждениях педагогическим работникам могут быть установлены дополнительные коэффициенты за работу в профильных классах, в классах с УИОП, ведущих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В пределах  фонда оплаты труда в  учреждении педагогическим работникам могут быть установлены дополнительные коэффициенты за работу в профильных классах, в классах с УИОП, ведущи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ивные курсы, за  дистанционное обучение, за реализацию федерального государственного стандар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2.</w:t>
      </w:r>
      <w:r>
        <w:rPr>
          <w:b/>
          <w:iCs/>
          <w:sz w:val="22"/>
          <w:szCs w:val="22"/>
        </w:rPr>
        <w:t xml:space="preserve"> Оплата труда учебно-вспомогательного и младшего обслуживающего персонала производится в соответствии </w:t>
      </w:r>
      <w:r>
        <w:rPr>
          <w:b/>
          <w:bCs/>
          <w:sz w:val="22"/>
          <w:szCs w:val="22"/>
        </w:rPr>
        <w:t xml:space="preserve">окладами по профессионально-квалификационным группам. </w:t>
      </w:r>
      <w:r>
        <w:rPr>
          <w:b/>
          <w:bCs/>
          <w:color w:val="000000"/>
          <w:sz w:val="22"/>
          <w:szCs w:val="22"/>
        </w:rPr>
        <w:t>(Приложение 3</w:t>
      </w:r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5.2. Вариант 2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Расчет заработной платы педагогического работника  учреждения, ведущего образовательный процесс с расчетом стоимости 1 ученико-часа</w:t>
      </w:r>
    </w:p>
    <w:p>
      <w:pPr>
        <w:pStyle w:val="Normal"/>
        <w:shd w:fill="FFFFFF" w:val="clear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</w:rPr>
        <w:t>Расчет базовой заработной платы (оклад) педагогического работника,  учреждения производится по формуле: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Пб = ЗПаз+ЗПс, где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2"/>
          <w:szCs w:val="22"/>
        </w:rPr>
        <w:t>ЗПаз - заработная плата за аудиторную работу;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Пс - специальная заработная плата, учитывающая деление класса на группы и объединение класс-комплек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</w:rPr>
        <w:t>5.2.1. Расчет заработной платы за аудиторную работу по общеобразовательным учреждениям проводится по формуле: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Паз = Сч х Н х Уп х Кпр х Ккв х  Кор х К, где: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Паз - заработная плата за аудиторную работу;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 - стоимость 1 ученико-часа - стоимость бюджетной образовательной услуги, включающей 1 час учебной работы с 1 учеником в соответствии с учебным планом.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1 ученико-часа рассчитывается учреждением самостоятельно по определенной в данной методике формуле, в пределах объема части фонда оплаты труда, отведенной на оплату аудиторных занятий педагогического персонала, непосредственно осуществляющего учебный процесс (ФОТаз) по формуле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</m:oMath>
      </m:oMathPara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: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 - количество недель в календарном году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 - количество недель в учебном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2"/>
          <w:szCs w:val="22"/>
        </w:rPr>
        <w:t>ФОТаз</w:t>
      </w:r>
      <w:r>
        <w:rPr>
          <w:b/>
          <w:sz w:val="22"/>
          <w:szCs w:val="22"/>
        </w:rPr>
        <w:t xml:space="preserve"> - часть фонда оплаты труда, отведенная на оплату часов аудиторных занятий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2"/>
          <w:szCs w:val="22"/>
        </w:rPr>
        <w:t>К</w:t>
      </w:r>
      <w:r>
        <w:rPr>
          <w:b/>
          <w:i/>
          <w:iCs/>
          <w:sz w:val="22"/>
          <w:szCs w:val="22"/>
          <w:vertAlign w:val="subscript"/>
        </w:rPr>
        <w:t>пр.ср</w:t>
      </w:r>
      <w:r>
        <w:rPr>
          <w:b/>
          <w:sz w:val="22"/>
          <w:szCs w:val="22"/>
          <w:vertAlign w:val="subscript"/>
        </w:rPr>
        <w:t>.</w:t>
      </w:r>
      <w:r>
        <w:rPr>
          <w:b/>
          <w:sz w:val="22"/>
          <w:szCs w:val="22"/>
        </w:rPr>
        <w:t xml:space="preserve"> – средний коэффициент, учитывающий особенности обучения предметам (1,1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2"/>
          <w:szCs w:val="22"/>
        </w:rPr>
        <w:t>К</w:t>
      </w:r>
      <w:r>
        <w:rPr>
          <w:b/>
          <w:i/>
          <w:iCs/>
          <w:sz w:val="22"/>
          <w:szCs w:val="22"/>
          <w:vertAlign w:val="subscript"/>
        </w:rPr>
        <w:t>кв.ср.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– средний коэффициент, учитывающий квалификацию педагогического работника, осуществляющего образовательный процесс (1,15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2"/>
          <w:szCs w:val="22"/>
        </w:rPr>
        <w:t>а</w:t>
      </w:r>
      <w:r>
        <w:rPr>
          <w:b/>
          <w:i/>
          <w:iCs/>
          <w:sz w:val="22"/>
          <w:szCs w:val="22"/>
          <w:vertAlign w:val="subscript"/>
        </w:rPr>
        <w:t>1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- количество обучающихся в первых класса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2"/>
          <w:szCs w:val="22"/>
        </w:rPr>
        <w:t>а</w:t>
      </w:r>
      <w:r>
        <w:rPr>
          <w:b/>
          <w:i/>
          <w:iCs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- количество обучающихся во вторых классах;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2"/>
          <w:szCs w:val="22"/>
        </w:rPr>
        <w:t>а</w:t>
      </w:r>
      <w:r>
        <w:rPr>
          <w:b/>
          <w:i/>
          <w:iCs/>
          <w:sz w:val="22"/>
          <w:szCs w:val="22"/>
          <w:vertAlign w:val="subscript"/>
        </w:rPr>
        <w:t>З</w:t>
      </w:r>
      <w:r>
        <w:rPr>
          <w:b/>
          <w:sz w:val="22"/>
          <w:szCs w:val="22"/>
        </w:rPr>
        <w:t xml:space="preserve"> - количество обучающихся в третьих классах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2"/>
          <w:szCs w:val="22"/>
          <w:lang w:val="en-US"/>
        </w:rPr>
        <w:t>a</w:t>
      </w:r>
      <w:r>
        <w:rPr>
          <w:b/>
          <w:i/>
          <w:iCs/>
          <w:sz w:val="22"/>
          <w:szCs w:val="22"/>
          <w:vertAlign w:val="subscript"/>
        </w:rPr>
        <w:t>11</w:t>
      </w:r>
      <w:r>
        <w:rPr>
          <w:b/>
          <w:sz w:val="22"/>
          <w:szCs w:val="22"/>
        </w:rPr>
        <w:t>- количество обучающихся в одиннадцатых класса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2"/>
          <w:szCs w:val="22"/>
        </w:rPr>
        <w:t>в</w:t>
      </w:r>
      <w:r>
        <w:rPr>
          <w:b/>
          <w:i/>
          <w:iCs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- годовое количество часов по  учебному плану с учетом деления на группы и объединения по вертикали и горизонтали в первом класс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2"/>
          <w:szCs w:val="22"/>
        </w:rPr>
        <w:t>в</w:t>
      </w:r>
      <w:r>
        <w:rPr>
          <w:b/>
          <w:i/>
          <w:iCs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- годовое количество часов по учебному плану с учетом деления на группы и объединения по вертикали и горизонтали во втором класс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2"/>
          <w:szCs w:val="22"/>
        </w:rPr>
        <w:t>в</w:t>
      </w:r>
      <w:r>
        <w:rPr>
          <w:b/>
          <w:i/>
          <w:iCs/>
          <w:sz w:val="22"/>
          <w:szCs w:val="22"/>
          <w:vertAlign w:val="subscript"/>
        </w:rPr>
        <w:t>З</w:t>
      </w:r>
      <w:r>
        <w:rPr>
          <w:b/>
          <w:sz w:val="22"/>
          <w:szCs w:val="22"/>
        </w:rPr>
        <w:t xml:space="preserve"> - годовое количество часов по учебному плану с учетом деления на группы и объединения по вертикали и горизонтали в третьем классе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2"/>
          <w:szCs w:val="22"/>
        </w:rPr>
        <w:t>в</w:t>
      </w:r>
      <w:r>
        <w:rPr>
          <w:b/>
          <w:i/>
          <w:iCs/>
          <w:sz w:val="22"/>
          <w:szCs w:val="22"/>
          <w:vertAlign w:val="subscript"/>
        </w:rPr>
        <w:t>11</w:t>
      </w:r>
      <w:r>
        <w:rPr>
          <w:b/>
          <w:sz w:val="22"/>
          <w:szCs w:val="22"/>
        </w:rPr>
        <w:t xml:space="preserve"> - годовое количество часов по учебному плану с учетом деления на группы и объединения по вертикали и горизонтали в одиннадцатом классе;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 - количество учащихся по предмету в каждом классе;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 - количество часов обучения предмету согласно учебному плану за месяц в каждом классе;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р - повышающий коэффициент, учитывающий особенности обучения предметам, который устанавливается следующим образом: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5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920"/>
      </w:tblGrid>
      <w:tr>
        <w:trPr>
          <w:trHeight w:val="1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оэффициент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1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сумма баллов особенности предмета больше 3</w:t>
            </w:r>
          </w:p>
        </w:tc>
      </w:tr>
      <w:tr>
        <w:trPr>
          <w:trHeight w:val="1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сумма баллов особенности предмета не больше 3, но больше 2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сумма баллов особенности предмета не больше 2. но больше 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сумма баллов особенности предмета не больше 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р вычисляется исходя из суммы баллов особенности предмета по таблице: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6.</w:t>
      </w:r>
    </w:p>
    <w:tbl>
      <w:tblPr>
        <w:tblW w:w="115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67"/>
        <w:gridCol w:w="720"/>
        <w:gridCol w:w="1092"/>
        <w:gridCol w:w="708"/>
        <w:gridCol w:w="720"/>
        <w:gridCol w:w="567"/>
        <w:gridCol w:w="1026"/>
        <w:gridCol w:w="601"/>
        <w:gridCol w:w="360"/>
        <w:gridCol w:w="1440"/>
      </w:tblGrid>
      <w:tr>
        <w:trPr>
          <w:trHeight w:val="262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д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Б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, обществознание, экономика, пра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, МХ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, трудовое обу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 показатели особенности предметов имеют следующие значения: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ГЭ - участие предмета в ЕГЭ (2 - обязательный, 1 - по выбору, 0 - нет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- сложность подготовки к занятиям (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) (1;0,5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- требуется подготовка лабораторного и демонстрационного оборудования (1;0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- неблагоприятные условия труда педагога (химия, информатика (1;0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тради - проверка тетрадей (2- проверка высокой трудоемкости, 1 - проверка средней трудоемкости, 0 - не требуется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Б - особые требования по охране труда и здоровья обучающихся (1 ;0)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четом специфики образовательной программы может быть введен такой показатель, как проведение учителем консультаций и дополнительных занятий с обучающими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вые значения показателей особенностей предметов в  учреждении устанавливаются самостоятельно руководителем учреждения с учетом мнения профсоюзного комитета и органа самоуправления  учреждения, наделенного соответствующими полномочиями  -Управляющего совета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кв - коэффициент, учитывающий квалификацию педагогического работника осуществляющего образовательный процесс, который устанавливается в следующих размерах:</w:t>
      </w:r>
    </w:p>
    <w:p>
      <w:pPr>
        <w:pStyle w:val="Normal"/>
        <w:shd w:fill="FFFFFF" w:val="clear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7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801"/>
      </w:tblGrid>
      <w:tr>
        <w:trPr>
          <w:trHeight w:val="36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оэффициентов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едагогических работников, имеющих высшую категорию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едагогических работников, имеющих первую категорию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едагогических работников, имеющих вторую категорию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едагогических работников, не имеющих категории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Коэффициент</w:t>
      </w:r>
      <w:r>
        <w:rPr>
          <w:b/>
          <w:iCs/>
          <w:sz w:val="22"/>
          <w:szCs w:val="22"/>
        </w:rPr>
        <w:t>ы</w:t>
      </w:r>
      <w:r>
        <w:rPr>
          <w:b/>
          <w:sz w:val="22"/>
          <w:szCs w:val="22"/>
        </w:rPr>
        <w:t xml:space="preserve"> за квалификационную категорию могут быть увеличены в пределах фонда оплаты труда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 - коэффициент, учитывающий особенности условий работы, устанавливается в следующих размерах:</w:t>
      </w:r>
    </w:p>
    <w:p>
      <w:pPr>
        <w:pStyle w:val="Normal"/>
        <w:shd w:fill="FFFFFF" w:val="clear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8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801"/>
      </w:tblGrid>
      <w:tr>
        <w:trPr>
          <w:trHeight w:val="7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оэффициентов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рупповое обучение детей, находящихся на длительном лечении в детских больницах и детских отделениях больниц для взрослых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ю высшего учебного заведения, имеющему ученую степень, работающему в классах с углубленным изучением предметов, при совпадении профиля преподаваемого предмета и специальност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тальных случаев (коррекционные классы, классы компенсирующего обучения, классы инновационных учреждений,) Кор=1,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- индивидуальный коэффициент, закрепленный положением об оплате труда для каждого образовательного учреждения с учетом месячного ФОТ выделенного на текущий финансовый год, который рассчитывается по формуле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ф</m:t>
                </m:r>
              </m:sub>
            </m:sSub>
          </m:den>
        </m:f>
      </m:oMath>
      <w:r>
        <w:rPr>
          <w:b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де: </w:t>
      </w:r>
    </w:p>
    <w:p>
      <w:pPr>
        <w:pStyle w:val="Style19"/>
        <w:jc w:val="both"/>
        <w:rPr/>
      </w:pPr>
      <w:r>
        <w:rPr>
          <w:b/>
          <w:i/>
          <w:iCs/>
          <w:sz w:val="22"/>
          <w:szCs w:val="22"/>
        </w:rPr>
        <w:t>ФОТ</w:t>
      </w:r>
      <w:r>
        <w:rPr>
          <w:b/>
          <w:i/>
          <w:iCs/>
          <w:sz w:val="22"/>
          <w:szCs w:val="22"/>
          <w:vertAlign w:val="subscript"/>
        </w:rPr>
        <w:t>аз</w:t>
      </w:r>
      <w:r>
        <w:rPr>
          <w:b/>
          <w:sz w:val="22"/>
          <w:szCs w:val="22"/>
        </w:rPr>
        <w:t xml:space="preserve"> – фонд аудиторной занятости, полученный при распределении фонда оплаты труда ОУ,</w:t>
      </w:r>
    </w:p>
    <w:p>
      <w:pPr>
        <w:pStyle w:val="Style19"/>
        <w:jc w:val="both"/>
        <w:rPr/>
      </w:pPr>
      <w:r>
        <w:rPr>
          <w:b/>
          <w:i/>
          <w:iCs/>
          <w:sz w:val="22"/>
          <w:szCs w:val="22"/>
        </w:rPr>
        <w:t>ФОТ</w:t>
      </w:r>
      <w:r>
        <w:rPr>
          <w:b/>
          <w:i/>
          <w:iCs/>
          <w:sz w:val="22"/>
          <w:szCs w:val="22"/>
          <w:vertAlign w:val="subscript"/>
        </w:rPr>
        <w:t>азф</w:t>
      </w:r>
      <w:r>
        <w:rPr>
          <w:b/>
          <w:sz w:val="22"/>
          <w:szCs w:val="22"/>
        </w:rPr>
        <w:t xml:space="preserve"> – фонд аудиторной занятости  фактически сложившийся при расчете заработной платы учите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</w:rPr>
        <w:t>5.2.3. Специальная заработная плата, учитывающая деление класса на группы и объединение класс-комплектов определяется по формуле: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Пс =ЗПаз х (Кгр х Кк), где</w:t>
      </w:r>
    </w:p>
    <w:p>
      <w:pPr>
        <w:pStyle w:val="Normal"/>
        <w:shd w:fill="FFFFFF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Пс - специальная заработная плата, учитывающая деление класса на группы и объединение класс-комплектов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гр -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 и др.), проведении профильных и элективных курсов, который устанавливается положениями об оплате труда и стимулировании работников общеобразовательных учреждений в пределах до 0,75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к - коэффициент, учитывающий число параллелей, объединяемых классов-комплектов или групп для проведения занятий (начальные классы, физическая культура, технология, изо, музыка и т.д.):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9.</w:t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6"/>
        <w:gridCol w:w="7822"/>
      </w:tblGrid>
      <w:tr>
        <w:trPr>
          <w:trHeight w:val="38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оэффициентов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154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роке объединены учащиеся из 2-х параллелей</w:t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роке объединены учащиеся из более чем 2-х параллелей</w:t>
            </w:r>
          </w:p>
        </w:tc>
      </w:tr>
    </w:tbl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color w:val="000000"/>
        </w:rPr>
        <w:t>6.Расчет заработной платы административно-управленческого     персонала  учреждения</w:t>
      </w:r>
    </w:p>
    <w:p>
      <w:pPr>
        <w:pStyle w:val="Normal"/>
        <w:shd w:fill="FFFFFF" w:val="clear"/>
        <w:ind w:left="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1. Заработная плата руководителя образовательного учреждения устанавливается на календарный год на основании трудового договора и состоит из  оклада, который рассчитывается исходя из средней заработной платы основного персонала данного учреждения (Приложение 1), группы оплаты труда, квалификационной категории, а также стимулирующих выплат  за результативность и качество труда на год и составляет не более 3-х размеров указанной средней заработной платы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</w:t>
      </w:r>
      <w:r>
        <w:rPr>
          <w:b/>
          <w:color w:val="000000"/>
          <w:sz w:val="22"/>
          <w:szCs w:val="22"/>
        </w:rPr>
        <w:t>Зпр = ЗПпср х К х Ккв, где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Зпр- заработная плата (оклад) руководителя образовательного учреждения;          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ЗПпср - средняя  заработная  плата основного персонала данного учреждения;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К - коэффициент, соответствующий группе оплаты труда руководителя образовательного учреждения, устанавливаемый для муниципальных образовательных учреждений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становления дифференциации в оплате труда руководителей выделяются четыре группы по оплате труда. Отнесение образовательных учреждений к одной из 4-х групп по оплате труда руководителей осуществляется отделом по образованию администрации Репьевского муниципального района в зависимости от объемных показателей деятельности образовательных учреждени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, по сумме баллов после оценки сложности руководства учреждением, по следующим примерным показателям и набранной сумме баллов </w:t>
      </w:r>
      <w:r>
        <w:rPr>
          <w:b/>
          <w:color w:val="000000"/>
          <w:sz w:val="22"/>
          <w:szCs w:val="22"/>
        </w:rPr>
        <w:t>(Приложение 2).</w:t>
      </w:r>
      <w:r>
        <w:rPr>
          <w:b/>
          <w:sz w:val="22"/>
          <w:szCs w:val="22"/>
        </w:rPr>
        <w:t xml:space="preserve"> Положение о порядке отнесения муниципальных образовательных учреждений к группам по оплате труда руководителей, утверждается администрацией Репье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руппа по оплате труда руководителей определяется не чаще одного раза в год,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>Повышающие коэффициенты в соответствии с группой оплаты труда руководителей образовательных учреждений устанавливаются в следующих размерах: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группа – коэффициент 2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>2 группа – коэффициент 1,75;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>3 группа – коэффициент 1,5;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>4 группа – коэффициент 1,25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кв - повышающий коэффициент за наличие квалификационной категории руководителя, который устанавливается в следующих размерах: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,3 - для руководителей, имеющих высшую квалификационную категорию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6.2. Порядок исчисления средней заработной платы для определения размера должностного оклада руководителя образовательного учреждения определяется на основании приказа № 167н от 8 апреля 2008 г. Минсоцздравразвития РФ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При расчете средней заработной платы основного персонала  учреждения в соответствии с </w:t>
      </w:r>
      <w:r>
        <w:rPr>
          <w:b/>
          <w:color w:val="000000"/>
          <w:sz w:val="22"/>
          <w:szCs w:val="22"/>
        </w:rPr>
        <w:t>приложением 1</w:t>
      </w:r>
      <w:r>
        <w:rPr>
          <w:b/>
          <w:sz w:val="22"/>
          <w:szCs w:val="22"/>
        </w:rPr>
        <w:t>, учитываются все предусмотренные системой оплаты труда виды выплат, применяемые в учреждении, за 12 календарных месяцев, предшествующих периоду установления должностного оклада руководителю, за исключением выплат компенсационного и социального характе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6.3. Должностные оклады заместителей руководителя учреждения устанавливаются следующим образом: первому заместителю - от 20% ниже должностного оклада руководителя  учреждения (без учета выплаты руководителю  учреждения за наличие квалификационной категории), последующим заместителям  - от 30 % ниже должностного оклада руководителя  учреждения (без учета выплаты руководителю  учреждения за наличие квалификационной категор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ыплата за наличие квалификационной категории заместителям руководителя, осуществляется в размере, предусмотренном для руководителя. Выплаты компенсационного и стимулирующего характера осуществляются в порядке, установленном для педагогического персонала образовательного учреждения в пределах фонда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иды и размеры выплат стимулирующего характера за</w:t>
      </w:r>
      <w:r>
        <w:rPr>
          <w:rFonts w:cs="Times New Roman" w:ascii="Times New Roman" w:hAnsi="Times New Roman"/>
          <w:b/>
          <w:sz w:val="22"/>
          <w:szCs w:val="22"/>
        </w:rPr>
        <w:t xml:space="preserve"> качество выполняемых работ, интенсивность и  высокие результаты работы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руководителям устанавливаются локальным нормативным актом работодателя с учетом критериев оценки эффективности работы из </w:t>
      </w:r>
      <w:r>
        <w:rPr>
          <w:rFonts w:cs="Times New Roman" w:ascii="Times New Roman" w:hAnsi="Times New Roman"/>
          <w:b/>
          <w:sz w:val="22"/>
          <w:szCs w:val="22"/>
        </w:rPr>
        <w:t>фонда стимулирования руководителей (ФОТ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цст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5. В трудовом договоре с руководителем образовательного учреждения могут быть предусмотрены дополнительные выплаты за счет средств, получаемых от внебюджетной деятельности. Порядок осуществления таких выплат определяется органом местного самоуправ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</w:rPr>
        <w:t>7. Расчет заработной платы педагогического персонала, не осуществляющего учебный процесс в учреждении, педагогов  дошкольного образования, учебно-вспомогательного и младшего обслуживающего персонала учреждени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плата труда педагогического персонала, не осуществляющего учебный процесс,  дошкольного образования, учебно-вспомогательного персонала, младшего обслуживающего персонала, а также педагогического персонала, осуществляющего индивидуальное обучение на дому больных детей (при наличии соответствующего медицинского заключения) производится с учетом должностных окладов по ПКГ должностей работников, установленных на муниципальном уровне, бюджета образовательного учреждения и дифференциации размеров заработной плат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азмеры базовых окладов (должностных окладов)  работников  устанавливаются руководителем учреждения   по соответствующим ПКГ  с учетом требований к профессиональной подготовке и уровню квалификации не ниже рекомендуемых минимальных размеров окладов (приложение №3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есячная з</w:t>
      </w:r>
      <w:r>
        <w:rPr>
          <w:b/>
          <w:iCs/>
          <w:sz w:val="22"/>
          <w:szCs w:val="22"/>
        </w:rPr>
        <w:t xml:space="preserve">аработная плата, размеры ставок заработной платы или должностных окладов педагогических работников, не осуществляющих учебный процесс в общеобразовательном учреждении  ( воспитателей, педагогов-психологов, педагогов-организаторов и  т.п.),  </w:t>
      </w:r>
      <w:r>
        <w:rPr>
          <w:b/>
          <w:sz w:val="22"/>
          <w:szCs w:val="22"/>
        </w:rPr>
        <w:t>педагогов  дошкольного образования</w:t>
      </w:r>
      <w:r>
        <w:rPr>
          <w:b/>
          <w:iCs/>
          <w:sz w:val="22"/>
          <w:szCs w:val="22"/>
        </w:rPr>
        <w:t xml:space="preserve"> определяется в порядке, предусмотренном для учителей, в том числе для отдельных педагогических работников (педагогов дополнительного образования, воспитателей, музыкальных руководителей и др.) с учетом определения размера оплаты за педагогическую работу,  в зависимости от ее объема и норм часов педагогической работы, установленных за ставку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Месячная заработная плата  педагогического работника определяется как сумма оплаты труда, исчисленной с учетом фактически установленного объема нагрузки, компенсационных и стимулирующих выпла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п = Оф+К+С, гд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п – месячная заработная плат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 – должностной оклад педагогического работника за фактическую нагрузку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– компенсационные выплаты;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С – </w:t>
      </w:r>
      <w:r>
        <w:rPr>
          <w:b/>
          <w:iCs/>
          <w:sz w:val="22"/>
          <w:szCs w:val="22"/>
        </w:rPr>
        <w:t>стимулирующие выплаты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 xml:space="preserve">Должностной оклад педагогического работника определяется </w:t>
      </w:r>
      <w:r>
        <w:rPr>
          <w:b/>
          <w:sz w:val="22"/>
          <w:szCs w:val="22"/>
        </w:rPr>
        <w:t>путем умножения базовой единицы на повышающие коэффициенты, предусмотренные в зависимости квалификационной категории, присвоенной по результатам аттестации, а также с учетом специфики работы в образовательных учреждениях (классах, группах) в зависимости от их типов или вид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ф = Б х  Кк х  Кс  , гд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ф – должностной оклад педагогического работника за фактическую нагрузку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 –оклад по ПКГ (приложение 3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к – коэффициент квалифика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ля педагогического персонала, не осуществляющего учебный процесс в учреждении применяются коэффициенты, аналогичные тем, которые применяются при установлении размера ставки заработной платы учителей (таблица 3) в зависимости квалификационной категории, присвоенной по результатам аттестации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Размер повышения (Кк) для педагогов   дошкольного образ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- 20% – при наличии высшей квалификационной категории;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- 15% – при наличии первой квалификационной категории;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- 10% – при наличии второй квалификационной категори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с – коэффициент специфики работы (коэффициенты, применяемые при установлении ставок заработной платы педагогических работников с учетом специфики работы в образовательных учреждениях (классах, группах) в зависимости от их типов или видов) (таблица 4). Применяется для педагогического персонала, не осуществляющего учебный процесс в  учреждении, педагогов  дошкольного образова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работная плата педагогического персонала, не осуществляющего учебный процесс, учебно-вспомогательного персонала, младшего обслуживающего персонала, а также педагогического персонала, осуществляющего индивидуальное обучение на дому больных детей (при наличии соответствующего медицинского заключения) состоит из базовой части (включая выплаты компенсационного характера) и стимулирующей ч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Выплаты компенсационного характера применяемые при оплате труда работников 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Выплаты компенсационного характера осуществляются из базовой части фонда оплаты труда за работы во вредных и (или) опасных и иных особых условиях труда; в условиях труда, отклоняющихся от нормальных (при выполнении работ различной квалификации, совмещении профессий (должностей) и т.п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8.2. Выплаты компенсационного характера за работы во вредных и (или) опасных и иных особых условиях труда и в условиях труда, отклоняющихся от нормальных осуществляются в размерах не ниже предусмотренных </w:t>
      </w:r>
      <w:r>
        <w:rPr>
          <w:b/>
          <w:bCs/>
          <w:iCs/>
          <w:sz w:val="22"/>
          <w:szCs w:val="22"/>
        </w:rPr>
        <w:t>трудовым законодательством и иными нормативными правовыми актами, содержащими нормы трудового права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никам, занятых на работах во вредных и (или) опасных условиях труд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авливаются доплаты за работу с вредными и тяжелыми условиями работы</w:t>
        <w:tab/>
        <w:t>– не менее 4 % от оплаты за фактическую учебную нагрузку учителя, прочего педагогического работника, должностного оклада работника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ие вышеуказанных доплат производится по результатам аттестации рабочих мест. Конкретный размер выплаты работникам определяется учреждением в зависимости от продолжительности их работы во вредных и (или) опасных условиях труда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b/>
          <w:b/>
          <w:sz w:val="22"/>
          <w:szCs w:val="22"/>
          <w:highlight w:val="yellow"/>
        </w:rPr>
      </w:pPr>
      <w:r>
        <w:rPr>
          <w:rFonts w:eastAsia="Arial Unicode MS"/>
          <w:b/>
          <w:sz w:val="22"/>
          <w:szCs w:val="22"/>
        </w:rPr>
        <w:t xml:space="preserve">8.3. Выплаты компенсационного характера </w:t>
      </w:r>
      <w:r>
        <w:rPr>
          <w:b/>
          <w:sz w:val="22"/>
          <w:szCs w:val="22"/>
        </w:rPr>
        <w:t>за выполнение дополнительных работ, связанных с образовательным процессом и не входящих в круг основных обязанностей работника (в том числе участие общественной работе), устанавливаются в пределах фонда оплаты труда учреждения.</w:t>
      </w:r>
    </w:p>
    <w:p>
      <w:pPr>
        <w:pStyle w:val="TextBodyIndent"/>
        <w:ind w:left="0" w:firstLine="720"/>
        <w:jc w:val="both"/>
        <w:rPr/>
      </w:pPr>
      <w:r>
        <w:rPr>
          <w:b/>
          <w:sz w:val="22"/>
          <w:szCs w:val="22"/>
        </w:rPr>
        <w:t xml:space="preserve">8.4. При определении компенсационных выплат за классное руководство, заведование </w:t>
      </w:r>
      <w:r>
        <w:rPr>
          <w:rFonts w:eastAsia="Arial Unicode MS"/>
          <w:b/>
          <w:sz w:val="22"/>
          <w:szCs w:val="22"/>
        </w:rPr>
        <w:t xml:space="preserve">кабинетом, лабораторией, учебно-опытным участком, учебной мастерской </w:t>
      </w:r>
      <w:r>
        <w:rPr>
          <w:b/>
          <w:sz w:val="22"/>
          <w:szCs w:val="22"/>
        </w:rPr>
        <w:t xml:space="preserve"> и т.д. применяется формула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= Б х Кр, где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К – </w:t>
      </w:r>
      <w:r>
        <w:rPr>
          <w:b/>
          <w:iCs/>
          <w:sz w:val="22"/>
          <w:szCs w:val="22"/>
        </w:rPr>
        <w:t>компенсационные выплаты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Б –оклад по ПКГ с учётом месторасположения учреждения (сельская мкстность) – от 6600,00 рублей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 – компенсационный коэффициен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комендуемые</w:t>
      </w:r>
      <w:r>
        <w:rPr/>
        <w:t xml:space="preserve"> размеры компенсационных выплат.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703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рный перечень видов рабо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онный коэффициент</w:t>
            </w:r>
          </w:p>
        </w:tc>
      </w:tr>
      <w:tr>
        <w:trPr>
          <w:trHeight w:val="70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общеобразовательных учреждений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 классное руководство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помимо вознаграждения, выплачиваемого за счет средств федерального бюджет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заведование кабинетами, лабораториям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 заведование учебными мастерскими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заведование учебно-опытными (учебными) участками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и т.п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445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ля учреждений дошкольного образов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работу с детьми младшего возрас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 0,20</w:t>
            </w:r>
          </w:p>
        </w:tc>
      </w:tr>
      <w:tr>
        <w:trPr>
          <w:trHeight w:val="72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совмещение в группах детей разного возраста и т.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 0,2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           </w:t>
      </w:r>
      <w:r>
        <w:rPr>
          <w:b/>
          <w:bCs/>
          <w:iCs/>
          <w:sz w:val="22"/>
          <w:szCs w:val="22"/>
        </w:rPr>
        <w:t xml:space="preserve">Конкретные виды и размеры компенсационных выплат устанавливаются учреждением самостоятельно </w:t>
      </w:r>
      <w:r>
        <w:rPr>
          <w:b/>
          <w:sz w:val="22"/>
          <w:szCs w:val="22"/>
        </w:rPr>
        <w:t>в пределах  фонда оплаты труда   учреждения. Коэффициент компенсационных выплат может быть увеличен в пределах  фонда оплаты труда   учрежд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ам, работающим в классах с наполняемостью ниже нормативной, компенсационные выплаты за классное руководство выплачиваются  пропорционально количеству учащих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8.5. </w:t>
      </w:r>
      <w:r>
        <w:rPr>
          <w:b/>
          <w:bCs/>
          <w:iCs/>
          <w:sz w:val="22"/>
          <w:szCs w:val="22"/>
        </w:rPr>
        <w:t>Конкретные виды и размеры компенсационных выплат устанавливаются работодателем в порядке, установленном статьей 372 Трудового Кодекса Российской Федерации,  локальными нормативными актами, либо коллективным договором, трудовым договором. Максимальным размером такие выплаты не ограничиваются, но минимальная сумма должна быть в пределах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288"/>
        <w:ind w:firstLine="900"/>
        <w:rPr/>
      </w:pPr>
      <w:r>
        <w:rPr>
          <w:b/>
          <w:bCs/>
        </w:rPr>
        <w:t xml:space="preserve">  </w:t>
      </w:r>
      <w:r>
        <w:rPr>
          <w:b/>
          <w:bCs/>
        </w:rPr>
        <w:t>9.Стимулирующие выплаты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.К </w:t>
      </w:r>
      <w:r>
        <w:rPr>
          <w:rStyle w:val="StrongEmphasis"/>
          <w:sz w:val="22"/>
          <w:szCs w:val="22"/>
        </w:rPr>
        <w:t>выплатам стимулирующего характера работников образовательного учреждения относятся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латы за интенсивность и высокие результаты работы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латы за качество выполняемых работ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латы за стаж непрерывной работы, выслугу лет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миальные выплаты по итог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 целью привлечения на работу  и закрепления молодых специалистов в образовательных учреждениях, рекомендуется производить доплату из стимулирующего фонда молодым специалистам,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, имеющих государственную аккредитацию, на работу в учреждение, устанавливаются коэффициент к оплате за фактическую учебную нагрузку в следующих размер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020"/>
      </w:tblGrid>
      <w:tr>
        <w:trPr>
          <w:trHeight w:val="399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молодых специалис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эффициент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меющим диплом о  высшем профессиональном или  среднем профессиональном образовании и  прибывшим  на  работу в государственные и муниципальные учреждения образования,  расположенные в </w:t>
            </w:r>
            <w:r>
              <w:rPr>
                <w:b/>
                <w:sz w:val="22"/>
                <w:szCs w:val="22"/>
                <w:u w:val="single"/>
              </w:rPr>
              <w:t>сельских населенных пунктах</w:t>
            </w: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меющим диплом о высшем  профессиональном или  среднем профессиональном образовании </w:t>
            </w:r>
            <w:r>
              <w:rPr>
                <w:b/>
                <w:sz w:val="22"/>
                <w:szCs w:val="22"/>
                <w:u w:val="single"/>
              </w:rPr>
              <w:t>с отличием</w:t>
            </w:r>
            <w:r>
              <w:rPr>
                <w:b/>
                <w:sz w:val="22"/>
                <w:szCs w:val="22"/>
              </w:rPr>
              <w:t xml:space="preserve"> и  прибывшим на работу в государственные и  муниципальные учреждения образования, расположенные в сельских населенных пунктах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ab/>
        <w:t>Молодыми специалистами для назначения доплат, установленных настоящим пунктом, являются лица в возрасте до 30 лет, имеющие законченное высшее (среднее) профессиональное образование, работающие в учреждении по профилю полученного образовани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9.2. Доплаты молодым специалистам устанавливаются после окончания образовательного учреждения на период первых трех лет профессиональной деятельности в учреждении образования со дня заключения трудового договора, за исключением случаев, указанных в подпункте 9.3  данного пункт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9.3. 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доплаты устанавливаются  при предоставлении подтверждающих документов, на три года с даты трудоустройства в учреждение  в качестве специалистов по окончании указанных событий и при представлении подтверждающих документо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9.4. Молодым специалистам, совмещавшим обучение в учебном заведении с работой  учреждении  (при наличии соответствующих записей в трудовой книжке) и продолжившим работу в учреждении  в качестве специалистов, доплаты устанавливаются на три года с даты окончания образовательного учреж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9.5.Руководителю  и  работникам  образовательного учреждения, имеющим научные степени и почетные звания выплачиваются доплаты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97" w:firstLine="3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никам, имеющим ученую степень доктора наук по профилю общеобразовательного учреждения или педагогической деятельности (преподаваемых дисциплин) – до 20% от оклада за фактическую учебную нагрузку учителя(педагогического работника), должностного оклада 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97" w:firstLine="357"/>
        <w:jc w:val="both"/>
        <w:rPr/>
      </w:pPr>
      <w:r>
        <w:rPr>
          <w:b/>
          <w:sz w:val="22"/>
          <w:szCs w:val="22"/>
        </w:rPr>
        <w:t>работникам, имеющим ученую степень кандидата наук по профилю общеобразовательного учреждения или педагогической деятельности (преподаваемых дисциплин) – до 20% от оклада за фактическую учебную нагрузку учителя (педагогического работника), должностного оклад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97" w:firstLine="357"/>
        <w:jc w:val="both"/>
        <w:rPr/>
      </w:pPr>
      <w:r>
        <w:rPr>
          <w:b/>
          <w:sz w:val="22"/>
          <w:szCs w:val="22"/>
        </w:rPr>
        <w:t>работникам, имеющим почетные звания  и награды Российской Федерации, СССР («Народный .», «Заслуженный …») – до 20% от оклада за фактическую учебную нагрузку учителя (педагогического работника), должностного оклад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397" w:firstLine="357"/>
        <w:jc w:val="both"/>
        <w:rPr/>
      </w:pPr>
      <w:r>
        <w:rPr>
          <w:b/>
          <w:sz w:val="22"/>
          <w:szCs w:val="22"/>
        </w:rPr>
        <w:t>работники имеющие ведомственные нагрудные знаки отличия –  до 10% от оклада за фактическую учебную нагрузку учителя (педагогического работника), должностного окла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азмер стимулирующих надбавок или доплат определяется  учреждением самостоятельно,  может устанавливаться как в абсолютном значении, так и в процентном отношении к окладу (должностному окладу) и максимальным значением не ограничен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6.</w:t>
      </w:r>
      <w:r>
        <w:rPr>
          <w:b/>
          <w:sz w:val="22"/>
          <w:szCs w:val="22"/>
        </w:rPr>
        <w:t>Руководитель  учреждения с учетом мнения профсоюзной организации и членов Комиссии по распределению стимулирующей части фонда оплаты труда  представляет в орган самоуправления образовательного учреждения, наделенный соответствующими полномочиями – Управляющий совет аналитическую информацию о показателях деятельности работников, являющуюся основанием для их премирования для согласования (Приложение 4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орядок рассмотрения членами Комиссии по распределению стимулирующей части фонда оплаты труда и органом самоуправления  учреждения, наделенного соответствующими полномочиями, вопроса о стимулировании работников устанавливается соответствующим «Положением о распределении стимулирующей части фонда оплаты труда», принятом в учрежд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2"/>
          <w:szCs w:val="22"/>
        </w:rPr>
        <w:t>Виды и размеры выплат стимулирующего характера за качество выполняемых работ, интенсивность и высокие результаты работы руководителю учреждения устанавливаются локальным нормативным актом работодателя с учетом критериев оценки эффективности работы из фонда стимулирования руководителей (ФОТ</w:t>
      </w:r>
      <w:r>
        <w:rPr>
          <w:b/>
          <w:color w:val="000000"/>
          <w:sz w:val="22"/>
          <w:szCs w:val="22"/>
          <w:vertAlign w:val="subscript"/>
        </w:rPr>
        <w:t>цст</w:t>
      </w:r>
      <w:r>
        <w:rPr>
          <w:b/>
          <w:color w:val="000000"/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8"/>
        <w:ind w:firstLine="900"/>
        <w:rPr/>
      </w:pPr>
      <w:r>
        <w:rPr>
          <w:b/>
          <w:bCs/>
        </w:rPr>
        <w:t>10. Другие вопросы оплаты  труд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чреждении предусматриваются должности административно-хозяйственного, педагогического, учебно-вспомогательного, прочего обслуживающего персонал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Штатное расписание по видам персонала составляется по всем структурным подразделениям учреждения: филиал, детский сад т. п. в соответствии с уставом учрежд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плата труда учителей и прочих педагогических работников в образовательном учреждении  устанавливается исходя из тарифицируемой педагогической нагрузк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еподавательскую работу, выполненную с согласия педагогических работников сверх установленной нормы часов,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.10.2004 года №АФ-947/96 «О размерах и условиях оплаты труда работников образовательных учреждений в 2005 году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случае,  если педагогическим работникам, с их согласия, установлены часы преподавательской (учебной) работы менее нормы, определенной постановлением Правительства Российской Федерации от 3 апреля 2003 г. № 191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 xml:space="preserve">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оплата его труда осуществляется пропорционально отработанному времени с учетом часов преподавательской (учебной) работы, а также другой педагогической работы, предусмотренной должностными обязанностями и режимом рабочего времен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итель в пределах фонда оплаты труда  в соответствии со статьёй 59 ТК РФ имеет право заключать срочные трудовые договоры дл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олнения временных (до двух месяцев) рабо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.</w:t>
      </w:r>
    </w:p>
    <w:p>
      <w:pPr>
        <w:pStyle w:val="Normal"/>
        <w:ind w:firstLine="9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икационный список учителей, преподавателей и других работников, осуществляющих педагогическую деятельность, формируется исходя из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а часов по федеральному государственному образовательному стандарту, учебному плану и программам;</w:t>
      </w:r>
    </w:p>
    <w:p>
      <w:pPr>
        <w:pStyle w:val="Normal"/>
        <w:numPr>
          <w:ilvl w:val="1"/>
          <w:numId w:val="4"/>
        </w:numPr>
        <w:ind w:left="0" w:firstLine="1080"/>
        <w:jc w:val="both"/>
        <w:rPr/>
      </w:pPr>
      <w:r>
        <w:rPr>
          <w:b/>
          <w:sz w:val="22"/>
          <w:szCs w:val="22"/>
        </w:rPr>
        <w:t>обеспеченности кадрами и другими конкретными условиями в  учреждении и устанавливает объем учебной нагрузки педагогических работников на учебный год.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При оплате труда за педагогическую работу отдельных специалистов, специалистов предприятий, учреждений и организаций (в том числе работников органов управления образованием, методических и учебно-методических кабинетов), привлекаемых для педагогической работы в  учреждение, а также участвующих в проведении учебных занятий, размеры ставок почасовой оплаты труда устанавливаются учреждением самостоятельно, в соответствии с Положением об оплате труда и стимулировании работников и руководителей учрежден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ы ставок почасовой оплаты труда устанавливаются учреждением самостоятельно, в соответствии с Положением об оплате труда и стимулировании работников и руководителей учреж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ожением об оплате труда и стимулировании работников и руководителей учреждения может быть предусмотрено установление персонального повышающего коэффициента.</w:t>
        <w:tab/>
        <w:t>Персональный повышающий коэффициент к примерным окладам (должностным окладам), ставкам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Значение коэффициента не должно превышать 3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ерсональный повышающий коэффициент к окладу (должностному окладу), ставке заработной платы может быть установлен на определенный период времени. Решение об установлении повышающего коэффициента к окладу (должностному окладу), ставке и его размере принимается руководителем учреждения с учетом мнения профсоюзного комитета и органа самоуправления, наделенного соответствующими полномочиями, в отношении конкретного работника в пределах фонда оплаты труд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повышающего коэффициента не образует новый оклад и не учитывается при начислении компенсационных и стимулирующих выплат. Размер выплат по повышающему коэффициенту к окладу (должностному окладу), ставке определяется путем умножения размера оклада (должностного оклада), ставки заработной платы на повышающий коэффициент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Работникам учреждения может выплачиваться </w:t>
      </w:r>
      <w:r>
        <w:rPr>
          <w:b/>
          <w:sz w:val="22"/>
          <w:szCs w:val="22"/>
        </w:rPr>
        <w:t>материальная помощь (по семейным обстоятельствам, на медикаменты, рождение ребенка, погребение и прочее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ыплаты социального характера не являются вознаграждением за труд, направлены на соблюдение прав работников, установленных трудовым   законодательством и выплачиваются в пределах средств фонда оплаты тру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 об оплате труда и стимулировани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работников и руководителей МОУ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аснолипьевская школ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пьевского муниципальн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Воронеж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РЕЧЕНЬ ДОЛЖНОСТЕЙ И ПРОФЕССИЙ РАБОТНИКОВ УЧРЕЖДЕНИЙ, ОТНОСЯЩИХСЯ К ОСНОВНОМУ ПЕРСОНАЛУ ПО ВИДАМ ЭКОНОМИЧЕСКОЙ ДЕЯТЕЛЬНОСТИ «ОБРАЗОВАНИЕ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50"/>
        <w:gridCol w:w="492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дошкольного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ью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едагогические работники дошкольного образования</w:t>
            </w:r>
          </w:p>
        </w:tc>
      </w:tr>
    </w:tbl>
    <w:p>
      <w:pPr>
        <w:pStyle w:val="Normal"/>
        <w:spacing w:before="0" w:after="288"/>
        <w:ind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8"/>
        <w:ind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 об оплате труда и стимулирован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ников и руководителей МОУ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аснолипьевская школ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пьевского муниципальн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Воронеж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Примерные объемные показател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деятельности образовательных учреждений</w:t>
      </w:r>
    </w:p>
    <w:p>
      <w:pPr>
        <w:pStyle w:val="Normal"/>
        <w:ind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99"/>
        <w:gridCol w:w="2662"/>
        <w:gridCol w:w="940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Heading7"/>
              <w:spacing w:before="240" w:after="6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spacing w:before="240" w:after="6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ого обучающегося (воспитанн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>
          <w:trHeight w:val="56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ышение плановой (проектной) наполняемости (по количеству обучающихся) в общеобразовательных учреждения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ые 50 человек или каждые 2 класса (групп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дошкольных групп в образовательных учреждения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аждую групп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ников в образовательном учрежден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каждого работника дополнительно з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ждого работника, имеющего: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367" w:hRule="atLeas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ую квалификационн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групп продленного д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филиалов, представительств, УКП, интерната при образовательном учреждении, общежития  и другого с количеством обучающихся (проживающих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0 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00 до 200 человек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00 челове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0</w:t>
            </w:r>
          </w:p>
        </w:tc>
      </w:tr>
      <w:tr>
        <w:trPr>
          <w:trHeight w:val="9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каждый клас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за каждый учебный кабинет оборудованный мультимедийным оборуд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 оборудованных и используемых в образовательном процессе: спортивной площадки, стадиона  и других спортивных сооружений (в зависимости от их состояния и степени использован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ый ви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ый ви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</w:t>
            </w:r>
          </w:p>
        </w:tc>
      </w:tr>
      <w:tr>
        <w:trPr>
          <w:trHeight w:val="80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ую единиц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, но не более 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ый ви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собственных: котельной, очистных и за каждый вид других сооружений, жилых дом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ый ви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бучающихся (воспитанников) в общеобразовательных учреждениях, 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ого обучающегося (воспитанн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действующих учебно-производственных мастер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ую мастерскую от степени оснащения оборуд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деятельность с реализацией проду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умму до 5,0 тыс.руб. за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умму свыше 5,0 тыс.руб. за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экспериментальной площад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 уровне муниципалит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 уровне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на федеральном уровн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ый класс (групп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за каждого обучающегося (воспитанн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одвоза учащихся (воспитанник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ые 20 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аспортизированного музе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в образовательном учреждении профильных классов или групп на третьей ступени, в том числе классов и групп сформированных на основе индивидуальных учебных план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аждый класс или группу.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о за наличие сетевого взаимодейств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профессиональной подготовки выпускников (межшкольные учебные комбинаты, образовательные учрежден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ого выпускника, получившего удостовер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у учреждения повышенного статуса (гимназия, лицей, базовая школа, школа – ресурсный центр и др.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наличии определённого статус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загородных объектов (лагерей, баз отдыха, дач и др.)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ходящихся на балансе образовательных учреждений             </w:t>
              <w:br/>
              <w:t xml:space="preserve">- в других случаях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онкретное количество баллов, предусмотренных по показателям с приставкой "до", устанавливается учредителе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 Группы оплаты труда для руководителей учреждений образования (в зависимости от суммы баллов, исчисленной по показателям). (Таблица 2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ы оплаты труда для руководящих работников учреждений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суммы баллов.</w:t>
      </w:r>
    </w:p>
    <w:p>
      <w:pPr>
        <w:pStyle w:val="ConsPlusNormal"/>
        <w:widowControl/>
        <w:ind w:left="7080" w:firstLine="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Таблица 2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473"/>
        <w:gridCol w:w="2298"/>
        <w:gridCol w:w="2299"/>
      </w:tblGrid>
      <w:tr>
        <w:trPr>
          <w:trHeight w:val="36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групп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групп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 групп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 группа</w:t>
            </w:r>
          </w:p>
        </w:tc>
      </w:tr>
      <w:tr>
        <w:trPr>
          <w:trHeight w:val="53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35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3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25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Группа по оплате труда руководителей определяется не чаще одного раза в год в порядке, утвержденном действующим законодательством,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и наличии других показателей, не предусмотренных в настоящем Положении, но значительно увеличивающих объем и сложность работы в образовательном учреждении, суммарное количество баллов может быть увеличено учредителем муниципального учреждения за каждый дополнительный показатель до 20 балл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5. При установлении группы по оплате труда руководящих работников контингент обучающихся (воспитанников)  учреждения определяется по списочному составу на начало учебного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 об оплате труда и стимулирован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ников и руководителей МОУ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аснолипьевская школ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пьевского муниципальн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Воронеж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ЫЕ КВАЛИФИКАЦИОННЫЕ </w:t>
      </w:r>
    </w:p>
    <w:p>
      <w:pPr>
        <w:pStyle w:val="Normal"/>
        <w:jc w:val="center"/>
        <w:rPr/>
      </w:pPr>
      <w:r>
        <w:rPr>
          <w:b/>
          <w:bCs/>
        </w:rPr>
        <w:t>ГРУППЫ ДОЛЖНОСТЕЙ РАБОТНИКОВ ОБРАЗОВАТЕЛЬНЫХ УЧРЕЖДЕНИЙ</w:t>
      </w:r>
    </w:p>
    <w:p>
      <w:pPr>
        <w:pStyle w:val="Normal"/>
        <w:shd w:fill="FFFFFF" w:val="clear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6840" w:leader="none"/>
        </w:tabs>
        <w:spacing w:before="0" w:after="0"/>
        <w:ind w:firstLine="540"/>
        <w:jc w:val="center"/>
        <w:rPr/>
      </w:pPr>
      <w:r>
        <w:rPr>
          <w:b/>
          <w:bCs/>
          <w:sz w:val="24"/>
          <w:szCs w:val="24"/>
        </w:rPr>
        <w:t>Базовые оклады по профессионально-квалификационным группам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248" w:right="1152" w:hanging="0"/>
        <w:jc w:val="center"/>
        <w:rPr/>
      </w:pPr>
      <w:r>
        <w:rPr>
          <w:b/>
          <w:color w:val="000000"/>
          <w:spacing w:val="-2"/>
        </w:rPr>
        <w:t>Профессиональная квалификационная группа должностей рабочих первого уровня (№ 248н)</w:t>
      </w:r>
    </w:p>
    <w:p>
      <w:pPr>
        <w:pStyle w:val="Normal"/>
        <w:shd w:fill="FFFFFF" w:val="clear"/>
        <w:ind w:left="1248" w:right="115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507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615"/>
        <w:gridCol w:w="2111"/>
      </w:tblGrid>
      <w:tr>
        <w:trPr>
          <w:trHeight w:val="14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430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4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46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Наименования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; гардеробщик; грузчик; дворник; истопник; кладовщик; конюх; садовник; сторож (охранник); вахтер; уборщик производственных и служебных помещений; подсобный рабочий; киномеханик; машинист по стирке и ремонту спецодежды; слесарь-сантехник; плотник (столяр); кастелянша; </w:t>
            </w:r>
          </w:p>
          <w:p>
            <w:pPr>
              <w:pStyle w:val="Normal"/>
              <w:spacing w:before="154" w:after="0"/>
              <w:ind w:firstLine="46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89" w:firstLine="46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2556;4611</w:t>
            </w:r>
          </w:p>
        </w:tc>
      </w:tr>
      <w:tr>
        <w:trPr>
          <w:trHeight w:val="167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4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46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лжности  рабочих, отнесенных к первому квалификационному уровню, при выполнении работ по профессии с производственным названием «старши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89" w:firstLine="4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582;4657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>
          <w:b/>
          <w:color w:val="000000"/>
          <w:spacing w:val="-2"/>
        </w:rPr>
        <w:t>Профессиональная квалификационная группа должностей рабочих второго уровня (№ 248н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048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607"/>
        <w:gridCol w:w="2103"/>
      </w:tblGrid>
      <w:tr>
        <w:trPr>
          <w:trHeight w:val="14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7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оператор электронно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89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607;4657</w:t>
            </w:r>
          </w:p>
        </w:tc>
      </w:tr>
      <w:tr>
        <w:trPr>
          <w:trHeight w:val="177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633;4704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</w:tabs>
              <w:spacing w:before="168" w:after="0"/>
              <w:ind w:right="191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я профессий рабочих, по которым предусмотрено присвоение 8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658;4750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</w:tabs>
              <w:spacing w:before="168" w:after="0"/>
              <w:ind w:right="191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я профессий рабочих, по которым предусмотрено присвоение 9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685;4797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</w:tabs>
              <w:spacing w:before="168" w:after="0"/>
              <w:ind w:right="191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офессиональная квалификационная группа должностей служащих первого уровня (№ 247н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052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629"/>
        <w:gridCol w:w="2111"/>
      </w:tblGrid>
      <w:tr>
        <w:trPr>
          <w:trHeight w:val="1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елопроизводитель; машинистка; секретарь; секретарь-машинистка; касси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685;4895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68" w:after="0"/>
        <w:jc w:val="center"/>
        <w:rPr/>
      </w:pPr>
      <w:r>
        <w:rPr>
          <w:b/>
          <w:color w:val="000000"/>
          <w:spacing w:val="-2"/>
        </w:rPr>
        <w:t xml:space="preserve">Профессиональная квалификационная группа должностей служащих третьего </w:t>
      </w:r>
      <w:r>
        <w:rPr>
          <w:b/>
          <w:color w:val="000000"/>
          <w:spacing w:val="-2"/>
          <w:sz w:val="22"/>
          <w:szCs w:val="22"/>
        </w:rPr>
        <w:t>уровня (№ 247н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046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591"/>
        <w:gridCol w:w="2103"/>
      </w:tblGrid>
      <w:tr>
        <w:trPr>
          <w:trHeight w:val="1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11;4944</w:t>
            </w:r>
          </w:p>
        </w:tc>
      </w:tr>
      <w:tr>
        <w:trPr>
          <w:trHeight w:val="70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заведующий складом; заведующий хозяйством;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38;4780</w:t>
            </w:r>
          </w:p>
        </w:tc>
      </w:tr>
      <w:tr>
        <w:trPr>
          <w:trHeight w:val="34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заведующий производством (шеф-повар); заведующий столовой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66;5043</w:t>
            </w:r>
          </w:p>
        </w:tc>
      </w:tr>
      <w:tr>
        <w:trPr>
          <w:trHeight w:val="70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механ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92;5092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052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629"/>
        <w:gridCol w:w="2111"/>
      </w:tblGrid>
      <w:tr>
        <w:trPr>
          <w:trHeight w:val="14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4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бухгалтер; документовед; инженер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сихолог; инженер-программист; специалист по кадрам;  сурдопереводчик; переводч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92;5092</w:t>
            </w:r>
          </w:p>
        </w:tc>
      </w:tr>
      <w:tr>
        <w:trPr>
          <w:trHeight w:val="14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820;5143</w:t>
            </w:r>
          </w:p>
        </w:tc>
      </w:tr>
      <w:tr>
        <w:trPr>
          <w:trHeight w:val="14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848;5194</w:t>
            </w:r>
          </w:p>
        </w:tc>
      </w:tr>
      <w:tr>
        <w:trPr>
          <w:trHeight w:val="14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877;5244</w:t>
            </w:r>
          </w:p>
        </w:tc>
      </w:tr>
      <w:tr>
        <w:trPr>
          <w:trHeight w:val="7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992;5454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офессиональная квалификационная группа должностей служащих четвертого уровня (№ 247н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0472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595"/>
        <w:gridCol w:w="2104"/>
      </w:tblGrid>
      <w:tr>
        <w:trPr>
          <w:trHeight w:val="1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чальник отдела кад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907;5299</w:t>
            </w:r>
          </w:p>
        </w:tc>
      </w:tr>
      <w:tr>
        <w:trPr>
          <w:trHeight w:val="1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Главный (аналитик; диспетчер, механик, технолог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936;5352</w:t>
            </w:r>
          </w:p>
        </w:tc>
      </w:tr>
      <w:tr>
        <w:trPr>
          <w:trHeight w:val="7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965;5405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>
          <w:b/>
          <w:color w:val="000000"/>
          <w:spacing w:val="-2"/>
        </w:rPr>
        <w:t xml:space="preserve">Профессиональная квалификационная группа должностей работников </w:t>
      </w:r>
      <w:r>
        <w:rPr>
          <w:b/>
          <w:color w:val="000000"/>
          <w:spacing w:val="-1"/>
        </w:rPr>
        <w:t>учебно-вспомогательного персонала первого уровня (№ 216н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5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629"/>
        <w:gridCol w:w="2117"/>
      </w:tblGrid>
      <w:tr>
        <w:trPr>
          <w:trHeight w:val="15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63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46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firstLine="4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633;4797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>
          <w:b/>
          <w:color w:val="000000"/>
          <w:spacing w:val="-2"/>
        </w:rPr>
        <w:t xml:space="preserve">Профессиональная квалификационная группа должностей работников </w:t>
      </w:r>
      <w:r>
        <w:rPr>
          <w:b/>
          <w:color w:val="000000"/>
          <w:spacing w:val="-1"/>
        </w:rPr>
        <w:t>учебно-вспомогательного персонала второго уровня (№ 216н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54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636"/>
        <w:gridCol w:w="2119"/>
      </w:tblGrid>
      <w:tr>
        <w:trPr>
          <w:trHeight w:val="1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46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ежурный по режиму; младший 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658;4846</w:t>
            </w:r>
          </w:p>
        </w:tc>
      </w:tr>
      <w:tr>
        <w:trPr>
          <w:trHeight w:val="84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685;4895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>
          <w:b/>
          <w:color w:val="000000"/>
          <w:spacing w:val="-2"/>
        </w:rPr>
        <w:t xml:space="preserve">Профессиональная квалификационная группа должностей работников административно-хозяйственного и </w:t>
      </w:r>
      <w:r>
        <w:rPr>
          <w:b/>
          <w:color w:val="000000"/>
          <w:spacing w:val="-1"/>
        </w:rPr>
        <w:t>учебно-вспомогательного персонала (№ 217н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52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629"/>
        <w:gridCol w:w="2111"/>
      </w:tblGrid>
      <w:tr>
        <w:trPr>
          <w:trHeight w:val="1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специалист по учебно-методической работе; учебный маст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607;4750</w:t>
            </w:r>
          </w:p>
        </w:tc>
      </w:tr>
      <w:tr>
        <w:trPr>
          <w:trHeight w:val="5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специалист по учебно-методической работе </w:t>
            </w:r>
            <w:r>
              <w:rPr>
                <w:b/>
                <w:color w:val="000000"/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 кате</w:t>
            </w:r>
            <w:r>
              <w:rPr>
                <w:b/>
                <w:color w:val="000000"/>
                <w:spacing w:val="-12"/>
                <w:sz w:val="22"/>
                <w:szCs w:val="22"/>
              </w:rPr>
              <w:t>гории;  учебный мас</w:t>
              <w:softHyphen/>
            </w:r>
            <w:r>
              <w:rPr>
                <w:b/>
                <w:color w:val="000000"/>
                <w:spacing w:val="-17"/>
                <w:sz w:val="22"/>
                <w:szCs w:val="22"/>
              </w:rPr>
              <w:t xml:space="preserve">тер </w:t>
            </w:r>
            <w:r>
              <w:rPr>
                <w:b/>
                <w:color w:val="000000"/>
                <w:spacing w:val="-17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pacing w:val="-17"/>
                <w:sz w:val="22"/>
                <w:szCs w:val="22"/>
              </w:rPr>
              <w:t xml:space="preserve"> категори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631;4793</w:t>
            </w:r>
          </w:p>
        </w:tc>
      </w:tr>
      <w:tr>
        <w:trPr>
          <w:trHeight w:val="43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 xml:space="preserve">специалист по учебно-методической работе </w:t>
            </w:r>
            <w:r>
              <w:rPr>
                <w:b/>
                <w:color w:val="000000"/>
                <w:spacing w:val="-12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pacing w:val="-12"/>
                <w:sz w:val="22"/>
                <w:szCs w:val="22"/>
              </w:rPr>
              <w:t xml:space="preserve"> катего</w:t>
            </w:r>
            <w:r>
              <w:rPr>
                <w:b/>
                <w:color w:val="000000"/>
                <w:spacing w:val="-11"/>
                <w:sz w:val="22"/>
                <w:szCs w:val="22"/>
              </w:rPr>
              <w:t xml:space="preserve">рии; учебный мастер </w:t>
            </w:r>
            <w:r>
              <w:rPr>
                <w:b/>
                <w:color w:val="000000"/>
                <w:spacing w:val="-11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pacing w:val="-11"/>
                <w:sz w:val="22"/>
                <w:szCs w:val="22"/>
              </w:rPr>
              <w:t xml:space="preserve"> категори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660;4846</w:t>
            </w:r>
          </w:p>
        </w:tc>
      </w:tr>
    </w:tbl>
    <w:p>
      <w:pPr>
        <w:pStyle w:val="Normal"/>
        <w:shd w:fill="FFFFFF" w:val="clear"/>
        <w:ind w:right="578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офессиональная квалификационная группа должностей работников</w:t>
      </w:r>
    </w:p>
    <w:p>
      <w:pPr>
        <w:pStyle w:val="Normal"/>
        <w:shd w:fill="FFFFFF" w:val="clear"/>
        <w:ind w:right="578" w:hanging="0"/>
        <w:jc w:val="center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культуры, искусства и кинематографии ведущего звена (№ 570)</w:t>
      </w:r>
    </w:p>
    <w:p>
      <w:pPr>
        <w:pStyle w:val="Normal"/>
        <w:shd w:fill="FFFFFF" w:val="clear"/>
        <w:ind w:right="578" w:hanging="0"/>
        <w:jc w:val="center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</w:r>
    </w:p>
    <w:tbl>
      <w:tblPr>
        <w:tblW w:w="1057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51"/>
        <w:gridCol w:w="2124"/>
      </w:tblGrid>
      <w:tr>
        <w:trPr>
          <w:trHeight w:val="1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Главный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239;5901</w:t>
            </w:r>
          </w:p>
        </w:tc>
      </w:tr>
      <w:tr>
        <w:trPr>
          <w:trHeight w:val="1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795;5092</w:t>
            </w:r>
          </w:p>
        </w:tc>
      </w:tr>
    </w:tbl>
    <w:p>
      <w:pPr>
        <w:pStyle w:val="Normal"/>
        <w:shd w:fill="FFFFFF" w:val="clear"/>
        <w:spacing w:before="206" w:after="0"/>
        <w:ind w:right="576" w:hanging="0"/>
        <w:jc w:val="center"/>
        <w:rPr/>
      </w:pPr>
      <w:r>
        <w:rPr>
          <w:b/>
          <w:color w:val="000000"/>
          <w:spacing w:val="-1"/>
        </w:rPr>
        <w:t xml:space="preserve">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10506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605"/>
        <w:gridCol w:w="2120"/>
      </w:tblGrid>
      <w:tr>
        <w:trPr>
          <w:trHeight w:val="1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нструктор по труду; инструктор по физической культуре;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 музыкальный руководитель; старший вожатый (без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877;5244</w:t>
            </w:r>
          </w:p>
        </w:tc>
      </w:tr>
      <w:tr>
        <w:trPr>
          <w:trHeight w:val="1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нструктор по труду; инструктор по физической культуре;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 музыкальный руководитель; старший вожатый (второй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905;5296</w:t>
            </w:r>
          </w:p>
        </w:tc>
      </w:tr>
      <w:tr>
        <w:trPr>
          <w:trHeight w:val="1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нструктор по труду; инструктор по физической культуре;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 музыкальный руководитель; старший вожатый (первой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934;5348</w:t>
            </w:r>
          </w:p>
        </w:tc>
      </w:tr>
      <w:tr>
        <w:trPr>
          <w:trHeight w:val="1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нструктор по труду; инструктор по физической культуре;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 музыкальный руководитель; старший вожатый (высшей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963;5402</w:t>
            </w:r>
          </w:p>
        </w:tc>
      </w:tr>
      <w:tr>
        <w:trPr>
          <w:trHeight w:val="59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тренер-преподаватель (без квалификационной категории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963;5402</w:t>
            </w:r>
          </w:p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тренер-преподаватель (второй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993;5455</w:t>
            </w:r>
          </w:p>
        </w:tc>
      </w:tr>
      <w:tr>
        <w:trPr>
          <w:trHeight w:val="59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тренер-преподаватель (первой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022;5509</w:t>
            </w:r>
          </w:p>
        </w:tc>
      </w:tr>
      <w:tr>
        <w:trPr>
          <w:trHeight w:val="59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тренер-преподаватель (высшей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052;5564</w:t>
            </w:r>
          </w:p>
        </w:tc>
      </w:tr>
      <w:tr>
        <w:trPr>
          <w:trHeight w:val="65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воспитатель; мастер производственного обучения; методист; старший инструктор-методист; педагог-психолог; старший инструктор-методист; старший педагог дополнительного образования; старший тренер-преподаватель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(без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052;5564</w:t>
            </w:r>
          </w:p>
        </w:tc>
      </w:tr>
      <w:tr>
        <w:trPr>
          <w:trHeight w:val="65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воспитатель; мастер производственного обучения; методист; старший инструктор-методист; педагог-психолог; старший инструктор-методист; старший педагог дополнительного образования; старший тренер-преподаватель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(второй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083;5619</w:t>
            </w:r>
          </w:p>
        </w:tc>
      </w:tr>
      <w:tr>
        <w:trPr>
          <w:trHeight w:val="65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воспитатель; мастер производственного обучения; методист; старший инструктор-методист; педагог-психолог; старший инструктор-методист; старший педагог дополнительного образования; старший тренер-преподаватель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(первой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113;5674</w:t>
            </w:r>
          </w:p>
        </w:tc>
      </w:tr>
      <w:tr>
        <w:trPr>
          <w:trHeight w:val="65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45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воспитатель; мастер производственного обучения; методист; старший инструктор-методист; педагог-психолог; старший инструктор-методист; старший педагог дополнительного образования; старший тренер-преподаватель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(высшей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144;5730</w:t>
            </w:r>
          </w:p>
        </w:tc>
      </w:tr>
      <w:tr>
        <w:trPr>
          <w:trHeight w:val="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46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46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-дефектолог; учитель-логопед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(без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46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144;5730</w:t>
            </w:r>
          </w:p>
        </w:tc>
      </w:tr>
      <w:tr>
        <w:trPr>
          <w:trHeight w:val="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ind w:firstLine="46"/>
              <w:rPr>
                <w:b/>
                <w:b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46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-дефектолог; учитель-логопед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(без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46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176;5786</w:t>
            </w:r>
          </w:p>
        </w:tc>
      </w:tr>
      <w:tr>
        <w:trPr>
          <w:trHeight w:val="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ind w:firstLine="46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46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-дефектолог; учитель-логопед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(без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46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207;5845</w:t>
            </w:r>
          </w:p>
        </w:tc>
      </w:tr>
      <w:tr>
        <w:trPr>
          <w:trHeight w:val="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ind w:firstLine="46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46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-дефектолог; учитель-логопед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(без квалификационной категор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46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239;5901</w:t>
            </w:r>
          </w:p>
        </w:tc>
      </w:tr>
      <w:tr>
        <w:trPr>
          <w:trHeight w:val="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ind w:firstLine="46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46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Учитель (осуществляющий учебный процесс в общеобразовательных учреждениях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46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280</w:t>
            </w:r>
          </w:p>
        </w:tc>
      </w:tr>
    </w:tbl>
    <w:p>
      <w:pPr>
        <w:pStyle w:val="Normal"/>
        <w:shd w:fill="FFFFFF" w:val="clear"/>
        <w:spacing w:before="158" w:after="0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shd w:fill="FFFFFF" w:val="clear"/>
        <w:spacing w:before="158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b/>
          <w:color w:val="000000"/>
          <w:spacing w:val="-2"/>
        </w:rPr>
        <w:t xml:space="preserve">Профессиональная квалификационная группа должностей руководителей </w:t>
      </w:r>
      <w:r>
        <w:rPr>
          <w:b/>
          <w:color w:val="000000"/>
        </w:rPr>
        <w:t>структурных подразделений (№ 216н)</w:t>
      </w:r>
    </w:p>
    <w:p>
      <w:pPr>
        <w:pStyle w:val="Normal"/>
        <w:shd w:fill="FFFFFF" w:val="clear"/>
        <w:spacing w:before="158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2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518"/>
        <w:gridCol w:w="2277"/>
      </w:tblGrid>
      <w:tr>
        <w:trPr>
          <w:trHeight w:val="14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46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46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46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4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46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ind w:firstLine="4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заведующий (начальник) структурным подразделением: каби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нетом, лабораторией, отделом, отделением, сектором, учебно-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консультативным  пунктом, учебной (учебно-производствен</w:t>
              <w:softHyphen/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46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806;5112</w:t>
            </w:r>
          </w:p>
        </w:tc>
      </w:tr>
      <w:tr>
        <w:trPr>
          <w:trHeight w:val="174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46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ind w:firstLine="46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ей, отдела, отделения, сектора,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>старший мастер образовательного учреждения (подразделения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46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923;5325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46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before="58" w:after="0"/>
              <w:ind w:left="86" w:firstLine="46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46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040;5538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 об оплате тру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ников и руководителей образовательных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ий Репьевского муниципальн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для осуществления премиальных выпла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 результативность и качество труда </w:t>
      </w:r>
      <w:r>
        <w:rPr>
          <w:b/>
        </w:rPr>
        <w:t>работников общеобразовательных учреждений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7285"/>
      </w:tblGrid>
      <w:tr>
        <w:trPr>
          <w:trHeight w:val="78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для премирования</w:t>
            </w:r>
          </w:p>
        </w:tc>
      </w:tr>
      <w:tr>
        <w:trPr>
          <w:trHeight w:val="749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73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109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37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уроков высокого качества</w:t>
            </w:r>
          </w:p>
        </w:tc>
      </w:tr>
      <w:tr>
        <w:trPr>
          <w:trHeight w:val="37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ка и проведение внеклассных мероприятий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нение на уроках наглядных материалов, ИКТ</w:t>
            </w:r>
          </w:p>
        </w:tc>
      </w:tr>
      <w:tr>
        <w:trPr>
          <w:trHeight w:val="73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ьзование в образовательном процессе здоровье сберегающих технологий (физкультминутки и др.)</w:t>
            </w:r>
          </w:p>
        </w:tc>
      </w:tr>
      <w:tr>
        <w:trPr>
          <w:trHeight w:val="73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145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37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аимодействие с родительским комитетом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73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73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системы ученического самоуправления</w:t>
            </w:r>
          </w:p>
        </w:tc>
      </w:tr>
      <w:tr>
        <w:trPr>
          <w:trHeight w:val="72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109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</w:tc>
      </w:tr>
      <w:tr>
        <w:trPr>
          <w:trHeight w:val="37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цовое содержание кабинета</w:t>
            </w:r>
          </w:p>
        </w:tc>
      </w:tr>
      <w:tr>
        <w:trPr>
          <w:trHeight w:val="97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работ, не входящих в круг основных должностных обязанностей и т.п.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 по УВР, В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профильного и профильного обучения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>
          <w:trHeight w:val="62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, управляющий совет, попечительский совет и т.д.)</w:t>
            </w:r>
          </w:p>
        </w:tc>
      </w:tr>
      <w:tr>
        <w:trPr>
          <w:trHeight w:val="28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контингента учащихся в 10-11 классах</w:t>
            </w:r>
          </w:p>
        </w:tc>
      </w:tr>
      <w:tr>
        <w:trPr>
          <w:trHeight w:val="5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>
          <w:trHeight w:val="3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организация питания и медицинского обслуживания</w:t>
            </w:r>
          </w:p>
        </w:tc>
      </w:tr>
      <w:tr>
        <w:trPr>
          <w:trHeight w:val="34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52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ую результативность выполнения работ и достижение высоких показателей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я по административно-хозяйственной част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санитарно-гигиенических условий в помещениях школы</w:t>
            </w:r>
          </w:p>
        </w:tc>
      </w:tr>
      <w:tr>
        <w:trPr>
          <w:trHeight w:val="48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28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4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у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езультатив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ыполнения работ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стижение высоких показателей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ники бухгалтер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аботка новых программ, положений, подготовка экономических расчетов</w:t>
            </w:r>
          </w:p>
        </w:tc>
      </w:tr>
      <w:tr>
        <w:trPr>
          <w:trHeight w:val="35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чественное ведение документации</w:t>
            </w:r>
          </w:p>
        </w:tc>
      </w:tr>
      <w:tr>
        <w:trPr>
          <w:trHeight w:val="52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у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езультатив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ыполнения работ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стижение высоких показателей</w:t>
            </w:r>
          </w:p>
        </w:tc>
      </w:tr>
      <w:tr>
        <w:trPr>
          <w:trHeight w:val="70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- психолог, социальный педаго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коррекционно-развивающей работы с учащимися</w:t>
            </w:r>
          </w:p>
        </w:tc>
      </w:tr>
      <w:tr>
        <w:trPr>
          <w:trHeight w:val="3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оевременное и качественное ведение банка данных детей, охваченных различными видами контроля </w:t>
            </w:r>
          </w:p>
        </w:tc>
      </w:tr>
      <w:tr>
        <w:trPr>
          <w:trHeight w:val="5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ую результатив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ыполнения работ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стижение высоких показателей</w:t>
            </w:r>
          </w:p>
        </w:tc>
      </w:tr>
      <w:tr>
        <w:trPr>
          <w:trHeight w:val="30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кая читательская активность обучающихся</w:t>
            </w:r>
          </w:p>
        </w:tc>
      </w:tr>
      <w:tr>
        <w:trPr>
          <w:trHeight w:val="34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паганда чтения как формы культурного досуга</w:t>
            </w:r>
          </w:p>
        </w:tc>
      </w:tr>
      <w:tr>
        <w:trPr>
          <w:trHeight w:val="34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в общешкольных и районных мероприятиях</w:t>
            </w:r>
          </w:p>
        </w:tc>
      </w:tr>
      <w:tr>
        <w:trPr>
          <w:trHeight w:val="35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формление тематических выставок</w:t>
            </w:r>
          </w:p>
        </w:tc>
      </w:tr>
      <w:tr>
        <w:trPr>
          <w:trHeight w:val="3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дрение ИКТ в библиотечную деятельность</w:t>
            </w:r>
          </w:p>
        </w:tc>
      </w:tr>
      <w:tr>
        <w:trPr>
          <w:trHeight w:val="34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 плана работы библиотекаря</w:t>
            </w:r>
          </w:p>
        </w:tc>
      </w:tr>
      <w:tr>
        <w:trPr>
          <w:trHeight w:val="5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ую результативность выполнения работ и  достижение высоких показателей</w:t>
            </w:r>
          </w:p>
        </w:tc>
      </w:tr>
      <w:tr>
        <w:trPr>
          <w:trHeight w:val="31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ител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справного технического состояния автотранспорта</w:t>
            </w:r>
          </w:p>
        </w:tc>
      </w:tr>
      <w:tr>
        <w:trPr>
          <w:trHeight w:val="34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безопасной перевозки детей</w:t>
            </w:r>
          </w:p>
        </w:tc>
      </w:tr>
      <w:tr>
        <w:trPr>
          <w:trHeight w:val="35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сутствие ДТП, замечаний</w:t>
            </w:r>
          </w:p>
        </w:tc>
      </w:tr>
      <w:tr>
        <w:trPr>
          <w:trHeight w:val="33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у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езультатив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ыполнения работ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стижение высоких показателей</w:t>
            </w:r>
          </w:p>
        </w:tc>
      </w:tr>
      <w:tr>
        <w:trPr>
          <w:trHeight w:val="52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сонал (уборщик служебных помеще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орник и т.д.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генеральных уборок</w:t>
            </w:r>
          </w:p>
        </w:tc>
      </w:tr>
      <w:tr>
        <w:trPr>
          <w:trHeight w:val="18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участка в соответствии с требованиями СанПиН,</w:t>
            </w:r>
          </w:p>
        </w:tc>
      </w:tr>
      <w:tr>
        <w:trPr>
          <w:trHeight w:val="26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чественная уборка помещений</w:t>
            </w:r>
          </w:p>
        </w:tc>
      </w:tr>
      <w:tr>
        <w:trPr>
          <w:trHeight w:val="31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еративность выполнения заявок по устранению технических неполадок</w:t>
            </w:r>
          </w:p>
        </w:tc>
      </w:tr>
      <w:tr>
        <w:trPr>
          <w:trHeight w:val="5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у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езультатив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ыполнения работ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стижение высоких показателей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Руководитель общеобразовательного учреждения представляет в соответствии с  п. 9.6 настоящего Положения,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рассмотрения  вопроса о стимулировании работников устанавливается Положением,  утвержденным в данном учреждении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итерии для осуществления премиальных выплат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за результативность и качество труда </w:t>
      </w:r>
      <w:r>
        <w:rPr>
          <w:b/>
          <w:sz w:val="22"/>
          <w:szCs w:val="22"/>
        </w:rPr>
        <w:t>работников учреждений дошкольного образования</w:t>
      </w:r>
    </w:p>
    <w:p>
      <w:pPr>
        <w:pStyle w:val="Normal"/>
        <w:ind w:firstLine="5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47"/>
      </w:tblGrid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для премир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ие работник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оспитатели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ижение воспитанниками  высоких показателей в сравнении с предыдущим периодом</w:t>
            </w:r>
          </w:p>
        </w:tc>
      </w:tr>
      <w:tr>
        <w:trPr>
          <w:trHeight w:val="76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в инновационной деятельности, использование передового педагогического опыта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занятий высокого каче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ка и проведение занятий культурно-массовой, оздоровительной и воспитательной деятель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нение на занятиях  наглядных материалов, ТСО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ьзование в образовательном процессе здоровье сберегающих технологий (физкультминутки и др.)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педагога в методической работе (педсоветах, семинарах, методических объединениях)</w:t>
            </w:r>
          </w:p>
        </w:tc>
      </w:tr>
      <w:tr>
        <w:trPr>
          <w:trHeight w:val="76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дни здоровья  и т.п.)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аимодействие с родительским комитетом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развивающей среды в групповых помещениях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нижение частоты обоснованных  обращений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цовое содержание групповых помещ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екционно-развивающая работа с воспитанниками на основе изучения индивидуальных особенностей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кий уровень исполнительской дисциплины (подготовки отчетов, заполнения журналов, ведения личных дел и т.д.) и т.п.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вхоз 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санитарно-гигиенических условий в помещениях дошкольного учреждения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хранение и укрепление материально-технической базы дошкольного учре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ники бухгалтерии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оевременное и качественное предоставление отчетности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ование оптимальной сметы рас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чественное ведение документ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итель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безопасной перевозки грузов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сутствие ДТП, замечани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ющий персонал (уборщица, дворник и т.д.)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генеральных уборок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закрепленного участка в соответствии с требованиями СанПиН, качественная уборка помещений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оевременное и качественное исполнение должностных обязанностей, соблюдение инструкций по технике безопасности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ь  учреждения дошкольного образования представляет в соответствии с  п. 9.6 настоящего Положения, аналитическую информацию о показателях деятельности работников, являющуюся основанием для их премирования в Комиссию по распределению стимулирующей части фонда оплаты труда, выносит результаты рассмотрения вопроса о премировании работников  на согласование с Управляющим сове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Порядок рассмотрения  вопроса о стимулировании работников устанавливается Положением,  утвержденным в  учреждении. </w:t>
      </w:r>
    </w:p>
    <w:p>
      <w:pPr>
        <w:pStyle w:val="Style15"/>
        <w:keepNext w:val="true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88"/>
        <w:ind w:firstLine="90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Приложение 2 к Соглашению о внесении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изменений  в Коллективный договор МОУ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</w:rPr>
        <w:t>«Краснолипьевская школа» на 2010-2013 год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49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 приказу по МОУ «Краснолипьевская школа»  от 01.09 2011 года № 5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3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приказу по МОУ «Краснолипьевск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школа» от 30 декабря 2011 года № 49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л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ж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е о распределении ст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м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ли</w:t>
      </w:r>
      <w:r>
        <w:rPr>
          <w:b/>
          <w:bCs/>
        </w:rPr>
        <w:t>р</w:t>
      </w:r>
      <w:r>
        <w:rPr>
          <w:b/>
          <w:bCs/>
          <w:spacing w:val="-2"/>
        </w:rPr>
        <w:t>у</w:t>
      </w:r>
      <w:r>
        <w:rPr>
          <w:b/>
          <w:bCs/>
        </w:rPr>
        <w:t>юще</w:t>
      </w:r>
      <w:r>
        <w:rPr>
          <w:b/>
          <w:bCs/>
          <w:spacing w:val="1"/>
        </w:rPr>
        <w:t>й</w:t>
      </w:r>
      <w:r>
        <w:rPr>
          <w:b/>
          <w:bCs/>
        </w:rPr>
        <w:t xml:space="preserve"> части фонда оплаты труда МОУ «Краснолипьевская школа» Репьёв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О</w:t>
      </w:r>
      <w:r>
        <w:rPr>
          <w:b/>
          <w:bCs/>
        </w:rPr>
        <w:t>б</w:t>
      </w:r>
      <w:r>
        <w:rPr>
          <w:b/>
          <w:bCs/>
          <w:spacing w:val="-1"/>
        </w:rPr>
        <w:t>щ</w:t>
      </w:r>
      <w:r>
        <w:rPr>
          <w:b/>
          <w:bCs/>
        </w:rPr>
        <w:t>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л</w:t>
      </w:r>
      <w:r>
        <w:rPr>
          <w:b/>
          <w:bCs/>
        </w:rPr>
        <w:t>о</w:t>
      </w:r>
      <w:r>
        <w:rPr>
          <w:b/>
          <w:bCs/>
          <w:spacing w:val="2"/>
        </w:rPr>
        <w:t>ж</w:t>
      </w:r>
      <w:r>
        <w:rPr>
          <w:b/>
          <w:bCs/>
          <w:spacing w:val="-3"/>
        </w:rPr>
        <w:t>е</w:t>
      </w:r>
      <w:r>
        <w:rPr>
          <w:b/>
          <w:bCs/>
        </w:rPr>
        <w:t>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щ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е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раб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оо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ви</w:t>
      </w:r>
      <w:r>
        <w:rPr>
          <w:sz w:val="22"/>
          <w:szCs w:val="22"/>
        </w:rPr>
        <w:t>и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у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2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с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й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к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й Фе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ции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в целях усиления материальной заинтересованности работников 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2.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pacing w:val="-2"/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ду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ет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ины</w:t>
      </w:r>
      <w:r>
        <w:rPr>
          <w:sz w:val="22"/>
          <w:szCs w:val="22"/>
        </w:rPr>
        <w:t>е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нцип</w:t>
      </w:r>
      <w:r>
        <w:rPr>
          <w:sz w:val="22"/>
          <w:szCs w:val="22"/>
        </w:rPr>
        <w:t xml:space="preserve">ы 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у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ы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 xml:space="preserve">т 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ти</w:t>
      </w:r>
      <w:r>
        <w:rPr>
          <w:sz w:val="22"/>
          <w:szCs w:val="22"/>
        </w:rPr>
        <w:t>мул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у</w:t>
      </w:r>
      <w:r>
        <w:rPr>
          <w:spacing w:val="1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pacing w:val="1"/>
          <w:sz w:val="22"/>
          <w:szCs w:val="22"/>
        </w:rPr>
        <w:t>те</w:t>
      </w:r>
      <w:r>
        <w:rPr>
          <w:sz w:val="22"/>
          <w:szCs w:val="22"/>
        </w:rPr>
        <w:t xml:space="preserve">ра, 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яет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, ра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ер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 и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я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 xml:space="preserve">к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ст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с</w:t>
      </w:r>
      <w:r>
        <w:rPr>
          <w:spacing w:val="-2"/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ы и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яд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у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ул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ющ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ы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лат р</w:t>
      </w:r>
      <w:r>
        <w:rPr>
          <w:spacing w:val="-3"/>
          <w:sz w:val="22"/>
          <w:szCs w:val="22"/>
        </w:rPr>
        <w:t>а</w:t>
      </w:r>
      <w:r>
        <w:rPr>
          <w:spacing w:val="2"/>
          <w:sz w:val="22"/>
          <w:szCs w:val="22"/>
        </w:rPr>
        <w:t>б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ник</w:t>
      </w:r>
      <w:r>
        <w:rPr>
          <w:sz w:val="22"/>
          <w:szCs w:val="22"/>
        </w:rPr>
        <w:t>ам у</w:t>
      </w:r>
      <w:r>
        <w:rPr>
          <w:spacing w:val="1"/>
          <w:sz w:val="22"/>
          <w:szCs w:val="22"/>
        </w:rPr>
        <w:t>ч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жд</w:t>
      </w:r>
      <w:r>
        <w:rPr>
          <w:spacing w:val="-1"/>
          <w:sz w:val="22"/>
          <w:szCs w:val="22"/>
        </w:rPr>
        <w:t>ени</w:t>
      </w:r>
      <w:r>
        <w:rPr>
          <w:sz w:val="22"/>
          <w:szCs w:val="22"/>
        </w:rPr>
        <w:t xml:space="preserve">я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с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тс</w:t>
      </w:r>
      <w:r>
        <w:rPr>
          <w:sz w:val="22"/>
          <w:szCs w:val="22"/>
        </w:rPr>
        <w:t>я  ру</w:t>
      </w:r>
      <w:r>
        <w:rPr>
          <w:spacing w:val="-3"/>
          <w:sz w:val="22"/>
          <w:szCs w:val="22"/>
        </w:rPr>
        <w:t>к</w:t>
      </w:r>
      <w:r>
        <w:rPr>
          <w:spacing w:val="2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ит</w:t>
      </w:r>
      <w:r>
        <w:rPr>
          <w:spacing w:val="1"/>
          <w:sz w:val="22"/>
          <w:szCs w:val="22"/>
        </w:rPr>
        <w:t>е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м у</w:t>
      </w:r>
      <w:r>
        <w:rPr>
          <w:spacing w:val="1"/>
          <w:sz w:val="22"/>
          <w:szCs w:val="22"/>
        </w:rPr>
        <w:t>ч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жд</w:t>
      </w:r>
      <w:r>
        <w:rPr>
          <w:spacing w:val="-1"/>
          <w:sz w:val="22"/>
          <w:szCs w:val="22"/>
        </w:rPr>
        <w:t>ени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 xml:space="preserve"> по согласованию с членами Комиссии по распределению стимулирующей части фонда оплаты, избранной общим собранием трудового коллектива,  с учетом мнения профсоюзной организации, принятое решение  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 органом государственно-общественного управления образовательного учреждения – Управляющи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4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ы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2"/>
          <w:sz w:val="22"/>
          <w:szCs w:val="22"/>
        </w:rPr>
        <w:t>м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у</w:t>
      </w:r>
      <w:r>
        <w:rPr>
          <w:spacing w:val="1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pacing w:val="1"/>
          <w:sz w:val="22"/>
          <w:szCs w:val="22"/>
        </w:rPr>
        <w:t>те</w:t>
      </w:r>
      <w:r>
        <w:rPr>
          <w:sz w:val="22"/>
          <w:szCs w:val="22"/>
        </w:rPr>
        <w:t xml:space="preserve">ра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раб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тник</w:t>
      </w:r>
      <w:r>
        <w:rPr>
          <w:sz w:val="22"/>
          <w:szCs w:val="22"/>
        </w:rPr>
        <w:t>ам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ч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жд</w:t>
      </w:r>
      <w:r>
        <w:rPr>
          <w:spacing w:val="-1"/>
          <w:sz w:val="22"/>
          <w:szCs w:val="22"/>
        </w:rPr>
        <w:t>ени</w:t>
      </w:r>
      <w:r>
        <w:rPr>
          <w:sz w:val="22"/>
          <w:szCs w:val="22"/>
        </w:rPr>
        <w:t xml:space="preserve">я 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в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я</w:t>
      </w:r>
      <w:r>
        <w:rPr>
          <w:spacing w:val="1"/>
          <w:sz w:val="22"/>
          <w:szCs w:val="22"/>
        </w:rPr>
        <w:t>тс</w:t>
      </w:r>
      <w:r>
        <w:rPr>
          <w:sz w:val="22"/>
          <w:szCs w:val="22"/>
        </w:rPr>
        <w:t>я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ти</w:t>
      </w:r>
      <w:r>
        <w:rPr>
          <w:sz w:val="22"/>
          <w:szCs w:val="22"/>
        </w:rPr>
        <w:t>мул</w:t>
      </w:r>
      <w:r>
        <w:rPr>
          <w:spacing w:val="6"/>
          <w:sz w:val="22"/>
          <w:szCs w:val="22"/>
        </w:rPr>
        <w:t>и</w:t>
      </w:r>
      <w:r>
        <w:rPr>
          <w:sz w:val="22"/>
          <w:szCs w:val="22"/>
        </w:rPr>
        <w:t>ру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ще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ч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ф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уда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юч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ы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ин</w:t>
      </w:r>
      <w:r>
        <w:rPr>
          <w:spacing w:val="1"/>
          <w:sz w:val="22"/>
          <w:szCs w:val="22"/>
        </w:rPr>
        <w:t>те</w:t>
      </w:r>
      <w:r>
        <w:rPr>
          <w:spacing w:val="-2"/>
          <w:sz w:val="22"/>
          <w:szCs w:val="22"/>
        </w:rPr>
        <w:t>н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ь, на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яж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н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и качество выполняемых раб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ы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з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, 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ь, у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латы за стаж непрерывной работы,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ал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ы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т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б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латы молодым специали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5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еры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ул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ющ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0"/>
          <w:szCs w:val="20"/>
        </w:rPr>
        <w:t>вы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23"/>
          <w:sz w:val="20"/>
          <w:szCs w:val="20"/>
        </w:rPr>
        <w:t xml:space="preserve"> за непрерывный стаж работы </w:t>
      </w:r>
      <w:r>
        <w:rPr>
          <w:sz w:val="20"/>
          <w:szCs w:val="20"/>
        </w:rPr>
        <w:t>у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ю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о</w:t>
      </w:r>
      <w:r>
        <w:rPr>
          <w:spacing w:val="-2"/>
          <w:sz w:val="20"/>
          <w:szCs w:val="20"/>
        </w:rPr>
        <w:t>ц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т</w:t>
      </w:r>
      <w:r>
        <w:rPr>
          <w:spacing w:val="-2"/>
          <w:sz w:val="20"/>
          <w:szCs w:val="20"/>
        </w:rPr>
        <w:t>н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22"/>
          <w:sz w:val="20"/>
          <w:szCs w:val="20"/>
        </w:rPr>
        <w:t xml:space="preserve"> отношении от  оклада с учётом месторасположения учреждения (сельская местность) – от 6600,00 рублей, другие стимулирующие выплаты -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б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ол</w:t>
      </w:r>
      <w:r>
        <w:rPr>
          <w:spacing w:val="-1"/>
          <w:sz w:val="20"/>
          <w:szCs w:val="20"/>
        </w:rPr>
        <w:t>ю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х ра</w:t>
      </w:r>
      <w:r>
        <w:rPr>
          <w:spacing w:val="-1"/>
          <w:sz w:val="20"/>
          <w:szCs w:val="20"/>
        </w:rPr>
        <w:t>з</w:t>
      </w:r>
      <w:r>
        <w:rPr>
          <w:spacing w:val="2"/>
          <w:sz w:val="20"/>
          <w:szCs w:val="20"/>
        </w:rPr>
        <w:t>м</w:t>
      </w:r>
      <w:r>
        <w:rPr>
          <w:sz w:val="20"/>
          <w:szCs w:val="20"/>
        </w:rPr>
        <w:t>ера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Выплаты стимулирующего характера производятся в пределах утвержденной стимулирующей части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2"/>
          <w:sz w:val="22"/>
          <w:szCs w:val="22"/>
        </w:rPr>
        <w:t xml:space="preserve"> о</w:t>
      </w:r>
      <w:r>
        <w:rPr>
          <w:spacing w:val="-1"/>
          <w:sz w:val="22"/>
          <w:szCs w:val="22"/>
        </w:rPr>
        <w:t>т</w:t>
      </w:r>
      <w:r>
        <w:rPr>
          <w:spacing w:val="1"/>
          <w:sz w:val="22"/>
          <w:szCs w:val="22"/>
        </w:rPr>
        <w:t>с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ви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 xml:space="preserve"> с</w:t>
      </w:r>
      <w:r>
        <w:rPr>
          <w:sz w:val="22"/>
          <w:szCs w:val="22"/>
        </w:rPr>
        <w:t>оо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щ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2"/>
          <w:sz w:val="22"/>
          <w:szCs w:val="22"/>
        </w:rPr>
        <w:t>(</w:t>
      </w:r>
      <w:r>
        <w:rPr>
          <w:spacing w:val="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z w:val="22"/>
          <w:szCs w:val="22"/>
        </w:rPr>
        <w:t>дж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т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и /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)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</w:t>
      </w:r>
      <w:r>
        <w:rPr>
          <w:spacing w:val="3"/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вы</w:t>
      </w:r>
      <w:r>
        <w:rPr>
          <w:sz w:val="22"/>
          <w:szCs w:val="22"/>
        </w:rPr>
        <w:t>х сред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</w:t>
      </w:r>
      <w:r>
        <w:rPr>
          <w:spacing w:val="-3"/>
          <w:sz w:val="22"/>
          <w:szCs w:val="22"/>
        </w:rPr>
        <w:t>к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ит</w:t>
      </w:r>
      <w:r>
        <w:rPr>
          <w:spacing w:val="1"/>
          <w:sz w:val="22"/>
          <w:szCs w:val="22"/>
        </w:rPr>
        <w:t>е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ь у</w:t>
      </w:r>
      <w:r>
        <w:rPr>
          <w:spacing w:val="1"/>
          <w:sz w:val="22"/>
          <w:szCs w:val="22"/>
        </w:rPr>
        <w:t>ч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жд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в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ст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"/>
          <w:sz w:val="22"/>
          <w:szCs w:val="22"/>
        </w:rPr>
        <w:t>вы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ти</w:t>
      </w:r>
      <w:r>
        <w:rPr>
          <w:sz w:val="22"/>
          <w:szCs w:val="22"/>
        </w:rPr>
        <w:t>мул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у</w:t>
      </w:r>
      <w:r>
        <w:rPr>
          <w:spacing w:val="1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pacing w:val="1"/>
          <w:sz w:val="22"/>
          <w:szCs w:val="22"/>
        </w:rPr>
        <w:t>те</w:t>
      </w:r>
      <w:r>
        <w:rPr>
          <w:sz w:val="22"/>
          <w:szCs w:val="22"/>
        </w:rPr>
        <w:t>ра, ум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ь</w:t>
      </w:r>
      <w:r>
        <w:rPr>
          <w:spacing w:val="-1"/>
          <w:sz w:val="22"/>
          <w:szCs w:val="22"/>
        </w:rPr>
        <w:t>ши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ь л</w:t>
      </w:r>
      <w:r>
        <w:rPr>
          <w:spacing w:val="-2"/>
          <w:sz w:val="22"/>
          <w:szCs w:val="22"/>
        </w:rPr>
        <w:t>и</w:t>
      </w:r>
      <w:r>
        <w:rPr>
          <w:spacing w:val="2"/>
          <w:sz w:val="22"/>
          <w:szCs w:val="22"/>
        </w:rPr>
        <w:t>б</w:t>
      </w:r>
      <w:r>
        <w:rPr>
          <w:sz w:val="22"/>
          <w:szCs w:val="22"/>
        </w:rPr>
        <w:t>о 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вы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у,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ду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в об э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тни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ст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нн</w:t>
      </w:r>
      <w:r>
        <w:rPr>
          <w:sz w:val="22"/>
          <w:szCs w:val="22"/>
        </w:rPr>
        <w:t xml:space="preserve">ом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pacing w:val="2"/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т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ь</w:t>
      </w:r>
      <w:r>
        <w:rPr>
          <w:spacing w:val="1"/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ом </w:t>
      </w:r>
      <w:r>
        <w:rPr>
          <w:spacing w:val="-2"/>
          <w:sz w:val="22"/>
          <w:szCs w:val="22"/>
        </w:rPr>
        <w:t>п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ряд</w:t>
      </w:r>
      <w:r>
        <w:rPr>
          <w:spacing w:val="-1"/>
          <w:sz w:val="22"/>
          <w:szCs w:val="22"/>
        </w:rPr>
        <w:t>к</w:t>
      </w:r>
      <w:r>
        <w:rPr>
          <w:spacing w:val="1"/>
          <w:sz w:val="22"/>
          <w:szCs w:val="22"/>
        </w:rPr>
        <w:t>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</w:rPr>
        <w:t xml:space="preserve">2. </w:t>
      </w:r>
      <w:r>
        <w:rPr>
          <w:bCs/>
          <w:spacing w:val="-2"/>
        </w:rPr>
        <w:t>У</w:t>
      </w:r>
      <w:r>
        <w:rPr>
          <w:bCs/>
        </w:rPr>
        <w:t>с</w:t>
      </w:r>
      <w:r>
        <w:rPr>
          <w:bCs/>
          <w:spacing w:val="1"/>
        </w:rPr>
        <w:t>л</w:t>
      </w:r>
      <w:r>
        <w:rPr>
          <w:bCs/>
          <w:spacing w:val="2"/>
        </w:rPr>
        <w:t>о</w:t>
      </w:r>
      <w:r>
        <w:rPr>
          <w:bCs/>
        </w:rPr>
        <w:t xml:space="preserve">вия и </w:t>
      </w:r>
      <w:r>
        <w:rPr>
          <w:bCs/>
          <w:spacing w:val="-2"/>
        </w:rPr>
        <w:t>п</w:t>
      </w:r>
      <w:r>
        <w:rPr>
          <w:bCs/>
          <w:spacing w:val="2"/>
        </w:rPr>
        <w:t>о</w:t>
      </w:r>
      <w:r>
        <w:rPr>
          <w:bCs/>
        </w:rPr>
        <w:t>р</w:t>
      </w:r>
      <w:r>
        <w:rPr>
          <w:bCs/>
          <w:spacing w:val="-2"/>
        </w:rPr>
        <w:t>я</w:t>
      </w:r>
      <w:r>
        <w:rPr>
          <w:bCs/>
          <w:spacing w:val="1"/>
        </w:rPr>
        <w:t>д</w:t>
      </w:r>
      <w:r>
        <w:rPr>
          <w:bCs/>
        </w:rPr>
        <w:t xml:space="preserve">ок  </w:t>
      </w:r>
      <w:r>
        <w:rPr>
          <w:bCs/>
          <w:spacing w:val="2"/>
        </w:rPr>
        <w:t>о</w:t>
      </w:r>
      <w:r>
        <w:rPr>
          <w:bCs/>
        </w:rPr>
        <w:t>су</w:t>
      </w:r>
      <w:r>
        <w:rPr>
          <w:bCs/>
          <w:spacing w:val="-1"/>
        </w:rPr>
        <w:t>щ</w:t>
      </w:r>
      <w:r>
        <w:rPr>
          <w:bCs/>
        </w:rPr>
        <w:t>ес</w:t>
      </w:r>
      <w:r>
        <w:rPr>
          <w:bCs/>
          <w:spacing w:val="-2"/>
        </w:rPr>
        <w:t>т</w:t>
      </w:r>
      <w:r>
        <w:rPr>
          <w:bCs/>
        </w:rPr>
        <w:t>в</w:t>
      </w:r>
      <w:r>
        <w:rPr>
          <w:bCs/>
          <w:spacing w:val="1"/>
        </w:rPr>
        <w:t>л</w:t>
      </w:r>
      <w:r>
        <w:rPr>
          <w:bCs/>
        </w:rPr>
        <w:t>ения в</w:t>
      </w:r>
      <w:r>
        <w:rPr>
          <w:bCs/>
          <w:spacing w:val="-1"/>
        </w:rPr>
        <w:t>ы</w:t>
      </w:r>
      <w:r>
        <w:rPr>
          <w:bCs/>
        </w:rPr>
        <w:t>п</w:t>
      </w:r>
      <w:r>
        <w:rPr>
          <w:bCs/>
          <w:spacing w:val="1"/>
        </w:rPr>
        <w:t>л</w:t>
      </w:r>
      <w:r>
        <w:rPr>
          <w:bCs/>
        </w:rPr>
        <w:t>ат с</w:t>
      </w:r>
      <w:r>
        <w:rPr>
          <w:bCs/>
          <w:spacing w:val="-2"/>
        </w:rPr>
        <w:t>т</w:t>
      </w:r>
      <w:r>
        <w:rPr>
          <w:bCs/>
        </w:rPr>
        <w:t>иму</w:t>
      </w:r>
      <w:r>
        <w:rPr>
          <w:bCs/>
          <w:spacing w:val="1"/>
        </w:rPr>
        <w:t>л</w:t>
      </w:r>
      <w:r>
        <w:rPr>
          <w:bCs/>
        </w:rPr>
        <w:t>иру</w:t>
      </w:r>
      <w:r>
        <w:rPr>
          <w:bCs/>
          <w:spacing w:val="1"/>
        </w:rPr>
        <w:t>ю</w:t>
      </w:r>
      <w:r>
        <w:rPr>
          <w:bCs/>
          <w:spacing w:val="-1"/>
        </w:rPr>
        <w:t>щ</w:t>
      </w:r>
      <w:r>
        <w:rPr>
          <w:bCs/>
        </w:rPr>
        <w:t>е</w:t>
      </w:r>
      <w:r>
        <w:rPr>
          <w:bCs/>
          <w:spacing w:val="-1"/>
        </w:rPr>
        <w:t>г</w:t>
      </w:r>
      <w:r>
        <w:rPr>
          <w:bCs/>
        </w:rPr>
        <w:t>о</w:t>
      </w:r>
      <w:r>
        <w:rPr>
          <w:bCs/>
          <w:spacing w:val="2"/>
        </w:rPr>
        <w:t xml:space="preserve"> х</w:t>
      </w:r>
      <w:r>
        <w:rPr>
          <w:bCs/>
          <w:spacing w:val="-2"/>
        </w:rPr>
        <w:t>а</w:t>
      </w:r>
      <w:r>
        <w:rPr>
          <w:bCs/>
        </w:rPr>
        <w:t>ра</w:t>
      </w:r>
      <w:r>
        <w:rPr>
          <w:bCs/>
          <w:spacing w:val="2"/>
        </w:rPr>
        <w:t>к</w:t>
      </w:r>
      <w:r>
        <w:rPr>
          <w:bCs/>
          <w:spacing w:val="-2"/>
        </w:rPr>
        <w:t>т</w:t>
      </w:r>
      <w:r>
        <w:rPr>
          <w:bCs/>
        </w:rPr>
        <w:t>ера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Стимулирующая надбавка за интенсивность и высокие результаты работы выплачивается работникам единовременно за: организацию и проведение мероприятий, направленных на повышение авторитета и имиджа образовательного учреждения среди населения;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осредственное участие в реализации национальных проектов, федеральных и региональных целевых программ; успешное выполнение особо важных и срочных работ, оперативность и качественный результат; особый режим работы (связанный с обеспечением безаварийной, безотказной и бесперебойной работы хозяйственно-эксплуатационных систем жизнеобеспечения образовательного учреждения).</w:t>
      </w:r>
    </w:p>
    <w:p>
      <w:pPr>
        <w:pStyle w:val="Normal"/>
        <w:widowControl w:val="false"/>
        <w:tabs>
          <w:tab w:val="clear" w:pos="708"/>
          <w:tab w:val="left" w:pos="5720" w:leader="none"/>
          <w:tab w:val="left" w:pos="7480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м</w:t>
      </w:r>
      <w:r>
        <w:rPr>
          <w:b/>
          <w:sz w:val="22"/>
          <w:szCs w:val="22"/>
        </w:rPr>
        <w:t>ул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ру</w:t>
      </w:r>
      <w:r>
        <w:rPr>
          <w:b/>
          <w:spacing w:val="-1"/>
          <w:sz w:val="22"/>
          <w:szCs w:val="22"/>
        </w:rPr>
        <w:t>ю</w:t>
      </w:r>
      <w:r>
        <w:rPr>
          <w:b/>
          <w:spacing w:val="1"/>
          <w:sz w:val="22"/>
          <w:szCs w:val="22"/>
        </w:rPr>
        <w:t>щ</w:t>
      </w:r>
      <w:r>
        <w:rPr>
          <w:b/>
          <w:sz w:val="22"/>
          <w:szCs w:val="22"/>
        </w:rPr>
        <w:t>ая</w:t>
      </w:r>
      <w:r>
        <w:rPr>
          <w:b/>
          <w:spacing w:val="4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д</w:t>
      </w:r>
      <w:r>
        <w:rPr>
          <w:b/>
          <w:spacing w:val="2"/>
          <w:sz w:val="22"/>
          <w:szCs w:val="22"/>
        </w:rPr>
        <w:t>б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а</w:t>
      </w:r>
      <w:r>
        <w:rPr>
          <w:b/>
          <w:spacing w:val="4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4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нт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с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с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>ь</w:t>
      </w:r>
      <w:r>
        <w:rPr>
          <w:b/>
          <w:spacing w:val="47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я</w:t>
      </w:r>
      <w:r>
        <w:rPr>
          <w:b/>
          <w:spacing w:val="2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ь раб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ы</w:t>
      </w:r>
      <w:r>
        <w:rPr>
          <w:b/>
          <w:sz w:val="22"/>
          <w:szCs w:val="22"/>
        </w:rPr>
        <w:t>,</w:t>
      </w:r>
      <w:r>
        <w:rPr>
          <w:b/>
          <w:spacing w:val="5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4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ы</w:t>
      </w:r>
      <w:r>
        <w:rPr>
          <w:b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к</w:t>
      </w:r>
      <w:r>
        <w:rPr>
          <w:b/>
          <w:spacing w:val="-2"/>
          <w:sz w:val="22"/>
          <w:szCs w:val="22"/>
        </w:rPr>
        <w:t>и</w:t>
      </w:r>
      <w:r>
        <w:rPr>
          <w:b/>
          <w:sz w:val="22"/>
          <w:szCs w:val="22"/>
        </w:rPr>
        <w:t>е</w:t>
      </w:r>
      <w:r>
        <w:rPr>
          <w:b/>
          <w:spacing w:val="48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р</w:t>
      </w:r>
      <w:r>
        <w:rPr>
          <w:b/>
          <w:spacing w:val="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у</w:t>
      </w:r>
      <w:r>
        <w:rPr>
          <w:b/>
          <w:spacing w:val="-2"/>
          <w:sz w:val="22"/>
          <w:szCs w:val="22"/>
        </w:rPr>
        <w:t>л</w:t>
      </w:r>
      <w:r>
        <w:rPr>
          <w:b/>
          <w:sz w:val="22"/>
          <w:szCs w:val="22"/>
        </w:rPr>
        <w:t>ь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>ы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раб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ы 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ус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с</w:t>
      </w:r>
      <w:r>
        <w:rPr>
          <w:b/>
          <w:sz w:val="22"/>
          <w:szCs w:val="22"/>
        </w:rPr>
        <w:t>я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б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ник</w:t>
      </w:r>
      <w:r>
        <w:rPr>
          <w:b/>
          <w:sz w:val="22"/>
          <w:szCs w:val="22"/>
        </w:rPr>
        <w:t>ам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н</w:t>
      </w:r>
      <w:r>
        <w:rPr>
          <w:b/>
          <w:spacing w:val="1"/>
          <w:sz w:val="22"/>
          <w:szCs w:val="22"/>
        </w:rPr>
        <w:t>ы</w:t>
      </w:r>
      <w:r>
        <w:rPr>
          <w:b/>
          <w:sz w:val="22"/>
          <w:szCs w:val="22"/>
        </w:rPr>
        <w:t>й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сро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.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и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че</w:t>
      </w:r>
      <w:r>
        <w:rPr>
          <w:b/>
          <w:spacing w:val="-1"/>
          <w:sz w:val="22"/>
          <w:szCs w:val="22"/>
        </w:rPr>
        <w:t>ни</w:t>
      </w:r>
      <w:r>
        <w:rPr>
          <w:b/>
          <w:sz w:val="22"/>
          <w:szCs w:val="22"/>
        </w:rPr>
        <w:t>и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6"/>
          <w:sz w:val="22"/>
          <w:szCs w:val="22"/>
        </w:rPr>
        <w:t>ы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е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нт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с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с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>ь и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я</w:t>
      </w:r>
      <w:r>
        <w:rPr>
          <w:b/>
          <w:spacing w:val="2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ь р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б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ы</w:t>
      </w:r>
      <w:r>
        <w:rPr>
          <w:b/>
          <w:sz w:val="22"/>
          <w:szCs w:val="22"/>
        </w:rPr>
        <w:t>,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я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й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с</w:t>
      </w:r>
      <w:r>
        <w:rPr>
          <w:b/>
          <w:sz w:val="22"/>
          <w:szCs w:val="22"/>
        </w:rPr>
        <w:t>о с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цифик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й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2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жд</w:t>
      </w:r>
      <w:r>
        <w:rPr>
          <w:b/>
          <w:spacing w:val="-1"/>
          <w:sz w:val="22"/>
          <w:szCs w:val="22"/>
        </w:rPr>
        <w:t>ени</w:t>
      </w:r>
      <w:r>
        <w:rPr>
          <w:b/>
          <w:sz w:val="22"/>
          <w:szCs w:val="22"/>
        </w:rPr>
        <w:t>я,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ст</w:t>
      </w:r>
      <w:r>
        <w:rPr>
          <w:b/>
          <w:spacing w:val="3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м в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ы</w:t>
      </w:r>
      <w:r>
        <w:rPr>
          <w:b/>
          <w:spacing w:val="-2"/>
          <w:sz w:val="22"/>
          <w:szCs w:val="22"/>
        </w:rPr>
        <w:t>п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л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и</w:t>
      </w:r>
      <w:r>
        <w:rPr>
          <w:b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сро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ы</w:t>
      </w:r>
      <w:r>
        <w:rPr>
          <w:b/>
          <w:sz w:val="22"/>
          <w:szCs w:val="22"/>
        </w:rPr>
        <w:t>х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ж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ы</w:t>
      </w:r>
      <w:r>
        <w:rPr>
          <w:b/>
          <w:sz w:val="22"/>
          <w:szCs w:val="22"/>
        </w:rPr>
        <w:t>х р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б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, м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я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ий</w:t>
      </w:r>
      <w:r>
        <w:rPr>
          <w:b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>- ре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ул</w:t>
      </w:r>
      <w:r>
        <w:rPr>
          <w:b/>
          <w:spacing w:val="-1"/>
          <w:sz w:val="22"/>
          <w:szCs w:val="22"/>
        </w:rPr>
        <w:t>ь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ь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>М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с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м</w:t>
      </w:r>
      <w:r>
        <w:rPr>
          <w:b/>
          <w:sz w:val="22"/>
          <w:szCs w:val="22"/>
        </w:rPr>
        <w:t>аль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ы</w:t>
      </w:r>
      <w:r>
        <w:rPr>
          <w:b/>
          <w:sz w:val="22"/>
          <w:szCs w:val="22"/>
        </w:rPr>
        <w:t>м ра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2"/>
          <w:sz w:val="22"/>
          <w:szCs w:val="22"/>
        </w:rPr>
        <w:t>м</w:t>
      </w:r>
      <w:r>
        <w:rPr>
          <w:b/>
          <w:sz w:val="22"/>
          <w:szCs w:val="22"/>
        </w:rPr>
        <w:t xml:space="preserve">ером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д</w:t>
      </w:r>
      <w:r>
        <w:rPr>
          <w:b/>
          <w:spacing w:val="2"/>
          <w:sz w:val="22"/>
          <w:szCs w:val="22"/>
        </w:rPr>
        <w:t>б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 xml:space="preserve">а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ра</w:t>
      </w:r>
      <w:r>
        <w:rPr>
          <w:b/>
          <w:spacing w:val="-1"/>
          <w:sz w:val="22"/>
          <w:szCs w:val="22"/>
        </w:rPr>
        <w:t>ни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е</w:t>
      </w:r>
      <w:r>
        <w:rPr>
          <w:b/>
          <w:spacing w:val="1"/>
          <w:sz w:val="22"/>
          <w:szCs w:val="22"/>
        </w:rPr>
        <w:t>тс</w:t>
      </w:r>
      <w:r>
        <w:rPr>
          <w:b/>
          <w:sz w:val="22"/>
          <w:szCs w:val="22"/>
        </w:rPr>
        <w:t>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мия за образцовое качество выполняемых работ выплачивается работникам единовременно при: поощрении Президентом Российской Федерации, Правительством Российской Федерации, Губернатором Воронежской области, главой муниципального образования, присвоении почетных званий Российской Федерации и награждениями знаками отличия Российской Федерации, Воронежской области, награждении орденами и медалями Российской Федерации, Воронежской области; награждении Почетной грамотой, Благодарственным письмом департамента образования, науки и молодежной политики Воронежской области, муниципального образования Воронежской области и другими наградами и поощре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>2.2.Р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б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ник</w:t>
      </w:r>
      <w:r>
        <w:rPr>
          <w:b/>
          <w:spacing w:val="-3"/>
          <w:sz w:val="22"/>
          <w:szCs w:val="22"/>
        </w:rPr>
        <w:t>а</w:t>
      </w:r>
      <w:r>
        <w:rPr>
          <w:b/>
          <w:sz w:val="22"/>
          <w:szCs w:val="22"/>
        </w:rPr>
        <w:t xml:space="preserve">м 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ус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с</w:t>
      </w:r>
      <w:r>
        <w:rPr>
          <w:b/>
          <w:sz w:val="22"/>
          <w:szCs w:val="22"/>
        </w:rPr>
        <w:t>я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ара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н</w:t>
      </w:r>
      <w:r>
        <w:rPr>
          <w:b/>
          <w:spacing w:val="1"/>
          <w:sz w:val="22"/>
          <w:szCs w:val="22"/>
        </w:rPr>
        <w:t>ы</w:t>
      </w:r>
      <w:r>
        <w:rPr>
          <w:b/>
          <w:sz w:val="22"/>
          <w:szCs w:val="22"/>
        </w:rPr>
        <w:t>е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ы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н</w:t>
      </w:r>
      <w:r>
        <w:rPr>
          <w:b/>
          <w:sz w:val="22"/>
          <w:szCs w:val="22"/>
        </w:rPr>
        <w:t>ое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и</w:t>
      </w:r>
      <w:r>
        <w:rPr>
          <w:b/>
          <w:sz w:val="22"/>
          <w:szCs w:val="22"/>
        </w:rPr>
        <w:t>е, правительственные и государственные награды, отраслевые знаки отличия в процентах от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б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ник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м</w:t>
      </w:r>
      <w:r>
        <w:rPr>
          <w:b/>
          <w:sz w:val="22"/>
          <w:szCs w:val="22"/>
        </w:rPr>
        <w:t>,</w:t>
        <w:tab/>
      </w:r>
      <w:r>
        <w:rPr>
          <w:b/>
          <w:spacing w:val="-2"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ющ</w:t>
      </w:r>
      <w:r>
        <w:rPr>
          <w:b/>
          <w:spacing w:val="-2"/>
          <w:sz w:val="22"/>
          <w:szCs w:val="22"/>
        </w:rPr>
        <w:t>и</w:t>
      </w:r>
      <w:r>
        <w:rPr>
          <w:b/>
          <w:sz w:val="22"/>
          <w:szCs w:val="22"/>
        </w:rPr>
        <w:t>м</w:t>
      </w:r>
      <w:r>
        <w:rPr>
          <w:b/>
          <w:spacing w:val="5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че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у</w:t>
      </w:r>
      <w:r>
        <w:rPr>
          <w:b/>
          <w:sz w:val="22"/>
          <w:szCs w:val="22"/>
        </w:rPr>
        <w:t>ю</w:t>
      </w:r>
      <w:r>
        <w:rPr>
          <w:b/>
          <w:spacing w:val="5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с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ь доктора</w:t>
      </w:r>
      <w:r>
        <w:rPr>
          <w:b/>
          <w:spacing w:val="50"/>
          <w:sz w:val="22"/>
          <w:szCs w:val="22"/>
        </w:rPr>
        <w:t xml:space="preserve"> или 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5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 xml:space="preserve">аук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 xml:space="preserve">о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фи</w:t>
      </w:r>
      <w:r>
        <w:rPr>
          <w:b/>
          <w:sz w:val="22"/>
          <w:szCs w:val="22"/>
        </w:rPr>
        <w:t>лю</w:t>
      </w:r>
      <w:r>
        <w:rPr>
          <w:b/>
          <w:spacing w:val="5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бр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ель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г</w:t>
      </w:r>
      <w:r>
        <w:rPr>
          <w:b/>
          <w:sz w:val="22"/>
          <w:szCs w:val="22"/>
        </w:rPr>
        <w:t>о у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2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жд</w:t>
      </w:r>
      <w:r>
        <w:rPr>
          <w:b/>
          <w:spacing w:val="-1"/>
          <w:sz w:val="22"/>
          <w:szCs w:val="22"/>
        </w:rPr>
        <w:t>ени</w:t>
      </w:r>
      <w:r>
        <w:rPr>
          <w:b/>
          <w:sz w:val="22"/>
          <w:szCs w:val="22"/>
        </w:rPr>
        <w:t>я</w:t>
      </w:r>
      <w:r>
        <w:rPr>
          <w:b/>
          <w:spacing w:val="5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ли</w:t>
      </w:r>
      <w:r>
        <w:rPr>
          <w:b/>
          <w:spacing w:val="5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аг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г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ч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с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ой</w:t>
      </w:r>
      <w:r>
        <w:rPr>
          <w:b/>
          <w:spacing w:val="5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д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я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ль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, ус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е</w:t>
      </w:r>
      <w:r>
        <w:rPr>
          <w:b/>
          <w:spacing w:val="1"/>
          <w:sz w:val="22"/>
          <w:szCs w:val="22"/>
        </w:rPr>
        <w:t>тс</w:t>
      </w:r>
      <w:r>
        <w:rPr>
          <w:b/>
          <w:sz w:val="22"/>
          <w:szCs w:val="22"/>
        </w:rPr>
        <w:t>я гара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н</w:t>
      </w:r>
      <w:r>
        <w:rPr>
          <w:b/>
          <w:sz w:val="22"/>
          <w:szCs w:val="22"/>
        </w:rPr>
        <w:t>ая</w:t>
      </w:r>
      <w:r>
        <w:rPr>
          <w:b/>
          <w:spacing w:val="5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ла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51"/>
          <w:sz w:val="22"/>
          <w:szCs w:val="22"/>
        </w:rPr>
        <w:t xml:space="preserve"> </w:t>
      </w:r>
      <w:r>
        <w:rPr>
          <w:b/>
          <w:sz w:val="22"/>
          <w:szCs w:val="22"/>
        </w:rPr>
        <w:t>в процентах</w:t>
      </w:r>
      <w:r>
        <w:rPr>
          <w:b/>
          <w:spacing w:val="16"/>
          <w:sz w:val="22"/>
          <w:szCs w:val="22"/>
        </w:rPr>
        <w:t xml:space="preserve"> от </w:t>
      </w:r>
      <w:r>
        <w:rPr>
          <w:b/>
          <w:spacing w:val="-2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л</w:t>
      </w:r>
      <w:r>
        <w:rPr>
          <w:b/>
          <w:spacing w:val="2"/>
          <w:sz w:val="22"/>
          <w:szCs w:val="22"/>
        </w:rPr>
        <w:t>ж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с</w:t>
      </w:r>
      <w:r>
        <w:rPr>
          <w:b/>
          <w:spacing w:val="-1"/>
          <w:sz w:val="22"/>
          <w:szCs w:val="22"/>
        </w:rPr>
        <w:t>тн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>о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лад</w:t>
      </w:r>
      <w:r>
        <w:rPr>
          <w:b/>
          <w:spacing w:val="-1"/>
          <w:sz w:val="22"/>
          <w:szCs w:val="22"/>
        </w:rPr>
        <w:t>а</w:t>
      </w:r>
      <w:r>
        <w:rPr>
          <w:b/>
          <w:sz w:val="22"/>
          <w:szCs w:val="22"/>
        </w:rPr>
        <w:t>.</w:t>
      </w:r>
      <w:r>
        <w:rPr>
          <w:b/>
          <w:spacing w:val="18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Выплата за стаж непрерывной работы выплачивается работникам ежемесячно.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бавка</w:t>
      </w:r>
      <w:r>
        <w:rPr>
          <w:b/>
          <w:color w:val="000000"/>
          <w:sz w:val="22"/>
          <w:szCs w:val="22"/>
        </w:rPr>
        <w:t xml:space="preserve"> за стаж непрерывной работы </w:t>
      </w:r>
      <w:r>
        <w:rPr>
          <w:b/>
          <w:sz w:val="22"/>
          <w:szCs w:val="22"/>
        </w:rPr>
        <w:t xml:space="preserve">может осуществляться </w:t>
      </w:r>
      <w:r>
        <w:rPr>
          <w:b/>
          <w:color w:val="000000"/>
          <w:sz w:val="22"/>
          <w:szCs w:val="22"/>
        </w:rPr>
        <w:t xml:space="preserve">работникам, для которых данное учреждение является местом основной раб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аж непрерывной работы включае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 в данном учреждении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9"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ремя военной службы граждан, если в течение трех месяцев после увольнения с этой службы они поступили на работу в то же учреждени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ремя отпуска по уходу за ребенком до достижения им возраста трех лет работникам, состоящим в трудовых отношениях с учреждение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аботников относящихся к категории «специалисты»  в стаж непрерывной работы входит стаж работы по специальн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лата за стаж непрерывной работы в учреждении назначается приказом руководителя образовательного учреждения в пределах средств фонда стимулирования, но не более 30% от фонда стимулирования учреждения и на основании «Положения о </w:t>
      </w:r>
      <w:r>
        <w:rPr>
          <w:b/>
          <w:bCs/>
          <w:sz w:val="22"/>
          <w:szCs w:val="22"/>
        </w:rPr>
        <w:t>распределении ст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ли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z w:val="22"/>
          <w:szCs w:val="22"/>
        </w:rPr>
        <w:t>юще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 xml:space="preserve"> части фонда оплаты труда учреждения», принятого в </w:t>
      </w:r>
      <w:r>
        <w:rPr>
          <w:b/>
          <w:sz w:val="22"/>
          <w:szCs w:val="22"/>
        </w:rPr>
        <w:t xml:space="preserve"> учреждении. Выплата за стаж непрерывной работы в учреждении устанавливается  учреждением самостоятельно. (Таблица 1)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ind w:firstLine="708"/>
        <w:jc w:val="center"/>
        <w:rPr/>
      </w:pPr>
      <w:r>
        <w:rPr>
          <w:b/>
        </w:rPr>
        <w:t>Рекомендуемые</w:t>
      </w:r>
      <w:r>
        <w:rPr/>
        <w:t xml:space="preserve"> размеры доплаты за стаж непрерыв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непрерывной работ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размеры (%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 5 до 10 л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более 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 10 до 15 л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более 1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15 и более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4.С целью привлечения на работу  и закрепления молодых специалистов в образовательных учреждениях, рекомендуется производить доплату из стимулирующего фонда. 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1.Молодым специалистам,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, имеющих государственную аккредитацию, на работу в учреждение, устанавливаются коэффициент к оплате за фактическую учебную нагрузку учителя в следующих размерах (таблица 2):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пблица 2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885"/>
      </w:tblGrid>
      <w:tr>
        <w:trPr>
          <w:trHeight w:val="402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молодых специалис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к оплате за фактическую учебную нагрузку</w:t>
            </w:r>
          </w:p>
        </w:tc>
      </w:tr>
      <w:tr>
        <w:trPr>
          <w:trHeight w:val="820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ющим диплом о высшем профессиональном или среднем профессиональном образовании и прибывшим на  работу в государственные или муниципальные учреждения образования, расположенные в </w:t>
            </w:r>
            <w:r>
              <w:rPr>
                <w:b/>
                <w:sz w:val="22"/>
                <w:szCs w:val="22"/>
                <w:u w:val="single"/>
              </w:rPr>
              <w:t>сельских населенных пункта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</w:tr>
      <w:tr>
        <w:trPr>
          <w:trHeight w:val="83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еющим диплом о высшем профессиональном или среднем профессиональном образовании </w:t>
            </w:r>
            <w:r>
              <w:rPr>
                <w:b/>
                <w:sz w:val="22"/>
                <w:szCs w:val="22"/>
                <w:u w:val="single"/>
              </w:rPr>
              <w:t>с отличием</w:t>
            </w:r>
            <w:r>
              <w:rPr>
                <w:b/>
                <w:sz w:val="22"/>
                <w:szCs w:val="22"/>
              </w:rPr>
              <w:t xml:space="preserve"> и прибывшим на работу в государственные или муниципальные учреждения образования, расположенные в сельских населенных пункта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Молодыми специалистами для назначения доплат, установленных настоящим пунктом, являются лица в возрасте до 30 лет, имеющие законченное высшее (среднее) профессиональное образование, работающие в Учреждении по профилю полученного образовани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ab/>
        <w:t>2.4.2. Доплаты молодым специалистам устанавливаются после окончания образовательного учреждения на период первых трех лет профессиональной деятельности в учреждении  со дня заключения трудового договора, за исключением случаев, указанных в подпункте 2.4.3 данного пунк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4.3. 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доплаты устанавливаются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ab/>
        <w:t>2.4.4. Молодым специалистам, совмещавшим обучение в учебном заведении с работой в учреждении образования (при наличии соответствующих записей в трудовой книжке) и продолжившим работу в учреждениях образования в качестве специалистов, доплаты устанавливаются на три года с даты окончания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.5.Учреждение самостоятельно определяет периодичность установления премиальных выплат по итогам работы учреждения (за месяц). Размер премии по итогам работы  устанавливается  в абсолютном значении и максимальными значением не ограничен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емиальные выплаты по итогам работы выплачиваются каждой категории работников (основной персонал, административно-управленческий, обслуживающий персонал) на основании достижения установленных для каждой категории работников образовательного учреждения показателей эффективности деятельности. Учреждение к каждому из показателей эффективности деятельности по категориям работников устанавливает критерии измерения показателей (Приложение 1)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казатели премирования педагогических работников ОУ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(ая) балл (сумм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ведение уроков и внеклассных воспитательных мероприятий высокого качества, в том числе открытых  и достижение учащимися высоких показателей в образовании в сравнении с предыдущим периодом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достижение учащимися высоких показателей в образовании в сравнении с предыдущим перио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ую мотивацию учащихся к изучению предмета (за разработку учащимися из числа школьников, обучаемых  данным учителем, проектов или проведение исследовательских работ по данному предмет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 призеров олимпиад, конкурсов, конференций, предметных олимпиад,  а также призёров  спортивных соревнований, олимпиад, эстафет  различного уровня (школьного, окружного, муниципального, регионального и всероссийского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ий уровень организации каникулярного отдыха обучаю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 выполнение всеобуча (отсутствие отчислений, исключений из Учреждения, пропусков уроков без уважительных причин, опозданий, соблюдение  режима учебно-воспитательного процесс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а и проведение внеклассных мероприятий по учебным предметам, преподаваемым в Учреждении в соответствии с учебным план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рименение на уроках и в воспитательной работе наглядных материалов, ИКТ, современных образовательн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активное участие в инновационной деятельности Учреждения, ведение экспериментальной работы, разработку и внедрение авторских программ, программ углубленного изучения предметов, профильного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использование в образовательном процессе здоровье сберегающих технологий (физкультминутки и др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личное результативное участие педагога в творческих конкурсах, про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участие педагога в методической работе (конференциях, семинарах, методических объединения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рганизацию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, по профилактике вредных привыч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 организацию различных видов деятельности  учащихся во второй половине дн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тсутствие случаев детского травматизма на уроках физкультуры, технологии ОБЖ, в ходе проведения внеклассных мероприя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рганизацию тесного взаимодействия  с родителями,  родительским комите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рганизацию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нижение количества учащихся,  стоящих на учете в комиссии по делам несовершеннолет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результативность деятельности  ученическ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личное участие в общественной, спортивной  жизни щколы, села, райо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ий уровень организации деятельности учащихся по озеленению кабин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разцовое содержание кабинета, за обеспечение санитарно-гигиенических условий в учебном кабине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ий уровень исполнительской дисциплины (подготовки отчетов, заполнения журналов, ведения личных дел и т.д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участие в организации дежурства представителей общественности   в общественных местах, в том числе за личное участ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руководство учащимися в субботниках, в работах по благоустройсту территории Учреждения, в том числе за личное участие в мероприятиях данного на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участие в организации   работы  с сай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ий уровень участия в проведении мониторинга в Учрежд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различные виды работ, не входящих в круг основных должностных обязанностей, за совмещение профессий (должностей), за расширение зон обслуживания или увеличение объёма выполняемых работ, за расширение функциональных обязанност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роведение учебно-воспитательных мероприятий в образовательном ок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личное участие в мероприятиях по пропаганде здоро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качественное выполнение срочной работы в области УВП, за участие в проведении мероприятий, проводимых в Учреждении, в том числе во внерабочее 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итогам работы за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ый Бобщ/сумма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казатели премирования хозяйственно-технических работников Учреж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(ая) балл/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санитарно-гигиенических условий в помещениях Учреждения, за качественное  проведение генеральных убо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ую результативность работы, качество работы, напряжённость труда, за участие в проведении мероприятий, проводимых в Учреждении, в том числе,  во внерабочее 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одержание закреплённого участка в соответствии с требованиями СанПиНА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качественную ежедневную уборку помещений и во время генеральных убо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ую результативность и  качественное выполнение срочной работы в области ремонтных работ,  хозяйсвенно-техниче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санитарно - гигиенических условий (теплового, светового, воздушного режима, за состояние коммуникац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перативность выполнения заявок по устранению технических неполад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овмещение профессий (должностей), расширение зон обслуживания или увеличения объёма выполняемых работ, за выполнение обязанностей временно отсутствующих рабо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расширение функциональных обязаннос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ое качество подготовки и проведение ремонт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выполнения требований пожарной и электробезопасности, охраны 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исправного технического состояния автотран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безопасной перевозки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тсутствие ДТП, замечаний водителю школьного авьотран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роведение мелкого ремонта автотран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ый Бобщ/сумма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премирования заместителей директора  Учрежде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6"/>
        <w:gridCol w:w="18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большой личный вклад в качественное обеспечение системной организации и эффективности образовательного процесс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ую степень сотрудничества и взаимодействия для достижения общих целей и задач образовательного процесс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достижение учащимися высоких показателей в образовани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рганизацию подготовки призеров научно-практических конференций, конкурсов, призеров предметных олимпиад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школьного уровня;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уровня;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ого и всероссийского уровне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 плана внутришкольного контроля, плана воспитатель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организации дежурства,  питания и медицинского обслуживания, мероприятий по т/б и охране тру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рганизацию профильного и предпрофильного обу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исполнительской дисципли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табильность физического и психического здоровья детей (по результатам мониторинга)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обеспечение санитарно-гигиенических условий в Учрежден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организацию и проведение мероприятий, способствующих сохранению и восстановлению психического и физического здоровья дете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тепень участия по созданию и поддержанию благоприятного морально-психологического климата в коллектив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организации и контроля (мониторинга) учебно-воспитательного процес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высокую результативность выполнения творческих работ по итогам участия  учащихся и педагогов Учреждения в творческих конкурсах различного уровн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ий уровень организации работы с сайт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чественную организацию работы общественных органов, участвующих в управлении школой (экспертно-методический совет, педагогический совет, органы ученического самоуправления, управляющий совет, попечительский совет и т.д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охранение контингента учащихся в 10-11 класс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качественное выполнение срочной работы в области УВП, за участие в проведении мероприятий, проводимых в Учреждении, в том числе во внерабочее врем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организации аттестации педагогических работников шко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общ/сумма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самостоятельно определяет показатели условий премирования, учитывающие специфику деятельности учреждения и утверждает их общим собранием трудового коллектива.</w:t>
      </w:r>
      <w:r>
        <w:rPr>
          <w:b/>
          <w:bCs/>
          <w:sz w:val="22"/>
          <w:szCs w:val="22"/>
        </w:rPr>
        <w:t xml:space="preserve"> Установление условий премирования, не связанных с результативностью труда, не допускается.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Размер стимулирующих надбавок  устанавливается  в абсолютном значении, так  и максимальным значением не ограничен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6.</w:t>
      </w:r>
      <w:r>
        <w:rPr>
          <w:b/>
          <w:sz w:val="22"/>
          <w:szCs w:val="22"/>
        </w:rPr>
        <w:t xml:space="preserve"> Распределение стимулирующей части фонда оплаты труда учреждения в части премирования за результативность и качество труда, по итогам работы и т.д. производится  по представлению руководителя Учреждения, включающему </w:t>
      </w:r>
      <w:r>
        <w:rPr>
          <w:b/>
          <w:color w:val="000000"/>
          <w:sz w:val="22"/>
          <w:szCs w:val="22"/>
        </w:rPr>
        <w:t xml:space="preserve">аналитическую информацию о показателях деятельности работников, являющуюся основанием для их премирования (Таблица 3),  </w:t>
      </w:r>
      <w:r>
        <w:rPr>
          <w:b/>
          <w:sz w:val="22"/>
          <w:szCs w:val="22"/>
        </w:rPr>
        <w:t>на ежемесячном заседании Комиссии по распределению стимулирующей части фонда оплаты труда (далее Комиссии), с учётом мнения профсоюзной организации.  Руководитель Учреждения решение  Комиссии и аналитическую информацию</w:t>
      </w:r>
      <w:r>
        <w:rPr>
          <w:b/>
          <w:color w:val="000000"/>
          <w:sz w:val="22"/>
          <w:szCs w:val="22"/>
        </w:rPr>
        <w:t xml:space="preserve">  о показателях деятельности работников, являющихся основанием для их премирования </w:t>
      </w:r>
      <w:r>
        <w:rPr>
          <w:b/>
          <w:sz w:val="22"/>
          <w:szCs w:val="22"/>
        </w:rPr>
        <w:t xml:space="preserve"> представляет в орган государственно - общественного управления Учреждения – Управляющим советом для согласования.  </w:t>
      </w:r>
      <w:r>
        <w:rPr>
          <w:b/>
          <w:color w:val="000000"/>
          <w:sz w:val="22"/>
          <w:szCs w:val="22"/>
        </w:rPr>
        <w:t>Порядок рассмотрения Комиссией и органом государственно-общественного управления  Учреждения вопроса о стимулировании работников устанавливается соответствующим Положением (Регламентом),  утвержденным руководителем Учреждения и согласованным с Управляющим советом и профсоюзным комитетом Учреждения. На каждого работника по результатам премирования заполняется рейтинговый лист (Приложение 2)</w:t>
      </w:r>
    </w:p>
    <w:p>
      <w:pPr>
        <w:pStyle w:val="Normal"/>
        <w:shd w:fill="FFFFFF" w:val="clear"/>
        <w:ind w:right="560" w:firstLine="709"/>
        <w:jc w:val="both"/>
        <w:rPr/>
      </w:pPr>
      <w:r>
        <w:rPr>
          <w:b/>
          <w:sz w:val="22"/>
          <w:szCs w:val="22"/>
        </w:rPr>
        <w:t xml:space="preserve">2.7.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 xml:space="preserve"> вы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ю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с</w:t>
      </w:r>
      <w:r>
        <w:rPr>
          <w:b/>
          <w:sz w:val="22"/>
          <w:szCs w:val="22"/>
        </w:rPr>
        <w:t xml:space="preserve">я  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 xml:space="preserve">ли </w:t>
      </w:r>
      <w:r>
        <w:rPr>
          <w:b/>
          <w:spacing w:val="1"/>
          <w:sz w:val="22"/>
          <w:szCs w:val="22"/>
        </w:rPr>
        <w:t>вы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ла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ю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с</w:t>
      </w:r>
      <w:r>
        <w:rPr>
          <w:b/>
          <w:sz w:val="22"/>
          <w:szCs w:val="22"/>
        </w:rPr>
        <w:t xml:space="preserve">я 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ст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 xml:space="preserve">о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и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следу</w:t>
      </w:r>
      <w:r>
        <w:rPr>
          <w:b/>
          <w:spacing w:val="1"/>
          <w:sz w:val="22"/>
          <w:szCs w:val="22"/>
        </w:rPr>
        <w:t>ющ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 xml:space="preserve">х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ру</w:t>
      </w:r>
      <w:r>
        <w:rPr>
          <w:b/>
          <w:spacing w:val="-1"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и</w:t>
      </w:r>
      <w:r>
        <w:rPr>
          <w:b/>
          <w:sz w:val="22"/>
          <w:szCs w:val="22"/>
        </w:rPr>
        <w:t>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и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вы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о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и</w:t>
      </w:r>
      <w:r>
        <w:rPr>
          <w:b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л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в</w:t>
      </w:r>
      <w:r>
        <w:rPr>
          <w:b/>
          <w:sz w:val="22"/>
          <w:szCs w:val="22"/>
        </w:rPr>
        <w:t>ре</w:t>
      </w:r>
      <w:r>
        <w:rPr>
          <w:b/>
          <w:spacing w:val="2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н</w:t>
      </w:r>
      <w:r>
        <w:rPr>
          <w:b/>
          <w:sz w:val="22"/>
          <w:szCs w:val="22"/>
        </w:rPr>
        <w:t>ом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ы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о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и</w:t>
      </w:r>
      <w:r>
        <w:rPr>
          <w:b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ик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ов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с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оряж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ий</w:t>
      </w:r>
      <w:r>
        <w:rPr>
          <w:b/>
          <w:sz w:val="22"/>
          <w:szCs w:val="22"/>
        </w:rPr>
        <w:t>,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ло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аль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ы</w:t>
      </w:r>
      <w:r>
        <w:rPr>
          <w:b/>
          <w:sz w:val="22"/>
          <w:szCs w:val="22"/>
        </w:rPr>
        <w:t xml:space="preserve">х 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м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ы</w:t>
      </w:r>
      <w:r>
        <w:rPr>
          <w:b/>
          <w:sz w:val="22"/>
          <w:szCs w:val="22"/>
        </w:rPr>
        <w:t>х а</w:t>
      </w:r>
      <w:r>
        <w:rPr>
          <w:b/>
          <w:spacing w:val="-1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и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ру</w:t>
      </w:r>
      <w:r>
        <w:rPr>
          <w:b/>
          <w:spacing w:val="-1"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и</w:t>
      </w:r>
      <w:r>
        <w:rPr>
          <w:b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 xml:space="preserve">л </w:t>
      </w:r>
      <w:r>
        <w:rPr>
          <w:b/>
          <w:spacing w:val="1"/>
          <w:sz w:val="22"/>
          <w:szCs w:val="22"/>
        </w:rPr>
        <w:t>те</w:t>
      </w:r>
      <w:r>
        <w:rPr>
          <w:b/>
          <w:spacing w:val="-2"/>
          <w:sz w:val="22"/>
          <w:szCs w:val="22"/>
        </w:rPr>
        <w:t>х</w:t>
      </w:r>
      <w:r>
        <w:rPr>
          <w:b/>
          <w:spacing w:val="-1"/>
          <w:sz w:val="22"/>
          <w:szCs w:val="22"/>
        </w:rPr>
        <w:t>ник</w:t>
      </w:r>
      <w:r>
        <w:rPr>
          <w:b/>
          <w:sz w:val="22"/>
          <w:szCs w:val="22"/>
        </w:rPr>
        <w:t>и</w:t>
      </w:r>
      <w:r>
        <w:rPr>
          <w:b/>
          <w:spacing w:val="2"/>
          <w:sz w:val="22"/>
          <w:szCs w:val="22"/>
        </w:rPr>
        <w:t xml:space="preserve"> б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с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2"/>
          <w:sz w:val="22"/>
          <w:szCs w:val="22"/>
        </w:rPr>
        <w:t>и</w:t>
      </w:r>
      <w:r>
        <w:rPr>
          <w:b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2"/>
          <w:sz w:val="22"/>
          <w:szCs w:val="22"/>
        </w:rPr>
        <w:t>при о</w:t>
      </w:r>
      <w:r>
        <w:rPr>
          <w:b/>
          <w:sz w:val="22"/>
          <w:szCs w:val="22"/>
        </w:rPr>
        <w:t>бо</w:t>
      </w:r>
      <w:r>
        <w:rPr>
          <w:b/>
          <w:spacing w:val="1"/>
          <w:sz w:val="22"/>
          <w:szCs w:val="22"/>
        </w:rPr>
        <w:t>с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ны</w:t>
      </w:r>
      <w:r>
        <w:rPr>
          <w:b/>
          <w:sz w:val="22"/>
          <w:szCs w:val="22"/>
        </w:rPr>
        <w:t xml:space="preserve">х 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ж</w:t>
      </w:r>
      <w:r>
        <w:rPr>
          <w:b/>
          <w:spacing w:val="-3"/>
          <w:sz w:val="22"/>
          <w:szCs w:val="22"/>
        </w:rPr>
        <w:t>а</w:t>
      </w:r>
      <w:r>
        <w:rPr>
          <w:b/>
          <w:sz w:val="22"/>
          <w:szCs w:val="22"/>
        </w:rPr>
        <w:t>ло</w:t>
      </w:r>
      <w:r>
        <w:rPr>
          <w:b/>
          <w:spacing w:val="2"/>
          <w:sz w:val="22"/>
          <w:szCs w:val="22"/>
        </w:rPr>
        <w:t>б</w:t>
      </w:r>
      <w:r>
        <w:rPr>
          <w:b/>
          <w:sz w:val="22"/>
          <w:szCs w:val="22"/>
        </w:rPr>
        <w:t xml:space="preserve">ах 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ст</w:t>
      </w:r>
      <w:r>
        <w:rPr>
          <w:b/>
          <w:spacing w:val="-1"/>
          <w:sz w:val="22"/>
          <w:szCs w:val="22"/>
        </w:rPr>
        <w:t>ни</w:t>
      </w:r>
      <w:r>
        <w:rPr>
          <w:b/>
          <w:spacing w:val="-3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 xml:space="preserve">в 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б</w:t>
      </w:r>
      <w:r>
        <w:rPr>
          <w:b/>
          <w:spacing w:val="-2"/>
          <w:sz w:val="22"/>
          <w:szCs w:val="22"/>
        </w:rPr>
        <w:t>р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ель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г</w:t>
      </w:r>
      <w:r>
        <w:rPr>
          <w:b/>
          <w:sz w:val="22"/>
          <w:szCs w:val="22"/>
        </w:rPr>
        <w:t xml:space="preserve">о 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ц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с</w:t>
      </w:r>
      <w:r>
        <w:rPr>
          <w:b/>
          <w:sz w:val="22"/>
          <w:szCs w:val="22"/>
        </w:rPr>
        <w:t xml:space="preserve">са 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 xml:space="preserve">а 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ру</w:t>
      </w:r>
      <w:r>
        <w:rPr>
          <w:b/>
          <w:spacing w:val="-1"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и</w:t>
      </w:r>
      <w:r>
        <w:rPr>
          <w:b/>
          <w:sz w:val="22"/>
          <w:szCs w:val="22"/>
        </w:rPr>
        <w:t xml:space="preserve">е 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аг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г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 xml:space="preserve">м 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р</w:t>
      </w:r>
      <w:r>
        <w:rPr>
          <w:b/>
          <w:sz w:val="22"/>
          <w:szCs w:val="22"/>
        </w:rPr>
        <w:t>м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аг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гич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с</w:t>
      </w:r>
      <w:r>
        <w:rPr>
          <w:b/>
          <w:spacing w:val="-1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й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э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ики</w:t>
      </w:r>
      <w:r>
        <w:rPr>
          <w:b/>
          <w:sz w:val="22"/>
          <w:szCs w:val="22"/>
        </w:rPr>
        <w:t>,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л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и</w:t>
      </w:r>
      <w:r>
        <w:rPr>
          <w:b/>
          <w:sz w:val="22"/>
          <w:szCs w:val="22"/>
        </w:rPr>
        <w:t>я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раб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>ы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ь</w:t>
      </w:r>
      <w:r>
        <w:rPr>
          <w:b/>
          <w:spacing w:val="2"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,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а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ж</w:t>
      </w:r>
      <w:r>
        <w:rPr>
          <w:b/>
          <w:sz w:val="22"/>
          <w:szCs w:val="22"/>
        </w:rPr>
        <w:t>е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и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3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е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в</w:t>
      </w:r>
      <w:r>
        <w:rPr>
          <w:b/>
          <w:sz w:val="22"/>
          <w:szCs w:val="22"/>
        </w:rPr>
        <w:t xml:space="preserve">о 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бу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я,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ержд</w:t>
      </w:r>
      <w:r>
        <w:rPr>
          <w:b/>
          <w:spacing w:val="1"/>
          <w:sz w:val="22"/>
          <w:szCs w:val="22"/>
        </w:rPr>
        <w:t>ё</w:t>
      </w:r>
      <w:r>
        <w:rPr>
          <w:b/>
          <w:spacing w:val="-1"/>
          <w:sz w:val="22"/>
          <w:szCs w:val="22"/>
        </w:rPr>
        <w:t>нны</w:t>
      </w:r>
      <w:r>
        <w:rPr>
          <w:b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ре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ул</w:t>
      </w:r>
      <w:r>
        <w:rPr>
          <w:b/>
          <w:spacing w:val="-1"/>
          <w:sz w:val="22"/>
          <w:szCs w:val="22"/>
        </w:rPr>
        <w:t>ь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м</w:t>
      </w:r>
      <w:r>
        <w:rPr>
          <w:b/>
          <w:sz w:val="22"/>
          <w:szCs w:val="22"/>
        </w:rPr>
        <w:t xml:space="preserve">и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о</w:t>
      </w:r>
      <w:r>
        <w:rPr>
          <w:b/>
          <w:spacing w:val="1"/>
          <w:sz w:val="22"/>
          <w:szCs w:val="22"/>
        </w:rPr>
        <w:t>ве</w:t>
      </w:r>
      <w:r>
        <w:rPr>
          <w:b/>
          <w:spacing w:val="-2"/>
          <w:sz w:val="22"/>
          <w:szCs w:val="22"/>
        </w:rPr>
        <w:t>д</w:t>
      </w:r>
      <w:r>
        <w:rPr>
          <w:b/>
          <w:spacing w:val="1"/>
          <w:sz w:val="22"/>
          <w:szCs w:val="22"/>
        </w:rPr>
        <w:t>ё</w:t>
      </w:r>
      <w:r>
        <w:rPr>
          <w:b/>
          <w:spacing w:val="-1"/>
          <w:sz w:val="22"/>
          <w:szCs w:val="22"/>
        </w:rPr>
        <w:t>нн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г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сл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ж</w:t>
      </w:r>
      <w:r>
        <w:rPr>
          <w:b/>
          <w:sz w:val="22"/>
          <w:szCs w:val="22"/>
        </w:rPr>
        <w:t>е</w:t>
      </w:r>
      <w:r>
        <w:rPr>
          <w:b/>
          <w:spacing w:val="2"/>
          <w:sz w:val="22"/>
          <w:szCs w:val="22"/>
        </w:rPr>
        <w:t>б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г</w:t>
      </w:r>
      <w:r>
        <w:rPr>
          <w:b/>
          <w:sz w:val="22"/>
          <w:szCs w:val="22"/>
        </w:rPr>
        <w:t>о ра</w:t>
      </w:r>
      <w:r>
        <w:rPr>
          <w:b/>
          <w:spacing w:val="1"/>
          <w:sz w:val="22"/>
          <w:szCs w:val="22"/>
        </w:rPr>
        <w:t>с</w:t>
      </w:r>
      <w:r>
        <w:rPr>
          <w:b/>
          <w:sz w:val="22"/>
          <w:szCs w:val="22"/>
        </w:rPr>
        <w:t>сл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д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и</w:t>
      </w:r>
      <w:r>
        <w:rPr>
          <w:b/>
          <w:sz w:val="22"/>
          <w:szCs w:val="22"/>
        </w:rPr>
        <w:t>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2"/>
          <w:sz w:val="22"/>
          <w:szCs w:val="22"/>
        </w:rPr>
        <w:t>при о</w:t>
      </w:r>
      <w:r>
        <w:rPr>
          <w:b/>
          <w:spacing w:val="-1"/>
          <w:sz w:val="22"/>
          <w:szCs w:val="22"/>
        </w:rPr>
        <w:t>тк</w:t>
      </w:r>
      <w:r>
        <w:rPr>
          <w:b/>
          <w:sz w:val="22"/>
          <w:szCs w:val="22"/>
        </w:rPr>
        <w:t>азе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от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ч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ст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я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о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ишк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ль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ы</w:t>
      </w:r>
      <w:r>
        <w:rPr>
          <w:b/>
          <w:sz w:val="22"/>
          <w:szCs w:val="22"/>
        </w:rPr>
        <w:t>х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м</w:t>
      </w:r>
      <w:r>
        <w:rPr>
          <w:b/>
          <w:sz w:val="22"/>
          <w:szCs w:val="22"/>
        </w:rPr>
        <w:t>еж</w:t>
      </w:r>
      <w:r>
        <w:rPr>
          <w:b/>
          <w:spacing w:val="-1"/>
          <w:sz w:val="22"/>
          <w:szCs w:val="22"/>
        </w:rPr>
        <w:t>шк</w:t>
      </w:r>
      <w:r>
        <w:rPr>
          <w:b/>
          <w:sz w:val="22"/>
          <w:szCs w:val="22"/>
        </w:rPr>
        <w:t>оль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ы</w:t>
      </w:r>
      <w:r>
        <w:rPr>
          <w:b/>
          <w:sz w:val="22"/>
          <w:szCs w:val="22"/>
        </w:rPr>
        <w:t>х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м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я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я</w:t>
      </w:r>
      <w:r>
        <w:rPr>
          <w:b/>
          <w:spacing w:val="-2"/>
          <w:sz w:val="22"/>
          <w:szCs w:val="22"/>
        </w:rPr>
        <w:t>х</w:t>
      </w:r>
      <w:r>
        <w:rPr>
          <w:b/>
          <w:sz w:val="22"/>
          <w:szCs w:val="22"/>
        </w:rPr>
        <w:t>;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ру</w:t>
      </w:r>
      <w:r>
        <w:rPr>
          <w:b/>
          <w:spacing w:val="-1"/>
          <w:sz w:val="22"/>
          <w:szCs w:val="22"/>
        </w:rPr>
        <w:t>ш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и</w:t>
      </w:r>
      <w:r>
        <w:rPr>
          <w:b/>
          <w:sz w:val="22"/>
          <w:szCs w:val="22"/>
        </w:rPr>
        <w:t>я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л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в</w:t>
      </w:r>
      <w:r>
        <w:rPr>
          <w:b/>
          <w:spacing w:val="9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и</w:t>
      </w:r>
      <w:r>
        <w:rPr>
          <w:b/>
          <w:sz w:val="22"/>
          <w:szCs w:val="22"/>
        </w:rPr>
        <w:t>я д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к</w:t>
      </w:r>
      <w:r>
        <w:rPr>
          <w:b/>
          <w:spacing w:val="-2"/>
          <w:sz w:val="22"/>
          <w:szCs w:val="22"/>
        </w:rPr>
        <w:t>у</w:t>
      </w:r>
      <w:r>
        <w:rPr>
          <w:b/>
          <w:spacing w:val="2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ции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8.Стимулирующие выплаты предусмотрены за показатели в работе, превышающие минимально требуемые, свидетельствующие о достижениях и успехах в работе и не производятся за добросовестное исполнение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9.Стимулирующая часть заработной платы не гарантирована всем работникам и не может быть уравнительно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0.Выплаты стимулирующей  части заработной платы за отдельные критерии (премиальные выплаты по итогам работы за год) осуществляются при наличии финансовых средств, носят разовый характер и  не могут  быть уравнительными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1.</w:t>
      </w:r>
      <w:r>
        <w:rPr>
          <w:b/>
          <w:sz w:val="22"/>
          <w:szCs w:val="22"/>
        </w:rPr>
        <w:t xml:space="preserve">   При определении размера премии учитывается трудовой вклад работника, а также качество и результаты работы. Размер премии не зависит от стажа работы, квалификационной категории, объёма нагрузки и максимальными размерами не ограничивается в пределах фонда оплаты труда учреждения, но не может быть больше стимулирующего фонда образовательного учреждения (в случае лишения премии всех остальных работников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1.</w:t>
      </w:r>
      <w:r>
        <w:rPr>
          <w:b/>
          <w:spacing w:val="42"/>
          <w:sz w:val="22"/>
          <w:szCs w:val="22"/>
        </w:rPr>
        <w:t xml:space="preserve"> </w:t>
      </w:r>
      <w:r>
        <w:rPr>
          <w:b/>
          <w:sz w:val="22"/>
          <w:szCs w:val="22"/>
        </w:rPr>
        <w:t>Раб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тник</w:t>
      </w:r>
      <w:r>
        <w:rPr>
          <w:b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м</w:t>
      </w:r>
      <w:r>
        <w:rPr>
          <w:b/>
          <w:sz w:val="22"/>
          <w:szCs w:val="22"/>
        </w:rPr>
        <w:t>,</w:t>
      </w:r>
      <w:r>
        <w:rPr>
          <w:b/>
          <w:spacing w:val="4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ораб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ши</w:t>
      </w:r>
      <w:r>
        <w:rPr>
          <w:b/>
          <w:sz w:val="22"/>
          <w:szCs w:val="22"/>
        </w:rPr>
        <w:t>м</w:t>
      </w:r>
      <w:r>
        <w:rPr>
          <w:b/>
          <w:spacing w:val="4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о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ы</w:t>
      </w:r>
      <w:r>
        <w:rPr>
          <w:b/>
          <w:sz w:val="22"/>
          <w:szCs w:val="22"/>
        </w:rPr>
        <w:t>й</w:t>
      </w:r>
      <w:r>
        <w:rPr>
          <w:b/>
          <w:spacing w:val="4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од,</w:t>
      </w:r>
      <w:r>
        <w:rPr>
          <w:b/>
          <w:spacing w:val="4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ы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ла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>ы</w:t>
      </w:r>
      <w:r>
        <w:rPr>
          <w:b/>
          <w:spacing w:val="4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е</w:t>
      </w:r>
      <w:r>
        <w:rPr>
          <w:b/>
          <w:spacing w:val="2"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и</w:t>
      </w:r>
      <w:r>
        <w:rPr>
          <w:b/>
          <w:spacing w:val="4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ят</w:t>
      </w:r>
      <w:r>
        <w:rPr>
          <w:b/>
          <w:spacing w:val="1"/>
          <w:sz w:val="22"/>
          <w:szCs w:val="22"/>
        </w:rPr>
        <w:t>с</w:t>
      </w:r>
      <w:r>
        <w:rPr>
          <w:b/>
          <w:sz w:val="22"/>
          <w:szCs w:val="22"/>
        </w:rPr>
        <w:t>я</w:t>
      </w:r>
      <w:r>
        <w:rPr>
          <w:b/>
          <w:spacing w:val="42"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pacing w:val="41"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ё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>о</w:t>
      </w:r>
      <w:r>
        <w:rPr>
          <w:b/>
          <w:sz w:val="22"/>
          <w:szCs w:val="22"/>
        </w:rPr>
        <w:t xml:space="preserve">м </w:t>
      </w:r>
      <w:r>
        <w:rPr>
          <w:b/>
          <w:spacing w:val="-1"/>
          <w:sz w:val="22"/>
          <w:szCs w:val="22"/>
        </w:rPr>
        <w:t>ф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чес</w:t>
      </w:r>
      <w:r>
        <w:rPr>
          <w:b/>
          <w:spacing w:val="-1"/>
          <w:sz w:val="22"/>
          <w:szCs w:val="22"/>
        </w:rPr>
        <w:t>к</w:t>
      </w:r>
      <w:r>
        <w:rPr>
          <w:b/>
          <w:sz w:val="22"/>
          <w:szCs w:val="22"/>
        </w:rPr>
        <w:t>и о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б</w:t>
      </w:r>
      <w:r>
        <w:rPr>
          <w:b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г</w:t>
      </w:r>
      <w:r>
        <w:rPr>
          <w:b/>
          <w:sz w:val="22"/>
          <w:szCs w:val="22"/>
        </w:rPr>
        <w:t xml:space="preserve">о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2"/>
          <w:sz w:val="22"/>
          <w:szCs w:val="22"/>
        </w:rPr>
        <w:t>р</w:t>
      </w:r>
      <w:r>
        <w:rPr>
          <w:b/>
          <w:spacing w:val="1"/>
          <w:sz w:val="22"/>
          <w:szCs w:val="22"/>
        </w:rPr>
        <w:t>е</w:t>
      </w:r>
      <w:r>
        <w:rPr>
          <w:b/>
          <w:sz w:val="22"/>
          <w:szCs w:val="22"/>
        </w:rPr>
        <w:t>м</w:t>
      </w:r>
      <w:r>
        <w:rPr>
          <w:b/>
          <w:spacing w:val="1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и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rStyle w:val="StrongEmphasis"/>
          <w:sz w:val="24"/>
          <w:szCs w:val="24"/>
        </w:rPr>
        <w:t>3. Порядок принятия и срок действия Положения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Положение принимается на общем собрании трудового коллектива учреждения большинством голосов и вступает в силу со дня подписания. Положение может быть изменено только решением общего собрания коллектива учреждения.  Срок действия данного Положения не ограничен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к « Положению о распределени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имулирующей части фонда опла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>МОУ «Краснолипьевская школ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премирования педагогических работников ОУ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(ая) балл (сумм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ведение уроков и внеклассных воспитательных мероприятий высокого качества, в том числе открытых  и достижение учащимися высоких показателей в образовании в сравнении с предыдущим периодом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достижение учащимися высоких показателей в образовании в сравнении с предыдущим перио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ую мотивацию учащихся к изучению предмета (за разработку учащимися из числа школьников, обучаемых  данным учителем, проектов или проведение исследовательских работ по данному предмет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 призеров олимпиад, конкурсов, конференций, предметных олимпиад,  а также призёров  спортивных соревнований, олимпиад, эстафет  различного уровня (школьного, окружного, муниципального, регионального и всероссийского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ий уровень организации каникулярного отдыха обучаю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 выполнение всеобуча (отсутствие отчислений, исключений из Учреждения, пропусков уроков без уважительных причин, опозданий, соблюдение  режима учебно-воспитательного процесс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а и проведение внеклассных мероприятий по учебным предметам, преподаваемым в Учреждении в соответствии с учебным план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рименение на уроках и в воспитательной работе наглядных материалов, ИКТ, современных образовательн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активное участие в инновационной деятельности Учреждения, ведение экспериментальной работы, разработку и внедрение авторских программ, программ углубленного изучения предметов, профильного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использование в образовательном процессе здоровье сберегающих технологий (физкультминутки и др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личное результативное участие педагога в творческих конкурсах, про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участие педагога в методической работе (конференциях, семинарах, методических объединения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рганизацию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, по профилактике вредных привыч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 организацию различных видов деятельности  учащихся во второй половине дн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тсутствие случаев детского травматизма на уроках физкультуры, технологии ОБЖ, в ходе проведения внеклассных мероприя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рганизацию тесного взаимодействия  с родителями,  родительским комите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рганизацию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нижение количества учащихся,  стоящих на учете в комиссии по делам несовершеннолет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результативность деятельности  ученическ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а личное участие в общественной, спортивной  жизни щколы, села, райо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ий уровень организации деятельности учащихся по озеленению кабин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разцовое содержание кабинета, за обеспечение санитарно-гигиенических условий в учебном кабине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ий уровень исполнительской дисциплины (подготовки отчетов, заполнения журналов, ведения личных дел и т.д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участие в организации дежурства представителей общественности   в общественных местах, в том числе за личное участ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руководство учащимися в субботниках, в работах по благоустройсту территории Учреждения, в том числе за личное участие в мероприятиях данного на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участие в организации   работы  с сай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ий уровень участия в проведении мониторинга в Учрежд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различные виды работ, не входящих в круг основных должностных обязанностей, за совмещение профессий (должностей), за расширение зон обслуживания или увеличение объёма выполняемых работ, за расширение функциональных обязанност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роведение учебно-воспитательных мероприятий в образовательном ок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личное участие в мероприятиях по пропаганде здоро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качественное выполнение срочной работы в области УВП, за участие в проведении мероприятий, проводимых в Учреждении, в том числе во внерабочее 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итогам работы за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ый Бобщ/сумма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премирования хозяйственно-технических работников Учреж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(ая) балл/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санитарно-гигиенических условий в помещениях Учреждения, за качественное  проведение генеральных убо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ую результативность работы, качество работы, напряжённость труда, за участие в проведении мероприятий, проводимых в Учреждении, в том числе,  во внерабочее 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одержание закреплённого участка в соответствии с требованиями СанПиНА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качественную ежедневную уборку помещений и во время генеральных убо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За высокую результативность и  качественное выполнение срочной работы в области ремонтных работ,  хозяйственно-техниче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санитарно - гигиенических условий (теплового, светового, воздушного режима, за состояние коммуникац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перативность выполнения заявок по устранению технических неполад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овмещение профессий (должностей), расширение зон обслуживания или увеличения объёма выполняемых работ, за выполнение обязанностей временно отсутствующих рабо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расширение функциональных обязаннос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ое качество подготовки и проведение ремонт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выполнения требований пожарной и электробезопасности, охраны 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исправного технического состояния автотран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безопасной перевозки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тсутствие ДТП, замечаний водителю школьного автотран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роведение мелкого ремонта автотран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ый Бобщ/сумма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премирования заместителей директора  Учрежде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6"/>
        <w:gridCol w:w="18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большой личный вклад в качественное обеспечение системной организации и эффективности образовательного процесс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ую степень сотрудничества и взаимодействия для достижения общих целей и задач образовательного процесс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достижение учащимися высоких показателей в образовани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рганизацию подготовки призеров научно-практических конференций, конкурсов, призеров предметных олимпиад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школьного уровня;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уровня;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ого и всероссийского уровне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 плана внутришкольного контроля, плана воспитатель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организации дежурства,  питания и медицинского обслуживания, мероприятий по т/б и охране тру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рганизацию профильного и предпрофильного обу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исполнительской дисципли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табильность физического и психического здоровья детей (по результатам мониторинга)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обеспечение санитарно-гигиенических условий в Учрежден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организацию и проведение мероприятий, способствующих сохранению и восстановлению психического и физического здоровья дете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тепень участия по созданию и поддержанию благоприятного морально-психологического климата в коллектив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организации и контроля (мониторинга) учебно-воспитательного процес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высокую результативность выполнения творческих работ по итогам участия  учащихся и педагогов Учреждения в творческих конкурсах различного уровн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ий уровень организации работы с сайт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чественную организацию работы общественных органов, участвующих в управлении школой (экспертно-методический совет, педагогический совет, органы ученического самоуправления, управляющий совет, попечительский совет и т.д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охранение контингента учащихся в 10-11 класс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качественное выполнение срочной работы в области УВП, за участие в проведении мероприятий, проводимых в Учреждении, в том числе во внерабочее врем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организации аттестации педагогических работников шко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общ/сумма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2.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« Положению о распределен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имулирующей части фонда оплаты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МОУ «Краснолипьевска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йтинговый  лист за ____________________ 201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Ф.И.О.  _______________ педагогического рабо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(должнос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ремирования педагогических рабо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(ая) балл (сумм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проведение уроков и внеклассных воспитательных мероприятий высокого качества, в том числе открытых  и достижение учащимися высоких показателей в образовании в сравнении с предыдущим периодом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 достижение учащимися высоких показателей в образовании в сравнении с предыдущим перио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ысокую мотивацию учащихся к изучению предмета (за разработку учащимися из числа школьников, обучаемых  данным учителем, проектов или проведение исследовательских работ по данному предмет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подготовку призеров олимпиад, конкурсов, конференций, предметных олимпиад,  а также призёров  спортивных соревнований, олимпиад, эстафет  различного уровня (школьного, окружного, муниципального, регионального и всероссийского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высокий уровень организации каникулярного отдыха обучаю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выполнение всеобуча (отсутствие отчислений, исключений из Учреждения, пропусков уроков без уважительных причин, опозданий, соблюдение  режима учебно-воспитательного процесс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подготовка и проведение внеклассных мероприятий по учебным предметам, преподаваемым в Учреждении в соответствии с учебным план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применение на уроках и в воспитательной работе наглядных материалов, ИКТ, современных образовательн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активное участие в инновационной деятельности Учреждения, ведение экспериментальной работы, разработку и внедрение авторских программ, программ углубленного изучения предметов, профильного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использование в образовательном процессе здоровье сберегающих технологий (физкультминутки и др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личное результативное участие педагога в творческих конкурсах, про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участие педагога в методической работе (конференциях, семинарах, методических объединения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организацию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, по профилактике вредных привыч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 организация различных видов деятельности  учащихся во второй половине дн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отсутствие случаев детского травматизма на уроках физкультуры, технологии ОБЖ, в ходе проведения внеклассных мероприя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организацию тесного взаимодействия  с родителями,  родительским комите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организацию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снижение количества учащихся,  стоящих на учете в комиссии по делам несовершеннолет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результативность деятельности  ученическ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а личное участие в общественной, спортивной жизни  щколы, села, райо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высокий уровень организации деятельности учащихся по озеленению кабин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образцовое содержание кабинета, за обеспечение санитарно-гигиенических условий в учебном кабине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высокий уровень исполнительской дисциплины (подготовки отчетов, заполнения журналов, ведения личных дел и т.д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участие в организации дежурства представителей общественности   в общественных местах, в том числе за личное участ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руководство учащимися в субботниках, в работах по благоустройсту территории Учреждения, в том числе за личное участие в мероприятиях данного на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участие в организации   работы  с сай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высокий уровень участия в проведении мониторинга в Учрежд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различные виды работ, не входящих в круг основных должностных обязанностей, за совмещение профессий (должностей), за расширение зон обслуживания или увеличение объёма выполняемых работ, за расширение функциональных обязанност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проведение учебно-воспитательных мероприятий в образовательном ок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личное участие в мероприятиях по пропаганде здоро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качественное выполнение срочной работы в области УВП, за участие в проведении мероприятий, проводимых в Учреждении, в том числе во внерабочее 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ый Бобщ/сумма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 по распределению стимулирующего фонда оплаты труд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убцова Н.И., зам. директора школы по УВР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итина Т.А., и.о. заместителя директора школы по ВР 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ыжкова Е.В., председатель профкома 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ляева С.А., учитель, член Управляющего совета  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ханова В.И., учитель (филиал)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2а.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« Положению о распределени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имулирующей части фонда оплаты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МОУ «Краснолипьевска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ый  лист за _____________ 201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.И.О.  _______________________  сотрудни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_________________________________________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должность</w:t>
      </w:r>
      <w:r>
        <w:rPr>
          <w:b/>
          <w:sz w:val="22"/>
          <w:szCs w:val="2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ремирования хозяйственно- технических рабо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(ая) балл/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санитарно-гигиенических условий в помещениях Учреждения, за качественное  проведение генеральных убо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ую результативность работы, качество работы, напряжённость труда, за участие в проведении мероприятий, проводимых в Учреждении, в том числе,  во внерабочее 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одержание закреплённого участка в соответствии с требованиями СанПиНА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качественную ежедневную уборку помещений и во время генеральных убо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ую результативность и  качественное выполнение срочной работы в области ремонтных работ,  хозяйсвенно-техниче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санитарно - гигиенических условий (теплового, светового, воздушного режима, за состояние коммуникац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перативность выполнения заявок по устранению технических неполад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овмещение профессий (должностей), расширение зон обслуживания или увеличения объёма выполняемых работ, за выполнение обязанностей временно отсутствующих рабо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расширение функциональных обязаннос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ое качество подготовки и проведение ремонт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выполнения требований пожарной и электробезопасности, охраны 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исправного технического состояния автотран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беспечение безопасной перевозки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отсутствие ДТП, замечаний водителю школьного авьотран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роведение мелкого ремонта автотран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ый Бобщ/сумма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 по распределению стимулирующего фонда оплаты тру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Зубцова Н.И., зам. директора школы по УВР -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2.Никитина Т.А., и.о. заместителя директора школы по ВР -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Рыжкова Е.В., председатель профкома -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Миляева С.А., учитель, член Управляющего совета  -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Буханова В.И., учитель (филиал)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2б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« Положению о распределени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имулирующей части фонда оплаты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ОУ «Краснолипьевска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ый  лист за _____________ 201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.И.О.  _______________________  сотрудни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(должнос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12"/>
        <w:gridCol w:w="195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емирования заместителей директора Учре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/сумм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большой личный вклад в качественное обеспечение системной организации и эффективности образовательного процесс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ую степень сотрудничества и взаимодействия для достижения общих целей и задач образовательного процесс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достижение учащимися высоких показателей в образовании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рганизацию подготовки призеров научно-практических конференций, конкурсов, призеров предметных олимпиад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школьного уровня;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уровня;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ого и всероссийского уровней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 плана внутришкольного контроля, плана воспитательной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организации дежурства,  питания и медицинского обслуживания, мероприятий по т/б и охране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рганизацию профильного и предпрофильного об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исполнительской дисципли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табильность физического и психического здоровья детей (по результатам мониторинга)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обеспечение санитарно-гигиенических условий в Учрежд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организацию и проведение мероприятий, способствующих сохранению и восстановлению психического и физического здоровья детей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тепень участия по созданию и поддержанию благоприятного морально-психологического климата в коллектив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организации и контроля (мониторинга) учебно-воспитательного проце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высокую результативность выполнения творческих работ по итогам участия  учащихся и педагогов Учреждения в творческих конкурсах различного уровн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сокий уровень организации работы с сай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чественную организацию работы общественных органов, участвующих в управлении школой (экспертно-методический совет, педагогический совет, органы ученического самоуправления, управляющий совет, попечительский совет и т.д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охранение контингента учащихся в 10-11 класс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качественное выполнение срочной работы в области УВП, за участие в проведении мероприятий, проводимых в Учреждении, в том числе во внерабочее врем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сокий уровень организации аттестации педагогических работников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общ/сумма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 по распределению стимулирующего фонда оплаты тру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Зубцова Н.И., зам. директора школы по УВР -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Никитина Т.А., и.о. заместителя директора школы по ВР -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Рыжкова Е.В., председатель профкома -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Миляева С.А., учитель, член Управляющего совета 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 Буханова В.И., учитель (филиа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 профессиональной компетентности при присвоении  квалификационных категорий  руководящим и педагогическим работникам образовательных учреждений определяется при их аттестации в порядке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№ 209, зарегистрированным в Минюсте России 26.04.2010, регистрационный N 16999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яется в течении срока, на который категория была присвоена с соответствии с п.2 приказа Министерства образования и науки Российской Федерации от 24.03.2010 № 209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храняется в течении срока, на который категория была присвоена с соответствии с п.2 приказа Министерства образования и науки Российской Федерации от 24.03.2010 № 209</w:t>
      </w:r>
    </w:p>
  </w:footnote>
  <w:footnote w:id="5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sz w:val="24"/>
      <w:szCs w:val="24"/>
    </w:rPr>
  </w:style>
  <w:style w:type="character" w:styleId="8">
    <w:name w:val=" Знак Знак8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rFonts w:ascii="Arial" w:hAnsi="Arial" w:cs="Arial"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rFonts w:ascii="Arial" w:hAnsi="Arial" w:cs="Arial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4"/>
      <w:jc w:val="both"/>
    </w:pPr>
    <w:rPr>
      <w:sz w:val="28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3:00Z</dcterms:created>
  <dc:creator>Пользователь</dc:creator>
  <dc:description/>
  <cp:keywords/>
  <dc:language>en-US</dc:language>
  <cp:lastModifiedBy>xxx</cp:lastModifiedBy>
  <cp:lastPrinted>2011-10-19T13:58:00Z</cp:lastPrinted>
  <dcterms:modified xsi:type="dcterms:W3CDTF">2011-10-19T10:00:00Z</dcterms:modified>
  <cp:revision>228</cp:revision>
  <dc:subject/>
  <dc:title>ПРОЕКТ</dc:title>
</cp:coreProperties>
</file>