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86435" cy="686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239014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0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РАБЛ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53.3pt;width:188.15pt;height:5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РАБЛИК</w:t>
                      </w:r>
                    </w:p>
                  </w:txbxContent>
                </v:textbox>
                <v:path textpathok="t"/>
                <v:textpath on="t" fitshape="t" string="КОРАБЛИК" style="font-family:&quot;Times New Roman&quot;;font-size:18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оябрь 2011г      №3  М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раснолипьевская  школа»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2847975" cy="771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60.8pt;width:224.2pt;height:60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ТВА</w:t>
                      </w:r>
                    </w:p>
                  </w:txbxContent>
                </v:textbox>
                <v:path textpathok="t"/>
                <v:textpath on="t" fitshape="t" string="ДЕТСТВА" style="font-family:&quot;Times New Roman&quot;;font-size:20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      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       </w:t>
      </w:r>
    </w:p>
    <w:p>
      <w:pPr>
        <w:sectPr>
          <w:type w:val="continuous"/>
          <w:pgSz w:w="11906" w:h="16838"/>
          <w:pgMar w:left="540" w:right="566" w:gutter="0" w:header="0" w:top="107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  <w:t>Выпуск посвящен 770-летию битвы н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9pt;width:252.05pt;height:24.8pt;mso-wrap-style:none;v-text-anchor:middle;mso-position-vertical:top" type="_x0000_t136">
            <v:path textpathok="t"/>
            <v:textpath on="t" fitshape="t" string=" АЛЕКСАНДР НЕВСКИЙ-ЗАЩИТНИК ЗЕМЛИ РУССКОЙ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  <w:t>Чудском озере под предводительством Александра Невского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540" w:right="566" w:gutter="0" w:header="0" w:top="107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яжелое для Руси время Ангелом Хранителем её явился князь Александр Ярославович. Высоким ростом, статный и сильный, он поражал всех своею красотою и мужеств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 юных лет он княжил в Новгороде. В 1240году шведские корабли вошли в Неву и остановились в устье реки Ижоры. Александр, помолившись в храме святой Софии и получив благословение от владыки, собрал рать. Не велика была русская дружина. Но князь бодро вышел с нею навстречу шведа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д битвою начальник стражи на Неве по имени Пелгусий, рассказал Александру о своём вид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тою я на страже.На восходе солнца вижу: плывет по реке лодка на вёслах, а в ней стоят в светлых княжеских одеждах два витязя. Лица их сияют. Я узнал светлых мучеников Бориса и Глеба. Один сказал другому: «Брат Глеб! Поможем сроднику нашему Александру». Я затрепетал от страха; тем временем ладья скрыла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5 июля князь Александр ударил по шведам. Немало было молодцов, которые отличились тогда богатой удалью.   </w:t>
      </w:r>
      <w:r>
        <w:rPr/>
        <w:drawing>
          <wp:inline distT="0" distB="0" distL="0" distR="0">
            <wp:extent cx="1480185" cy="1594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беда русскими была одержана блестящая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ло совсем мало времени и, пользуясь бедствием Руси, испытывавшей в то время нашествие монголо-татарских полчищ, немцы  стали покорять новгородские земли, перехватывать купеческие обозы и разорять местных крестьян. В такой беде новгородцы снова обратились к Александру Невскому.  Зимой 1242 года русские войска во главе с Александром Невским собрались у Чудского озера, недалеко от Пскова. Немцы похвалялись разбить русских наголову, а самого князя Александра взять в плен. При виде огромных полчищ врагов, надвигавшихся на Русь, Александр громко воззва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суди, Боже, спор мой с этим высокомерным народом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мцы первыми напали на русских и расстроили наши ряды. Но Александр, проявив всю свою сноровку, ударил с тылу, и те не устояли. Семь километров гнали русские воины немецких рыцарей. Эта славная битва была названа Ледовым побоищ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вёрдо и мужественно отстаивал доблестный князь русскую землю от западных врагов, но иначе относился он к страшному восточному врагу. Русь тогда была ещё не в силах бороться  с татарами. В 1252 году Александр стал великим князем. Он нёс тяжелое бремя: с одной стороны – должен был угождать хану, с другой – успокаивать свой народ, который не раз возмущался против татар. Чтобы оградить Русь от нашествия татар, Александру приходилось часто ездить в Орду. Из последней поездки он возвращался больным. Крепкое здоровье его было подорвано постоянными тревогами и заботами. В Городце на Волге он окончательно слёг. Перед смертью он принял монашество. Произошло это в 1263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Горбачёва Марина, учащаяся 7 класс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 «КОРАБЛИК ДЕТСТВА»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inline distT="0" distB="0" distL="0" distR="0">
                <wp:extent cx="1476375" cy="335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ЗНАТОКИ  ИСТОР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6.5pt;width:116.2pt;height:2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ЗНАТОКИ  ИСТОРИИ</w:t>
                      </w:r>
                    </w:p>
                  </w:txbxContent>
                </v:textbox>
                <v:path textpathok="t"/>
                <v:textpath on="t" fitshape="t" string="ЗЗНАТОКИ  ИСТОРИИ" style="font-family:&quot;Impact&quot;;font-size:1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 31 сентября в нашей школе проводится викторина, посвященная жизни и деятельности великого князя Александра Невского. В течение трёх дней желающие принять участие должны ответить на вопросы викторины. Победители викторины будут награждены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 Невский – национальный герой»</w:t>
      </w:r>
    </w:p>
    <w:p>
      <w:pPr>
        <w:pStyle w:val="Normal"/>
        <w:rPr/>
      </w:pPr>
      <w:r>
        <w:rPr/>
        <w:t>1.Год рождения Александра Ярославовича.</w:t>
      </w:r>
    </w:p>
    <w:p>
      <w:pPr>
        <w:pStyle w:val="Normal"/>
        <w:rPr/>
      </w:pPr>
      <w:r>
        <w:rPr/>
        <w:t>2.Кто являлся дедом по отцовской линии Александра Ярославовича?</w:t>
      </w:r>
    </w:p>
    <w:p>
      <w:pPr>
        <w:pStyle w:val="Normal"/>
        <w:rPr/>
      </w:pPr>
      <w:r>
        <w:rPr/>
        <w:t>3.Как звали жену Александра?</w:t>
      </w:r>
    </w:p>
    <w:p>
      <w:pPr>
        <w:pStyle w:val="Normal"/>
        <w:rPr/>
      </w:pPr>
      <w:r>
        <w:rPr/>
        <w:t>4.Какие два ордена объединились в Прибалтике для борьбы за владения Новгородом и Псковом?</w:t>
      </w:r>
    </w:p>
    <w:p>
      <w:pPr>
        <w:pStyle w:val="Normal"/>
        <w:rPr/>
      </w:pPr>
      <w:r>
        <w:rPr/>
        <w:t>5.Как вы считаете, чьё иго (или власть): крестоносцев или монголо-татар – было более опасным для Руси? (Ответ обоснуйте).</w:t>
      </w:r>
    </w:p>
    <w:p>
      <w:pPr>
        <w:pStyle w:val="Normal"/>
        <w:rPr/>
      </w:pPr>
      <w:r>
        <w:rPr/>
        <w:t>6.Что определило победу русских воинов в битве на реке Неве?</w:t>
      </w:r>
    </w:p>
    <w:p>
      <w:pPr>
        <w:pStyle w:val="Normal"/>
        <w:rPr/>
      </w:pPr>
      <w:r>
        <w:rPr/>
        <w:t>7.Назовите имена героев Невской битвы.</w:t>
      </w:r>
    </w:p>
    <w:p>
      <w:pPr>
        <w:pStyle w:val="Normal"/>
        <w:rPr/>
      </w:pPr>
      <w:r>
        <w:rPr/>
        <w:t>8.Почему в 1241году некому было защитить Новгородскую землю?</w:t>
      </w:r>
    </w:p>
    <w:p>
      <w:pPr>
        <w:pStyle w:val="Normal"/>
        <w:rPr/>
      </w:pPr>
      <w:r>
        <w:rPr/>
        <w:t>9.Дата битвы на Чудском озере.</w:t>
      </w:r>
    </w:p>
    <w:p>
      <w:pPr>
        <w:pStyle w:val="Normal"/>
        <w:rPr/>
      </w:pPr>
      <w:r>
        <w:rPr/>
        <w:t>10.Каким был боевой порядок войска и сил русских перед началом битвы на Чудском озере?</w:t>
      </w:r>
    </w:p>
    <w:p>
      <w:pPr>
        <w:pStyle w:val="Normal"/>
        <w:rPr/>
      </w:pPr>
      <w:r>
        <w:rPr/>
        <w:t>11.Почему русские одержали победу на Чудском озере?</w:t>
      </w:r>
    </w:p>
    <w:p>
      <w:pPr>
        <w:pStyle w:val="Normal"/>
        <w:rPr/>
      </w:pPr>
      <w:r>
        <w:rPr/>
        <w:t>12.В чём проявился полководческий талант Александра Невского?</w:t>
      </w:r>
    </w:p>
    <w:p>
      <w:pPr>
        <w:pStyle w:val="Normal"/>
        <w:rPr/>
      </w:pPr>
      <w:r>
        <w:rPr/>
        <w:t>13.В каком году Александр Невский стал «великим князем» и получил ярлык от хана?</w:t>
      </w:r>
    </w:p>
    <w:p>
      <w:pPr>
        <w:pStyle w:val="Normal"/>
        <w:rPr/>
      </w:pPr>
      <w:r>
        <w:rPr/>
        <w:t>14.Для каких целей совершались поездки Александром Невским в Орду?</w:t>
      </w:r>
    </w:p>
    <w:p>
      <w:pPr>
        <w:pStyle w:val="Normal"/>
        <w:rPr>
          <w:sz w:val="20"/>
          <w:szCs w:val="20"/>
        </w:rPr>
      </w:pPr>
      <w:r>
        <w:rPr/>
        <w:t>15.Где находится  этот памятник в честь</w:t>
      </w:r>
      <w:r>
        <w:rPr>
          <w:sz w:val="20"/>
          <w:szCs w:val="20"/>
        </w:rPr>
        <w:t xml:space="preserve"> </w:t>
      </w:r>
      <w:r>
        <w:rPr/>
        <w:t>Александра Невск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Ноябрь 2011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cs="Arial Narrow" w:ascii="Arial Narrow" w:hAnsi="Arial Narrow"/>
          <w:bCs/>
        </w:rPr>
        <w:drawing>
          <wp:inline distT="0" distB="0" distL="0" distR="0">
            <wp:extent cx="1116330" cy="1482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Кто явился инициатором перенесения мощей  Александра Невского в Александро-Невский монастырь в Санкт-Петербурге7</w:t>
      </w:r>
    </w:p>
    <w:p>
      <w:pPr>
        <w:pStyle w:val="Normal"/>
        <w:rPr/>
      </w:pPr>
      <w:r>
        <w:rPr/>
        <w:t>17.</w:t>
      </w:r>
      <w:r>
        <w:rPr>
          <w:rFonts w:cs="Arial Narrow" w:ascii="Arial Narrow" w:hAnsi="Arial Narrow"/>
          <w:bCs/>
        </w:rPr>
        <w:t xml:space="preserve"> Когда был учрежден первый орден Александра Невского?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drawing>
          <wp:inline distT="0" distB="0" distL="0" distR="0">
            <wp:extent cx="1467485" cy="1386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8.Кто является автором сюиты «Александр Невский»?</w:t>
      </w:r>
    </w:p>
    <w:p>
      <w:pPr>
        <w:pStyle w:val="Normal"/>
        <w:rPr/>
      </w:pPr>
      <w:r>
        <w:rPr/>
        <w:t>19.Кто является режиссером фильма «Александр Невский»?</w:t>
      </w:r>
    </w:p>
    <w:p>
      <w:pPr>
        <w:pStyle w:val="Normal"/>
        <w:rPr/>
      </w:pPr>
      <w:r>
        <w:rPr/>
        <w:t>20.Название представленного собор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cs="Arial Narrow" w:ascii="Arial Narrow" w:hAnsi="Arial Narrow"/>
          <w:bCs/>
        </w:rPr>
        <w:drawing>
          <wp:inline distT="0" distB="0" distL="0" distR="0">
            <wp:extent cx="1562100" cy="1942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360" w:firstLine="360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</w:r>
    </w:p>
    <w:p>
      <w:pPr>
        <w:pStyle w:val="Normal"/>
        <w:ind w:left="-360" w:firstLine="360"/>
        <w:rPr/>
      </w:pPr>
      <w:r>
        <w:rPr/>
        <w:t xml:space="preserve">Вопросы викторины разработаны учащимися </w:t>
      </w:r>
    </w:p>
    <w:p>
      <w:pPr>
        <w:pStyle w:val="Normal"/>
        <w:ind w:left="-360" w:firstLine="360"/>
        <w:rPr/>
      </w:pPr>
      <w:r>
        <w:rPr/>
        <w:t>7 класса Никитиной Верой, Башмаковой Юлией.</w:t>
      </w:r>
    </w:p>
    <w:p>
      <w:pPr>
        <w:pStyle w:val="Normal"/>
        <w:ind w:left="-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 «КОРАБЛИК ДЕТСТВА»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860040" cy="2489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20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 я  знаю  об  Александре  Невск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65pt;width:225.15pt;height:1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 я  знаю  об  Александре  Невском</w:t>
                      </w:r>
                    </w:p>
                  </w:txbxContent>
                </v:textbox>
                <v:path textpathok="t"/>
                <v:textpath on="t" fitshape="t" string="Что  я  знаю  об  Александре  Невском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hanging="0"/>
        <w:jc w:val="both"/>
        <w:rPr/>
      </w:pPr>
      <w:r>
        <w:rPr/>
        <w:t xml:space="preserve">        </w:t>
      </w:r>
      <w:r>
        <w:rPr/>
        <w:t xml:space="preserve">На уроках истории учащиеся 7 класса написали  сочинение на тему «Что я знаю об Александре Невском». Отрывки некоторых работ мы представляем вашему вниманию. </w:t>
      </w:r>
    </w:p>
    <w:p>
      <w:pPr>
        <w:pStyle w:val="Normal"/>
        <w:ind w:right="355" w:hanging="0"/>
        <w:jc w:val="both"/>
        <w:rPr/>
      </w:pPr>
      <w:r>
        <w:rPr/>
        <w:t xml:space="preserve">   </w:t>
      </w:r>
      <w:r>
        <w:rPr/>
        <w:t>«С жизнью и деятельностью Александра Невского я познакомилась на уроках истории в 6 классе. На  мой взгляд, Александр Ярославович – настоящий герой. Совсем молодым он сумел одолеть врагов Руси в двух крупных битвах: на реке Неве, и  на Чудском озере.. Заботясь о русской земле, он смог показать вместе со своими воинами всю мощь и храбрость русского народа, патриотизм».</w:t>
      </w:r>
    </w:p>
    <w:p>
      <w:pPr>
        <w:pStyle w:val="Normal"/>
        <w:ind w:right="355" w:hanging="0"/>
        <w:jc w:val="both"/>
        <w:rPr/>
      </w:pPr>
      <w:r>
        <w:rPr/>
        <w:t xml:space="preserve">           </w:t>
      </w: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946150" cy="1091565"/>
            <wp:effectExtent l="0" t="0" r="0" b="0"/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 </w:t>
      </w:r>
      <w:r>
        <w:rPr/>
        <w:t>«В начале 13 века самыми сильными в русских землях были Владимиро-Суздальское и Киевское княжество, а также Новгородская республика. В 1237-40 большая часть Руси попала под власть монголо-татар, а в 1240 на Новгород двинулись шведы. В битве на Неве их наголову разбил призванный новгородцами князь Александр Ярославович, отразив затем нападение рыцарей Тевтонского ордена (Ледовое побоище), которое состоялось в 1242году. Затем Александр Ярославович заключил с монгольским ханом Батыем мирный договор и этим  обезопасил западные границы Руси»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drawing>
          <wp:inline distT="0" distB="0" distL="0" distR="0">
            <wp:extent cx="1243965" cy="911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Ноябрь 2011 г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</w:t>
      </w:r>
      <w:r>
        <w:rPr/>
        <w:t>«…Главный свой подвиг Александр Невский совершил в 1242году. В это время на русскую землю вторгся новый враг – немецкие рыцари. Где бы они ни появлялись, за ними оставались дымящиеся развалины и трупы. Рыцари утверждали, что делают это ради славы бога, в знак чего на их щитах был изображён крест. Князь Александр со свом войском вышел на встречу крестоносцам и стал поджидать их на льду Чудского озера. Здесь 5 апреля 1242 года на утренней заре произошла знаменитая битва, известная под названием Ледовое побоище.</w:t>
      </w:r>
    </w:p>
    <w:p>
      <w:pPr>
        <w:pStyle w:val="Normal"/>
        <w:ind w:left="-360" w:firstLine="360"/>
        <w:rPr/>
      </w:pPr>
      <w:r>
        <w:rPr/>
        <w:t xml:space="preserve">   </w:t>
      </w:r>
      <w:r>
        <w:rPr/>
        <w:t>Закованные в броню, в рогатых шлемах, на могучих конях, крестоносцы представляли собой грозную боевую силу. Но когда рыцари,</w:t>
      </w:r>
    </w:p>
    <w:p>
      <w:pPr>
        <w:pStyle w:val="Normal"/>
        <w:ind w:left="-360" w:hanging="0"/>
        <w:rPr/>
      </w:pPr>
      <w:r>
        <w:rPr/>
        <w:t>словно стальной ураган, ворвались в ряды русских, молодой князь с главными силами ударил на них с тыла. Крестоносцам было трудно развернуть коней – тяжёлое вооружение делало их неповоротливыми, - и они падали под ударами русских мечей и копий. Весенний лёд стал трескаться под тяжестью рыцарей, и многие из них пошли под воду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Благодаря уму и мужеству Александра Невского была сломлена сила крестоносцев. Слава о его подвигах разнеслась по всей Руси»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36"/>
          <w:szCs w:val="36"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604645" cy="10229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>«Александр Невский – интересная, многогранная личность. Он не только святой, но и великий князь, полководец, дипломат. Недаром имя Александр в переводе с греческого языка означает «защитник».  Прошли века…13 век – 21 век…более 750 лет!</w:t>
      </w:r>
    </w:p>
    <w:p>
      <w:pPr>
        <w:pStyle w:val="Normal"/>
        <w:rPr/>
      </w:pPr>
      <w:r>
        <w:rPr/>
        <w:t xml:space="preserve">    </w:t>
      </w:r>
      <w:r>
        <w:rPr/>
        <w:t>Да ведают потомки православных</w:t>
      </w:r>
    </w:p>
    <w:p>
      <w:pPr>
        <w:pStyle w:val="Normal"/>
        <w:rPr/>
      </w:pPr>
      <w:r>
        <w:rPr/>
        <w:t xml:space="preserve">    </w:t>
      </w:r>
      <w:r>
        <w:rPr/>
        <w:t>Земли родной минувшую судьбу.</w:t>
      </w:r>
    </w:p>
    <w:p>
      <w:pPr>
        <w:pStyle w:val="Normal"/>
        <w:rPr/>
      </w:pPr>
      <w:r>
        <w:rPr/>
        <w:t xml:space="preserve">    </w:t>
      </w:r>
      <w:r>
        <w:rPr/>
        <w:t>Своих царей великих почитают</w:t>
      </w:r>
    </w:p>
    <w:p>
      <w:pPr>
        <w:pStyle w:val="Normal"/>
        <w:rPr/>
      </w:pPr>
      <w:r>
        <w:rPr/>
        <w:t xml:space="preserve">    </w:t>
      </w:r>
      <w:r>
        <w:rPr/>
        <w:t>За их труды, за славу, за добро…</w:t>
      </w:r>
    </w:p>
    <w:p>
      <w:pPr>
        <w:pStyle w:val="Normal"/>
        <w:rPr/>
      </w:pPr>
      <w:r>
        <w:rPr/>
        <w:t xml:space="preserve">                        </w:t>
      </w:r>
      <w:r>
        <w:rPr/>
        <w:t>А.С.Пушк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тева Анастасия, учащаяся 7класса</w:t>
      </w:r>
    </w:p>
    <w:p>
      <w:pPr>
        <w:sectPr>
          <w:type w:val="nextPage"/>
          <w:pgSz w:w="11906" w:h="16838"/>
          <w:pgMar w:left="1080" w:right="566" w:gutter="0" w:header="0" w:top="899" w:footer="0" w:bottom="539"/>
          <w:pgNumType w:fmt="decimal"/>
          <w:cols w:num="2" w:equalWidth="false" w:sep="false">
            <w:col w:w="4506" w:space="708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.</w:t>
      </w:r>
      <w:r>
        <w:rPr>
          <w:b/>
          <w:sz w:val="20"/>
          <w:szCs w:val="20"/>
        </w:rPr>
        <w:t xml:space="preserve"> «КОРАБЛИК ДЕТСТВА»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 id="shape_0" stroked="t" o:allowincell="f" style="position:absolute;margin-left:0pt;margin-top:-10.3pt;width:171.75pt;height:10.2pt;flip:y;mso-wrap-style:none;v-text-anchor:middle;mso-position-vertical:top" type="_x0000_t136">
            <v:path textpathok="t"/>
            <v:textpath on="t" fitshape="t" string="А.Невский в литературных произведениях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Heading1"/>
        <w:rPr/>
      </w:pPr>
      <w:r>
        <w:rPr/>
        <w:t>Кончина Александра Невского</w:t>
      </w:r>
    </w:p>
    <w:p>
      <w:pPr>
        <w:pStyle w:val="Normal"/>
        <w:jc w:val="both"/>
        <w:rPr/>
      </w:pPr>
      <w:r>
        <w:rPr/>
        <w:t>Ночь на дворе и мороз.</w:t>
      </w:r>
    </w:p>
    <w:p>
      <w:pPr>
        <w:pStyle w:val="Normal"/>
        <w:jc w:val="both"/>
        <w:rPr/>
      </w:pPr>
      <w:r>
        <w:rPr/>
        <w:t>Месяц – два радужных светлых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енца вкруг него…</w:t>
      </w:r>
    </w:p>
    <w:p>
      <w:pPr>
        <w:pStyle w:val="Normal"/>
        <w:jc w:val="both"/>
        <w:rPr/>
      </w:pPr>
      <w:r>
        <w:rPr/>
        <w:t>По небу словно идёт торжество.</w:t>
      </w:r>
    </w:p>
    <w:p>
      <w:pPr>
        <w:pStyle w:val="Normal"/>
        <w:jc w:val="both"/>
        <w:rPr/>
      </w:pPr>
      <w:r>
        <w:rPr/>
        <w:t>В келье ж игуменской – зрелищ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корби и слёз…</w:t>
      </w:r>
    </w:p>
    <w:p>
      <w:pPr>
        <w:pStyle w:val="Normal"/>
        <w:jc w:val="both"/>
        <w:rPr/>
      </w:pPr>
      <w:r>
        <w:rPr/>
        <w:t>Тихо лампада пред образом Спаса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горит…</w:t>
      </w:r>
    </w:p>
    <w:p>
      <w:pPr>
        <w:pStyle w:val="Normal"/>
        <w:jc w:val="both"/>
        <w:rPr/>
      </w:pPr>
      <w:r>
        <w:rPr/>
        <w:t>Тихо игумен пред ним на молитве стоит.</w:t>
      </w:r>
    </w:p>
    <w:p>
      <w:pPr>
        <w:pStyle w:val="Normal"/>
        <w:jc w:val="both"/>
        <w:rPr/>
      </w:pPr>
      <w:r>
        <w:rPr/>
        <w:t>Тихо бояре стоят по углам.</w:t>
      </w:r>
    </w:p>
    <w:p>
      <w:pPr>
        <w:pStyle w:val="Normal"/>
        <w:jc w:val="both"/>
        <w:rPr/>
      </w:pPr>
      <w:r>
        <w:rPr/>
        <w:t xml:space="preserve">Тих и недвижим лежит головой к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бразам</w:t>
      </w:r>
    </w:p>
    <w:p>
      <w:pPr>
        <w:pStyle w:val="Normal"/>
        <w:jc w:val="both"/>
        <w:rPr/>
      </w:pPr>
      <w:r>
        <w:rPr/>
        <w:t xml:space="preserve">Князь Александр, чёрной схимой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крыт…</w:t>
      </w:r>
    </w:p>
    <w:p>
      <w:pPr>
        <w:pStyle w:val="Normal"/>
        <w:jc w:val="both"/>
        <w:rPr/>
      </w:pPr>
      <w:r>
        <w:rPr/>
        <w:t>Тихо лампада пред образом Спас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горит…</w:t>
      </w:r>
    </w:p>
    <w:p>
      <w:pPr>
        <w:pStyle w:val="Normal"/>
        <w:jc w:val="both"/>
        <w:rPr/>
      </w:pPr>
      <w:r>
        <w:rPr/>
        <w:t>Князь неподвижно во тьму, 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еспредельность глядит…</w:t>
      </w:r>
    </w:p>
    <w:p>
      <w:pPr>
        <w:pStyle w:val="Normal"/>
        <w:jc w:val="both"/>
        <w:rPr/>
      </w:pPr>
      <w:r>
        <w:rPr/>
        <w:t>Там, что завеса, раздвинулась вдруг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еред ним…</w:t>
      </w:r>
    </w:p>
    <w:p>
      <w:pPr>
        <w:pStyle w:val="Normal"/>
        <w:jc w:val="both"/>
        <w:rPr/>
      </w:pPr>
      <w:r>
        <w:rPr/>
        <w:t>Видит он: облитый словно лучом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золотым,</w:t>
      </w:r>
    </w:p>
    <w:p>
      <w:pPr>
        <w:pStyle w:val="Normal"/>
        <w:jc w:val="both"/>
        <w:rPr/>
      </w:pPr>
      <w:r>
        <w:rPr/>
        <w:t>Берег Невы, где разил он врага…</w:t>
      </w:r>
    </w:p>
    <w:p>
      <w:pPr>
        <w:pStyle w:val="Normal"/>
        <w:jc w:val="both"/>
        <w:rPr/>
      </w:pPr>
      <w:r>
        <w:rPr/>
        <w:t>Вдруг возникает там город…народом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ишат берега,</w:t>
      </w:r>
    </w:p>
    <w:p>
      <w:pPr>
        <w:pStyle w:val="Normal"/>
        <w:jc w:val="both"/>
        <w:rPr/>
      </w:pPr>
      <w:r>
        <w:rPr/>
        <w:t>Флагами веют цветными кругом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корабли…</w:t>
      </w:r>
    </w:p>
    <w:p>
      <w:pPr>
        <w:pStyle w:val="Normal"/>
        <w:jc w:val="both"/>
        <w:rPr/>
      </w:pPr>
      <w:r>
        <w:rPr/>
        <w:t>Гроб с корабля поднимают, ко храму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несут,</w:t>
      </w:r>
    </w:p>
    <w:p>
      <w:pPr>
        <w:pStyle w:val="Normal"/>
        <w:jc w:val="both"/>
        <w:rPr/>
      </w:pPr>
      <w:r>
        <w:rPr/>
        <w:t>Звон раздаётся, священные гимны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оют…</w:t>
      </w:r>
    </w:p>
    <w:p>
      <w:pPr>
        <w:pStyle w:val="Normal"/>
        <w:jc w:val="both"/>
        <w:rPr/>
      </w:pPr>
      <w:r>
        <w:rPr/>
        <w:t>Крышку открыли… Царь что-то там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говорит…</w:t>
      </w:r>
    </w:p>
    <w:p>
      <w:pPr>
        <w:pStyle w:val="Normal"/>
        <w:jc w:val="both"/>
        <w:rPr/>
      </w:pPr>
      <w:r>
        <w:rPr/>
        <w:t>Вот перед гробом земные поклоны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творят,</w:t>
      </w:r>
    </w:p>
    <w:p>
      <w:pPr>
        <w:pStyle w:val="Normal"/>
        <w:jc w:val="both"/>
        <w:rPr/>
      </w:pPr>
      <w:r>
        <w:rPr/>
        <w:t>Следом все люди идут приложиться к мощам.</w:t>
      </w:r>
    </w:p>
    <w:p>
      <w:pPr>
        <w:pStyle w:val="Normal"/>
        <w:jc w:val="both"/>
        <w:rPr/>
      </w:pPr>
      <w:r>
        <w:rPr/>
        <w:t>В гробе ж – князь видит – он сам.</w:t>
      </w:r>
    </w:p>
    <w:p>
      <w:pPr>
        <w:pStyle w:val="Normal"/>
        <w:jc w:val="both"/>
        <w:rPr/>
      </w:pPr>
      <w:r>
        <w:rPr/>
        <w:t>Тихо лампада пред образом Спаса горит.</w:t>
      </w:r>
    </w:p>
    <w:p>
      <w:pPr>
        <w:pStyle w:val="Normal"/>
        <w:jc w:val="both"/>
        <w:rPr/>
      </w:pPr>
      <w:r>
        <w:rPr/>
        <w:t>Князь неподвижен лежит…</w:t>
      </w:r>
    </w:p>
    <w:p>
      <w:pPr>
        <w:pStyle w:val="Normal"/>
        <w:jc w:val="both"/>
        <w:rPr/>
      </w:pPr>
      <w:r>
        <w:rPr/>
        <w:t>Чудной лицо озарилось красой.</w:t>
      </w:r>
    </w:p>
    <w:p>
      <w:pPr>
        <w:pStyle w:val="Normal"/>
        <w:jc w:val="both"/>
        <w:rPr/>
      </w:pPr>
      <w:r>
        <w:rPr/>
        <w:t>Тихо игумен к нему подошёл и дрожащей рукой</w:t>
      </w:r>
    </w:p>
    <w:p>
      <w:pPr>
        <w:pStyle w:val="Normal"/>
        <w:jc w:val="both"/>
        <w:rPr/>
      </w:pPr>
      <w:r>
        <w:rPr/>
        <w:t>Сердце ощупал его и чело –</w:t>
      </w:r>
    </w:p>
    <w:p>
      <w:pPr>
        <w:pStyle w:val="Normal"/>
        <w:jc w:val="both"/>
        <w:rPr/>
      </w:pPr>
      <w:r>
        <w:rPr/>
        <w:t>И, зарыдав, возгласил: «Наше солнце зашло!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ябрь 2011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произведение передает то горе, которое охватило всех русичей. В стихотворении часто повторяется слово «тихо». Конечно, можно и молча скорбеть. Но в этой скорби опять-таки выражаются народная любовь к князю</w:t>
      </w:r>
    </w:p>
    <w:p>
      <w:pPr>
        <w:pStyle w:val="Normal"/>
        <w:jc w:val="both"/>
        <w:rPr/>
      </w:pPr>
      <w:r>
        <w:rPr/>
        <w:t xml:space="preserve">Александру и непоправимое горе от его утраты, которое в тишине ощущается ещё остре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в «Житие Александра Невского»  смерть князя описана в заключительной части и напоминает нам плач: «О, горе тебе, бедный человек! Не можешь описать кончину господа своего! Как не выпадут твои глаза со  слезами вместе! Как не разорвётся сердце от горькой печали! Отца человек может забыть, а доброго государя забыть не может, готов бы живым с ним в гроб лечь!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трополит Кирилл говорил людям: «Дети мои! Разумейте, что уже зашло солнце земли Суздальской… Уже погибаем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9 году на экранах телевизоров стартовал проект «ИМЯ РОССИИ», в котором благоверного князя Александра Невского представлял Святейший Патриарх Кирилл. Он смог показать масштаб подвига и достижений Александра Невского за это его удостоили  высшей российской общественной награды – звезды ордена св. Александра Невского «За труды и Отечество». Святой Александр невский был признан именем Рос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5280</wp:posOffset>
            </wp:positionH>
            <wp:positionV relativeFrom="paragraph">
              <wp:posOffset>69215</wp:posOffset>
            </wp:positionV>
            <wp:extent cx="1143000" cy="12249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5540" cy="13716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вина Мария, учащаяся 7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0:00Z</dcterms:created>
  <dc:creator>user</dc:creator>
  <dc:description/>
  <cp:keywords/>
  <dc:language>en-US</dc:language>
  <cp:lastModifiedBy>usert</cp:lastModifiedBy>
  <cp:lastPrinted>2011-11-03T14:26:00Z</cp:lastPrinted>
  <dcterms:modified xsi:type="dcterms:W3CDTF">2011-11-07T15:44:00Z</dcterms:modified>
  <cp:revision>6</cp:revision>
  <dc:subject/>
  <dc:title/>
</cp:coreProperties>
</file>