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6360" w:hRule="atLeast"/>
        </w:trPr>
        <w:tc>
          <w:tcPr>
            <w:tcW w:w="1017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  <w:szCs w:val="4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  <w:szCs w:val="40"/>
                <w:u w:val="single"/>
              </w:rPr>
              <w:t>ЗАДАЧИ   МЕТОДИЧЕСКОЙ 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  <w:szCs w:val="40"/>
                <w:u w:val="single"/>
              </w:rPr>
              <w:t>В  ШКОЛЕ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  <w:szCs w:val="4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Самым главным и существенным в методической работе в школе является оказание реальной, действенной помощи учителям, классным руководителям, воспитателям в развитии их мастерства как сплава профессиональных знаний, навыков и умений и необходимых для  современного педагога свойств и качеств личности.  Поскольку методическая работа может существенно влиять на качество и эффективность обучения и воспитания, на конечные результаты работы школы, вполне правомерно также  рассматривать методическую работу как важный фактор управления учебно-воспитательным процессом.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  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ЗАДАЧИ     САМООБРАЗОВАНИЯ :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Расширение общепедагогических и психологических знаний с целью расширения и совершенствования методов обучения и воспитания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Углубление знаний в области своего предмета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Овладение достижениями педагогической науки, передовой педагогической практики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Повышение общекультурного уровня учителя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ей – предметников на 2012-2013</w:t>
      </w:r>
      <w:r>
        <w:rPr/>
        <w:t xml:space="preserve"> учебный год</w:t>
      </w:r>
    </w:p>
    <w:tbl>
      <w:tblPr>
        <w:tblW w:w="1011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567"/>
      </w:tblGrid>
      <w:tr>
        <w:trPr>
          <w:trHeight w:val="517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-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уданская В.А.</w:t>
            </w:r>
          </w:p>
        </w:tc>
      </w:tr>
      <w:tr>
        <w:trPr>
          <w:trHeight w:val="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енно-математического цик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Авгус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календарно- тематического планирования по предметам на 2012-2013 уч.г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результатов ЕГЭ-2012 по математике и физи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следовательский метод в обучении физи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ение ИКТ в преподавании математи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ое занятие на компьютере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индивидуального  подхода в обучении физик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Э- проблемы и их реш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ческие рекомендации по реализации метапредметного подхода в преподавании информатики и ИКТ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к ЕГЭ по физике – универсальные мет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теории вероятностей и статистики в школьном курсе матема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ое занятие на компьютере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Ма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28"/>
                <w:szCs w:val="28"/>
              </w:rPr>
              <w:t xml:space="preserve"> Анализ работы ШМО за 2012-2013 учебный год. План работы на 2013-2014 учебный г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1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923"/>
        <w:gridCol w:w="885"/>
        <w:gridCol w:w="6773"/>
        <w:gridCol w:w="77"/>
      </w:tblGrid>
      <w:tr>
        <w:trPr/>
        <w:tc>
          <w:tcPr>
            <w:tcW w:w="25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 МО -    Ара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Авгу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0"/>
                <w:szCs w:val="30"/>
              </w:rPr>
              <w:t>Анализ работы за 2011-2012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ование работы ШМО на новый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рабочих програм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накомление с Федеральным перечнем учебником, рекомендованных и допущенных Министерством образовании и науки РФ, на 2012-2013 учебный год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лемное обучение на уроках биологии в условиях личностное - ориентированного обуч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ение здоровьесберегающих технологий на уроках географии - фактор создания комфортных условий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ирование экологических культуры учащихся. 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0"/>
                <w:szCs w:val="30"/>
              </w:rPr>
              <w:t>Система работы учителя при подготовке обучающихся к итоговой аттестации в формате ЕГЭ по биологии и хим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информационно-коммуникационных технологий на уроки биолог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0"/>
                <w:szCs w:val="30"/>
              </w:rPr>
              <w:t>Панорама методов и проемов активизации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формы изучение биолог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 диагностические задания в курсе общей биолог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Тесты как средство обучения и контроля знаний учащихся на уроках биологии, географии,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й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МО за 2012-2013 учебный год. План работы на 2013-2014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Руководитель МО -   Стрекозова А.И.</w:t>
            </w:r>
          </w:p>
        </w:tc>
      </w:tr>
      <w:tr>
        <w:trPr>
          <w:trHeight w:val="23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я русского языка, литературы, культуры общения,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ранцузского язык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30"/>
                <w:szCs w:val="30"/>
              </w:rPr>
              <w:t xml:space="preserve">                      Авгус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календарно- тематического планирования по предметам на 2012-2013 уч.г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результатов ЕГЭ-2012 по русскому язык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0"/>
                <w:szCs w:val="30"/>
              </w:rPr>
              <w:t>Классификация орфографических и пунктуационных ошибок, допускаемых учащимися в письменной работ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сико - семантические трудности на уроках французского языка.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педагогических технологий на уроках русского язы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0"/>
                <w:szCs w:val="30"/>
              </w:rPr>
              <w:t>Специфика и приемы контроля сформированности грамматических навыков устной речи на уроках французского язы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0"/>
                <w:szCs w:val="30"/>
              </w:rPr>
              <w:t xml:space="preserve">Развивайте дар слова (устный рассказ - культура речи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Ма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 и аннотация на уроках русского язы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самокоррекция и формирование учебно-познавательной деятельности учащихся на уроках иностранного язы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уроки культуры общ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учащихся к ЕГЭ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ab/>
              <w:t>Ма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МО за 2012-2013 учебный год. План работы на 2013-2014 учебный го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как один из предметов контроля на всех урок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нном способе оценки уровня обучения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735"/>
      </w:tblGrid>
      <w:tr>
        <w:trPr>
          <w:trHeight w:val="586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Руководитель МО -   Кретинина В.Н.</w:t>
            </w:r>
          </w:p>
        </w:tc>
      </w:tr>
      <w:tr>
        <w:trPr>
          <w:trHeight w:val="11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я начальных классов, воспитатели детского сад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Август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календарно- тематического планирования по предметам  на 2012-2013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ик и его ценность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sz w:val="28"/>
                <w:szCs w:val="28"/>
              </w:rPr>
              <w:t>Духовно-нравственное  воспитании школьников.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трудности введения ФГОС НОО в 1-2-х классах</w:t>
            </w:r>
          </w:p>
          <w:p>
            <w:pPr>
              <w:pStyle w:val="Normal"/>
              <w:numPr>
                <w:ilvl w:val="2"/>
                <w:numId w:val="14"/>
              </w:numPr>
              <w:ind w:left="657" w:right="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моционально-волевой регуляции учебной деятельности при обучении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Январь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технология как здоровьесберегающий фактор в обучении и развитии младших школьников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в ходе работы с бумагой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етоды проведения урока физической культуры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хники безопасности на уроках технологи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4"/>
                <w:numId w:val="14"/>
              </w:numPr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 в образовательном процессе.</w:t>
            </w:r>
          </w:p>
          <w:p>
            <w:pPr>
              <w:pStyle w:val="Normal"/>
              <w:numPr>
                <w:ilvl w:val="4"/>
                <w:numId w:val="14"/>
              </w:numPr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гры на уроках русского языка.</w:t>
            </w:r>
          </w:p>
          <w:p>
            <w:pPr>
              <w:pStyle w:val="Normal"/>
              <w:numPr>
                <w:ilvl w:val="4"/>
                <w:numId w:val="14"/>
              </w:numPr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введению ФГОС НОО в 1-2-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ab/>
              <w:t>Май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Анализ работы ШМО за 2012-2013 учебный год. План работы на 2013-2014 учебный год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15:00Z</dcterms:created>
  <dc:creator>ученик</dc:creator>
  <dc:description/>
  <cp:keywords/>
  <dc:language>en-US</dc:language>
  <cp:lastModifiedBy>usert</cp:lastModifiedBy>
  <cp:lastPrinted>2012-10-13T15:28:00Z</cp:lastPrinted>
  <dcterms:modified xsi:type="dcterms:W3CDTF">2012-10-13T11:30:00Z</dcterms:modified>
  <cp:revision>14</cp:revision>
  <dc:subject/>
  <dc:title/>
</cp:coreProperties>
</file>