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8"/>
        <w:gridCol w:w="4699"/>
        <w:gridCol w:w="2354"/>
      </w:tblGrid>
      <w:tr>
        <w:trPr>
          <w:trHeight w:val="5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дис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России хх век 1941 - 196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5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общая история 7 – 8 клас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и современ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РМИТАЖ искусство Западной Европ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лас  древнего ми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стория Древнего ми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ЫЕ   ОБРАЗОВАТЕЛЬНЫЕ РЕСУРС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66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ь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логия 7 – 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тическая изменчивость и эволю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8 – 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ая 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й курс для школьников 10 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 Кирилла и Мефодия 10 – 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в состоянии динамического равнове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 при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замену ЕГЭ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 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ща морей: доисторическое при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на 10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биологии Кирилла и Мефодия 6 – 7 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ё на свете. Энциклопед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живых организмов 7 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человек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 Мультемидийное приложение к ур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ка 6-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биологии в 6-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человек 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 в 7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. Общие закономерности 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Живой орган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биологии  10-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82"/>
        <w:gridCol w:w="4647"/>
        <w:gridCol w:w="23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-11 класс виртуальная-лаборатор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ая химия 10-11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8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общая и неорганическ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66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вол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кулярная 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новая оп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 в различных сре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овые 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 колеб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магнитные волн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оп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 зеркала и приз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оп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 лин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рмодинам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я военно-морского флота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вооружение мотострелковых и танковых войс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 История и соврем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наз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отравляющих вещест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21 века На зем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21 века В воздух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Воздушные Си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21 века На зем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ные войска стратегического на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вой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массового поражения и его поражающие факто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живание Тай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десантные вой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ы ВС РФ Внутренний поряд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крытий в лес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живание Аркт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в пути Автомобильные вой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вооружение мотострелковых и танковых войс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вооружение ПВО стра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ые ракет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вооружение Ракетных войск стратегического назна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оссийского фло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Морской Фл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учебные заведения ВС Р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войска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и вооружение ракетных войск и артилер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ые корабли ВМФ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ный флот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биологического оруж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медицинские средства защи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от ядерного оруж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помощь в условиях выжива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и вооружение воздушно- десантных войс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олна неожиданностей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ь или не жи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природного и техногенного характ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тивопожарной безопас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 знать, чтобы жи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НА ВОД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ить курить? ПРОСТО!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 правила оказания первой помощ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к – знак бе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…Признать виноваты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воздушные силы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жие Калашник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 5-11 клас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путные вой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морской флот Ро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десантские вой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/>
        <w:t>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74"/>
        <w:gridCol w:w="31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география Росс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-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-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-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-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России-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еографических открыт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 и Земля. Ступени позн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строен океан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. Климат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социальная география МИР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</w:t>
      </w: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11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шт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 кла</w:t>
      </w:r>
      <w:r>
        <w:rPr/>
        <w:t>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66"/>
        <w:gridCol w:w="27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 язы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Кол-в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Разн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88"/>
        <w:gridCol w:w="2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  10-11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евры русской живопис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ИСКУССТВ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практический кур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 школьной интернет-площад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ём ЕГ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физика,химия,биология,география,истор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самоучитель французского язы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 физика,география,мировая художественная куль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энциклопедия открытая дверь в мир науки тех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ифод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ономия 9-10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/>
        <w:t>Русский язык и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229"/>
        <w:gridCol w:w="314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поэтов 20 ве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-1837г. А.С.Пушки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ечь 1-2 клас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речь 3-4 клас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ГИ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авославная куль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704"/>
        <w:gridCol w:w="31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православное виде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православные (православное виде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ослав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ИТОГО:   154 наиме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2:00Z</dcterms:created>
  <dc:creator>User</dc:creator>
  <dc:description/>
  <cp:keywords/>
  <dc:language>en-US</dc:language>
  <cp:lastModifiedBy>usert</cp:lastModifiedBy>
  <dcterms:modified xsi:type="dcterms:W3CDTF">2012-09-20T12:12:00Z</dcterms:modified>
  <cp:revision>2</cp:revision>
  <dc:subject/>
  <dc:title/>
</cp:coreProperties>
</file>