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3685"/>
      </w:tblGrid>
      <w:tr>
        <w:trPr/>
        <w:tc>
          <w:tcPr>
            <w:tcW w:w="58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638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ронежская область, Репьевский район, село Краснолипь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лощадь Ленина, д.2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Тел</w:t>
            </w:r>
            <w:r>
              <w:rPr>
                <w:b/>
                <w:lang w:val="en-US"/>
              </w:rPr>
              <w:t>. (47374) 33-3-01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krsosh2007 @yandex.ru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lang w:val="en-US"/>
              </w:rPr>
              <w:t xml:space="preserve">WWW: http://www. krsosh2007.narod.ru  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Публичный отчет о реализации Программы развития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за 2010-2011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3201035" cy="2427605"/>
            <wp:effectExtent l="0" t="0" r="0" b="0"/>
            <wp:docPr id="1" name="img00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6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Общая характеристика учрежд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В школе имеются все необходимые условия для эффективного функционирования и дальнейшего развития.</w:t>
      </w:r>
    </w:p>
    <w:p>
      <w:pPr>
        <w:pStyle w:val="Normal"/>
        <w:ind w:firstLine="720"/>
        <w:jc w:val="both"/>
        <w:rPr/>
      </w:pPr>
      <w:r>
        <w:rPr/>
        <w:t>Учащиеся обучаются в общеобразовательных классах в одну смену в режиме шестидневной учебной недели. Продолжительность уроков 45 минут, перерыв 10  -20 минут.</w:t>
      </w:r>
    </w:p>
    <w:p>
      <w:pPr>
        <w:pStyle w:val="Normal"/>
        <w:ind w:firstLine="720"/>
        <w:jc w:val="both"/>
        <w:rPr/>
      </w:pPr>
      <w:r>
        <w:rPr/>
        <w:t xml:space="preserve">Промежуточная аттестация на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упени обучения проводится по четвертям, на </w:t>
      </w:r>
      <w:r>
        <w:rPr>
          <w:lang w:val="en-US"/>
        </w:rPr>
        <w:t>III</w:t>
      </w:r>
      <w:r>
        <w:rPr/>
        <w:t xml:space="preserve"> ступени по полугодиям.</w:t>
      </w:r>
    </w:p>
    <w:p>
      <w:pPr>
        <w:pStyle w:val="Normal"/>
        <w:ind w:firstLine="720"/>
        <w:jc w:val="both"/>
        <w:rPr/>
      </w:pPr>
      <w:r>
        <w:rPr/>
        <w:t>В школу принимаются дети, проживающие в микрорайоне Краснолипьевского сельского поселения, а также дети из соседних сел, в соответствии с заявлениями родителей (законных представителей)</w:t>
      </w:r>
    </w:p>
    <w:p>
      <w:pPr>
        <w:pStyle w:val="Normal"/>
        <w:ind w:firstLine="720"/>
        <w:jc w:val="both"/>
        <w:rPr/>
      </w:pPr>
      <w:r>
        <w:rPr/>
        <w:t>На сегодняшний день в соответствии с Уставом  школа зарегистрирована как муниципальное общеобразовательное учреждение «Краснолипьевская  средняя общеобразовательная школа. В состав общеобразовательного учреждения входит  детский сад – структурное подразделение.  На основании Постановления администрации Репьевского муниципального района Воронежской области №189 от 17 июля 2011 года началась реорганизация МОУ «Краснолипьевская школа» путем присоединения МОУ «Россошкинская школа» к МОУ «Краснолипьевская школа»</w:t>
      </w:r>
    </w:p>
    <w:p>
      <w:pPr>
        <w:pStyle w:val="Normal"/>
        <w:tabs>
          <w:tab w:val="clear" w:pos="708"/>
          <w:tab w:val="left" w:pos="916" w:leader="none"/>
          <w:tab w:val="left" w:pos="1622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622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Школьный  библиотечный фонд насчитывает 1548 экз. школьных учебников, художественной литературы – 14151 экземпляров.</w:t>
      </w:r>
    </w:p>
    <w:p>
      <w:pPr>
        <w:pStyle w:val="Normal"/>
        <w:tabs>
          <w:tab w:val="clear" w:pos="708"/>
          <w:tab w:val="left" w:pos="916" w:leader="none"/>
          <w:tab w:val="left" w:pos="1622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Читательский спрос удовлетворен на 100 %.</w:t>
      </w:r>
    </w:p>
    <w:p>
      <w:pPr>
        <w:pStyle w:val="Normal"/>
        <w:ind w:firstLine="919"/>
        <w:jc w:val="both"/>
        <w:rPr/>
      </w:pPr>
      <w:r>
        <w:rPr/>
        <w:t>На одного учащегося приходится 12 экз. учебников и 104 экз. книг художественного фонда.</w:t>
      </w:r>
    </w:p>
    <w:p>
      <w:pPr>
        <w:pStyle w:val="2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Спортивная база школы: игровой спортивный зал с двумя раздевалками, туалетом, снарядной оборудованный для проведения занятий и спортивных игр; спортивная площадка, стадион</w:t>
      </w:r>
    </w:p>
    <w:p>
      <w:pPr>
        <w:pStyle w:val="Normal"/>
        <w:ind w:firstLine="720"/>
        <w:jc w:val="both"/>
        <w:rPr/>
      </w:pPr>
      <w:r>
        <w:rPr/>
        <w:t>В школе имеется столовая на 72 посадочных мест.</w:t>
      </w:r>
    </w:p>
    <w:p>
      <w:pPr>
        <w:pStyle w:val="Normal"/>
        <w:ind w:firstLine="720"/>
        <w:jc w:val="both"/>
        <w:rPr/>
      </w:pPr>
      <w:r>
        <w:rPr/>
        <w:t>В образовательном процессе в школе функционирует 1 компьютерный класс.</w:t>
      </w:r>
    </w:p>
    <w:p>
      <w:pPr>
        <w:pStyle w:val="Normal"/>
        <w:ind w:firstLine="720"/>
        <w:jc w:val="both"/>
        <w:rPr/>
      </w:pPr>
      <w:r>
        <w:rPr/>
        <w:t>Техническое состояние школы по оценкам экспертных комиссий удовлетворительное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2010-2011 учебном году администрация и педагогический коллектив школы  работали в соответствии с Законом РФ «Об образовании», «Законом об образовании в Воронежской области», районной Программой  развития образования (2011-2013 г.г.). Программой развития МОУ «Краснолипьевская школа» (2011-2013 годы)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/>
        <w:t>Согласно лицензии на право ведения образовательной деятельности в общеобразовательном учреждении реализуются программы: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ая общеобразовательная программа дошко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ая общеобразовательная программа начального обще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ая общеобразовательная программа основного обще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ая общеобразовательная программа среднего (полного) обще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Дополнительные общеобразовательные программы следующих направленностей: научно- технической, физкультурно-спортивной, художественно-эстетической, эколого-биологической, военно-патриотической, социально-педагогической, естественнонаучной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FF9900"/>
          <w:sz w:val="32"/>
          <w:szCs w:val="32"/>
        </w:rPr>
      </w:pPr>
      <w:r>
        <w:rPr>
          <w:rFonts w:cs="Times New Roman" w:ascii="Times New Roman" w:hAnsi="Times New Roman"/>
          <w:i/>
          <w:color w:val="FF9900"/>
          <w:sz w:val="32"/>
          <w:szCs w:val="32"/>
        </w:rPr>
        <w:t>Особенности образовательного процесса</w:t>
      </w:r>
    </w:p>
    <w:p>
      <w:pPr>
        <w:pStyle w:val="Normal"/>
        <w:rPr>
          <w:rFonts w:ascii="Times New Roman" w:hAnsi="Times New Roman" w:cs="Times New Roman"/>
          <w:i/>
          <w:i/>
          <w:color w:val="FF9900"/>
          <w:sz w:val="20"/>
          <w:szCs w:val="20"/>
        </w:rPr>
      </w:pPr>
      <w:r>
        <w:rPr>
          <w:rFonts w:cs="Times New Roman"/>
          <w:i/>
          <w:color w:val="FF9900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FF9900"/>
          <w:sz w:val="24"/>
          <w:szCs w:val="24"/>
        </w:rPr>
      </w:pPr>
      <w:r>
        <w:rPr>
          <w:rFonts w:cs="Times New Roman" w:ascii="Times New Roman" w:hAnsi="Times New Roman"/>
          <w:color w:val="FF9900"/>
          <w:sz w:val="24"/>
          <w:szCs w:val="24"/>
        </w:rPr>
        <w:t>Характеристика образовательных программ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>Образовательные программы начальной школы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>(первая ступень обучения)</w:t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  <w:t>1. Базовая образовательная программа начального обучения.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>Образовательные программы основной школы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>(вторая ступень обучения)</w:t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  <w:t>1. Базовая образовательная программа для учащихся 5-х-9-х классов.</w:t>
      </w:r>
    </w:p>
    <w:p>
      <w:pPr>
        <w:pStyle w:val="Heading4"/>
        <w:jc w:val="center"/>
        <w:rPr>
          <w:color w:val="FF9900"/>
          <w:sz w:val="24"/>
          <w:szCs w:val="24"/>
        </w:rPr>
      </w:pPr>
      <w:r>
        <w:rPr>
          <w:i/>
          <w:color w:val="FF9900"/>
          <w:sz w:val="24"/>
          <w:szCs w:val="24"/>
        </w:rPr>
        <w:t>Образовательные программы средней школы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>(третья ступень обучения)</w:t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  <w:t>1. Базовая образовательная программа для учащихся 10-х-11-х классов</w:t>
      </w:r>
    </w:p>
    <w:p>
      <w:pPr>
        <w:pStyle w:val="TextBody"/>
        <w:jc w:val="center"/>
        <w:rPr>
          <w:color w:val="FF9900"/>
          <w:sz w:val="24"/>
          <w:szCs w:val="24"/>
        </w:rPr>
      </w:pPr>
      <w:r>
        <w:rPr>
          <w:color w:val="FF9900"/>
        </w:rPr>
        <w:t>2. Образовательные программы предметов химико- биологического профиля для</w:t>
      </w:r>
    </w:p>
    <w:p>
      <w:pPr>
        <w:pStyle w:val="TextBody"/>
        <w:jc w:val="center"/>
        <w:rPr>
          <w:color w:val="FF9900"/>
        </w:rPr>
      </w:pPr>
      <w:r>
        <w:rPr>
          <w:color w:val="FF9900"/>
        </w:rPr>
        <w:t>учащихся 10-11  классов</w:t>
      </w:r>
    </w:p>
    <w:p>
      <w:pPr>
        <w:pStyle w:val="TextBody"/>
        <w:jc w:val="center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татистические д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96" w:type="dxa"/>
        <w:jc w:val="left"/>
        <w:tblInd w:w="1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08"/>
      </w:tblGrid>
      <w:tr>
        <w:trPr>
          <w:trHeight w:val="8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араметры статис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1" w:leader="none"/>
              </w:tabs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10-2011уч.г.</w:t>
            </w:r>
          </w:p>
        </w:tc>
      </w:tr>
      <w:tr>
        <w:trPr>
          <w:trHeight w:val="3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енность уч-ся к концу учебного год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5</w:t>
            </w:r>
          </w:p>
        </w:tc>
      </w:tr>
      <w:tr>
        <w:trPr>
          <w:trHeight w:val="8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енность учащихся, окончивших школу и получивших аттестат о среднем образовании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з них награждены золотой медалью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еребряной медаль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ачество обучения учащихся в %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 т.ч. в профильных класс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2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3</w:t>
            </w:r>
          </w:p>
        </w:tc>
      </w:tr>
      <w:tr>
        <w:trPr>
          <w:trHeight w:val="5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ступление выпускников в ВУЗы %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з них выпускников профильных классов (%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личество призеров районных туров олимпиа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ачественный состав учителей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ысшая квалификационная категория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квалификационная категор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квалификационная катего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беспеченность учащихся учебник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ind w:left="600" w:hanging="0"/>
        <w:rPr>
          <w:b/>
          <w:b/>
          <w:sz w:val="20"/>
        </w:rPr>
      </w:pPr>
      <w:r>
        <w:rPr>
          <w:b/>
        </w:rPr>
        <w:t xml:space="preserve">    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.   Показатели комплектования контингента учащихся </w:t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        </w:t>
      </w:r>
      <w:r>
        <w:rPr/>
        <w:t>за 2010 – 2011 учебный год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04"/>
        <w:gridCol w:w="731"/>
        <w:gridCol w:w="704"/>
        <w:gridCol w:w="731"/>
        <w:gridCol w:w="731"/>
        <w:gridCol w:w="731"/>
        <w:gridCol w:w="731"/>
        <w:gridCol w:w="731"/>
        <w:gridCol w:w="731"/>
        <w:gridCol w:w="749"/>
        <w:gridCol w:w="72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Показатели результатов работы школы за 2010 -2011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Таблица №1. Результаты оценки качества зн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42"/>
        <w:gridCol w:w="2442"/>
        <w:gridCol w:w="295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Наименование общеобразовательного предмета (по учебному плану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Количество учащихся, имеющих отметки «хорошо» и «отлично», че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Качество знаний по общеобразовательному предмету, %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Культура общ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скусст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ИТОГО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5 %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стор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Географ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Биолог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Хим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Физи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Искусство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ИТОГО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2%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реднее (полное) общее образова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стор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Географ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Биолог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Хим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Физи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ИТОГО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4%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ВСЕГО (по школе в среднем)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0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Таблица№2. Средний тестовый балл ЕГЭ 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430"/>
        <w:gridCol w:w="3155"/>
      </w:tblGrid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пьевский муниципальный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У «Краснолипьевская   СОШ»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ий бал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-20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Таблица №3.   Результаты ЕГЭ 2010-2011 учебного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153"/>
        <w:gridCol w:w="3133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учащихся 11ого класса, получивших неудовлетворительный результат на ЕГЭ по одному или более предметам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учащихся 11ого класса, получивших более 70 баллов  по обязательным предмета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учащихся 11ого класса, получивших , получивших более 70 баллов  по  предметам по выбору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№ 4 Количество учащихся образовательного учреждения, получивших по результатам экзамена в условиях независимого оценивания оценки «4»  и «5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143"/>
        <w:gridCol w:w="314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9 класса, получивших неудовлетворительный результат на экзамене в условиях независимого оценивания по русскому языку и математи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с указанием предмета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чащихся 9 класса, получивших «5» или «4» на экзамене в условиях независимого оценивания по русскому языку и математи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с указанием предмета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учащихся 9 класса, получивших «5» или «4» на экзамене в условиях независимого оценивания по  предметам по выбор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матика- 9 уч-ся (60%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ология – 9 уч-ся (00%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сский язык- 9 уч-ся (60%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имия – 3 уч-ся (50%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сский язык- 2 уч-ся (13%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Таблица №5. Количественные соотношения выпускников образовательного учреждения, поступивших в вузы, учреждения начального и среднего профобразования</w:t>
      </w:r>
    </w:p>
    <w:p>
      <w:pPr>
        <w:pStyle w:val="Normal"/>
        <w:jc w:val="both"/>
        <w:rPr/>
      </w:pPr>
      <w:r>
        <w:rPr/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38"/>
      </w:tblGrid>
      <w:tr>
        <w:trPr>
          <w:trHeight w:val="5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 - 2011</w:t>
            </w:r>
          </w:p>
        </w:tc>
      </w:tr>
      <w:tr>
        <w:trPr>
          <w:trHeight w:val="27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1. Количество выпускников,  поступивших в вузы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7</w:t>
            </w:r>
          </w:p>
        </w:tc>
      </w:tr>
      <w:tr>
        <w:trPr>
          <w:trHeight w:val="27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Количество выпускников,  поступивших в ссузы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Количество выпускников, поступивших в учреждения начального профессионального образован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Таблица №6. Соответствие состава (содержания) профиля обучения старшеклассников </w:t>
      </w:r>
    </w:p>
    <w:p>
      <w:pPr>
        <w:pStyle w:val="Normal"/>
        <w:jc w:val="center"/>
        <w:rPr/>
      </w:pPr>
      <w:r>
        <w:rPr/>
        <w:t>профилю обучения в выбранном вузе</w:t>
      </w:r>
    </w:p>
    <w:p>
      <w:pPr>
        <w:pStyle w:val="Normal"/>
        <w:jc w:val="center"/>
        <w:rPr/>
      </w:pPr>
      <w:r>
        <w:rPr/>
        <w:t>(выпускники 2009-2010 учебного года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188"/>
      </w:tblGrid>
      <w:tr>
        <w:trPr>
          <w:trHeight w:val="83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и шко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если профиль не подходи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ажите свой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учащихся, выбравших профессию в соответствии с содержанием профильного обучения, полученного в школе 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имико –биологически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№7. 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Анализ успеваемости уч-ся 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за 2010-2011 уч.год</w:t>
      </w:r>
    </w:p>
    <w:p>
      <w:pPr>
        <w:pStyle w:val="TextBody"/>
        <w:rPr>
          <w:sz w:val="48"/>
          <w:szCs w:val="48"/>
        </w:rPr>
      </w:pPr>
      <w:r>
        <w:rPr/>
        <w:t xml:space="preserve"> </w:t>
      </w:r>
      <w:r>
        <w:rPr/>
        <w:t>В 2010-11 уч.году  в школе обучалось  135 учащихся:</w:t>
      </w:r>
    </w:p>
    <w:p>
      <w:pPr>
        <w:pStyle w:val="TextBody"/>
        <w:jc w:val="both"/>
        <w:rPr>
          <w:sz w:val="24"/>
          <w:szCs w:val="24"/>
        </w:rPr>
      </w:pPr>
      <w:r>
        <w:rPr/>
        <w:t>1 ступень – 40 человек</w:t>
      </w:r>
    </w:p>
    <w:p>
      <w:pPr>
        <w:pStyle w:val="TextBody"/>
        <w:jc w:val="both"/>
        <w:rPr/>
      </w:pPr>
      <w:r>
        <w:rPr/>
        <w:t xml:space="preserve">2 ступень – 71 человек </w:t>
      </w:r>
    </w:p>
    <w:p>
      <w:pPr>
        <w:pStyle w:val="TextBody"/>
        <w:jc w:val="both"/>
        <w:rPr/>
      </w:pPr>
      <w:r>
        <w:rPr/>
        <w:t>3 ступень – 24 человека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197"/>
        <w:gridCol w:w="989"/>
        <w:gridCol w:w="883"/>
        <w:gridCol w:w="1162"/>
        <w:gridCol w:w="1050"/>
        <w:gridCol w:w="657"/>
        <w:gridCol w:w="1806"/>
        <w:gridCol w:w="1030"/>
      </w:tblGrid>
      <w:tr>
        <w:trPr>
          <w:trHeight w:val="362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Класс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Кол-во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2010/11 уч. год</w:t>
            </w:r>
          </w:p>
        </w:tc>
      </w:tr>
      <w:tr>
        <w:trPr>
          <w:trHeight w:val="362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уч-с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"5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"4-5"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с 1 "4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С 1"3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«2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Классный руководитель/ качество знан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% обуч.</w:t>
            </w:r>
          </w:p>
        </w:tc>
      </w:tr>
      <w:tr>
        <w:trPr>
          <w:trHeight w:val="362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И.М.Н.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 </w:t>
            </w:r>
          </w:p>
        </w:tc>
      </w:tr>
      <w:tr>
        <w:trPr>
          <w:trHeight w:val="362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К.В.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100,0%</w:t>
            </w:r>
          </w:p>
        </w:tc>
      </w:tr>
      <w:tr>
        <w:trPr>
          <w:trHeight w:val="362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</w:t>
            </w:r>
            <w:r>
              <w:rPr/>
              <w:t xml:space="preserve">29%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      </w:t>
            </w:r>
            <w:r>
              <w:rPr/>
              <w:t>И.М.Н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100,0%</w:t>
            </w:r>
          </w:p>
        </w:tc>
      </w:tr>
      <w:tr>
        <w:trPr>
          <w:trHeight w:val="362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5%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       </w:t>
            </w:r>
            <w:r>
              <w:rPr/>
              <w:t>К.В.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100,0%</w:t>
            </w:r>
          </w:p>
        </w:tc>
      </w:tr>
      <w:tr>
        <w:trPr>
          <w:trHeight w:val="362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7%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       </w:t>
            </w:r>
            <w:r>
              <w:rPr/>
              <w:t>П.В.А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100,0%</w:t>
            </w:r>
          </w:p>
        </w:tc>
      </w:tr>
      <w:tr>
        <w:trPr>
          <w:trHeight w:val="362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4 %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       </w:t>
            </w:r>
            <w:r>
              <w:rPr/>
              <w:t>Н.Т.А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100,0%</w:t>
            </w:r>
          </w:p>
        </w:tc>
      </w:tr>
      <w:tr>
        <w:trPr>
          <w:trHeight w:val="362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К.С.Г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100,0%</w:t>
            </w:r>
          </w:p>
        </w:tc>
      </w:tr>
      <w:tr>
        <w:trPr>
          <w:trHeight w:val="362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А.И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100,0%</w:t>
            </w:r>
          </w:p>
        </w:tc>
      </w:tr>
      <w:tr>
        <w:trPr>
          <w:trHeight w:val="362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С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100,0%</w:t>
            </w:r>
          </w:p>
        </w:tc>
      </w:tr>
      <w:tr>
        <w:trPr>
          <w:trHeight w:val="362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А.Н.В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100,0%</w:t>
            </w:r>
          </w:p>
        </w:tc>
      </w:tr>
      <w:tr>
        <w:trPr>
          <w:trHeight w:val="362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-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.Е.В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100,0%</w:t>
            </w:r>
          </w:p>
        </w:tc>
      </w:tr>
      <w:tr>
        <w:trPr>
          <w:trHeight w:val="362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13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</w:rPr>
              <w:t>18/ 14 %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8/ 38%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/ 3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/ 4%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color w:val="000000"/>
              </w:rPr>
              <w:t>52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100,0%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Итак, по итогам 2010-2011  учебного года в школе обучалось: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на «5»  - 18 уч-ся, 14%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на «5» и «4» - 48 уч-ся,  38 %  КАЧЕСТВО ЗНАНИЙ- 52%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Самые высокие показатели качества знаний во 4 классе (85 %)- Кретинина Вера Николаев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амые низкие показатели качества знаний в 3 классе (29%)- Иволгина Марина Николае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ТАБЛИЦА   № 8</w:t>
      </w:r>
    </w:p>
    <w:p>
      <w:pPr>
        <w:pStyle w:val="Normal"/>
        <w:jc w:val="center"/>
        <w:rPr/>
      </w:pPr>
      <w:r>
        <w:rPr/>
        <w:t>КОЛИЧЕСТВО СТАРШЕКЛАССНИКОВ, ПОЛУЧАЮЩИХ ДОПОЛНИТЕЛЬНОЕ ОБРАЗОВАНИЕ НА РАЗЛИЧНЫХ КУРСАХ, В ТОМ ЧИСЛЕ ДИСТАНЦИОННЫХ (ЗАОЧНЫЕ КУРСЫ)</w:t>
      </w:r>
    </w:p>
    <w:p>
      <w:pPr>
        <w:pStyle w:val="Normal"/>
        <w:jc w:val="center"/>
        <w:rPr/>
      </w:pPr>
      <w:r>
        <w:rPr/>
        <w:t>Всего старшеклассников -  38 человек</w:t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39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 УЧАЩИХСЯ 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 учащихся дополнительным образованием: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ружки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«Математический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«Информатизация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«Экологический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«Основы православия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«Меткий стрелок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«Рукодельница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«Танцевальный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«Химический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Футбольная секц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 учащихся внешкольными мероприятия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хват детей группы риска дополнительным образованием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Доля часов на услуги дополнительного образования, оказываемые на базе школы за счёт Фонда оплаты труда на 2011 год ( 87.056,04 руб.) в суммарном объеме часов на реализацию в школе программ дополнительного образования в соответствии со сводным расписанием школы_(11 ч.в неделю)-25 %_</w:t>
      </w:r>
    </w:p>
    <w:p>
      <w:pPr>
        <w:pStyle w:val="Normal"/>
        <w:tabs>
          <w:tab w:val="clear" w:pos="708"/>
          <w:tab w:val="left" w:pos="240" w:leader="none"/>
          <w:tab w:val="left" w:pos="45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/>
        <w:t>Таблица №9. Результаты итоговой аттестации выпускников средней школы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/>
      </w:r>
    </w:p>
    <w:tbl>
      <w:tblPr>
        <w:tblW w:w="5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5" w:leader="none"/>
              </w:tabs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5" w:leader="none"/>
              </w:tabs>
              <w:autoSpaceDE w:val="false"/>
              <w:jc w:val="center"/>
              <w:rPr/>
            </w:pPr>
            <w:r>
              <w:rPr/>
              <w:t>2010 – 2011учебный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5" w:leader="none"/>
              </w:tabs>
              <w:autoSpaceDE w:val="false"/>
              <w:jc w:val="center"/>
              <w:rPr/>
            </w:pPr>
            <w:r>
              <w:rPr/>
              <w:t>Окончил школу со справкой (не получил аттест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5" w:leader="none"/>
              </w:tabs>
              <w:autoSpaceDE w:val="false"/>
              <w:jc w:val="center"/>
              <w:rPr/>
            </w:pPr>
            <w:r>
              <w:rPr/>
              <w:t>Окончил школу с «золотой» медал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5" w:leader="none"/>
              </w:tabs>
              <w:autoSpaceDE w:val="false"/>
              <w:jc w:val="center"/>
              <w:rPr/>
            </w:pPr>
            <w:r>
              <w:rPr/>
              <w:t>Окончил школу с «серебряной» медал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5" w:leader="none"/>
              </w:tabs>
              <w:autoSpaceDE w:val="false"/>
              <w:jc w:val="center"/>
              <w:rPr/>
            </w:pPr>
            <w:r>
              <w:rPr/>
              <w:t>2 (22%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№10    </w:t>
      </w:r>
    </w:p>
    <w:p>
      <w:pPr>
        <w:pStyle w:val="Normal"/>
        <w:jc w:val="center"/>
        <w:rPr/>
      </w:pPr>
      <w:r>
        <w:rPr/>
        <w:t>РЕЗУЛЬТАТЫ УЧАСТИЯ ШКОЛЫ В ОЛИМПИАДАХ И КОНКУРСАХ РАЗЛИЧНЫХ                                                                             УРОВНЕЙ</w:t>
      </w:r>
    </w:p>
    <w:tbl>
      <w:tblPr>
        <w:tblW w:w="957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2337"/>
        <w:gridCol w:w="2305"/>
      </w:tblGrid>
      <w:tr>
        <w:trPr/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курсов и олимпиа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 указанием предметов и уровня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-2011 уч.г</w:t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ер (с указанием занятого места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НАЧАЛЬНАЯ           ШКОЛА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конкурс «Наследники Юрия Гагарина» (в рамках Всероссийского) конкурс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уч-ся -  2 мест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творческих работ «Шаг во Вселенную»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ональный уров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уч-ся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конкурс рисунков по мотивам русских народных сказ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уч-ся- Благодарность за участ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униципальный ( в рамках регионального) фестиваль детской книги «Ты и я с книгой лучшие друзья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уч-ся – Благодарность за участ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       </w:t>
            </w:r>
            <w:r>
              <w:rPr/>
              <w:t>ОСНОВНАЯ ШКОЛА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конкурс  «Семейный альбом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уч-ся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униципальный конкурс школьных сочинений «Моя семья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 уч-ся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ция «Летопись добрых дел по сохранению природы»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ональный уров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экологического кружка - 2 мест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уч-ся-2мест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конкурс творческих работ «Символы России и Воронежской области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уч-ся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конкурс гражданско-патриотической песн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уч-ся-2мест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ция «Я выбираю спорт как альтернативу пагубным привычкам»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ональный уров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уч-с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уч-ся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социальной рекламы «Телефон доверия»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ональный уров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уреа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 уч-с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заочный конкурс «Моя малая родина: природа, культура, этнос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уч-ся -Благодарность за участ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конкурс «Наследники Юрия Гагарина» (в рамках Всероссийского конкурс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ч-с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конкурс творческих работ «Шаг во Вселенную»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ональный уров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уч-ся-2мест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ональный конкурс «Взрослый +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уч-ся Диплом</w:t>
            </w:r>
          </w:p>
        </w:tc>
      </w:tr>
      <w:tr>
        <w:trPr>
          <w:trHeight w:val="25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конкурс рисунков по мотивам русских народных сказ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уч-ся- Благодарность за участ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российский конкурс «Мы за здоровый образ жизни» в рамках форума «Здоровье глазами молодеж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уч-ся Диплом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униципальный конкурс юных исполнителей «Звездный шанс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 уч-ся -благодарность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работ «Литературный лабиринт»: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ональный уров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уч-с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уч-ся (лауреат)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униципальный конкурс  «По страницам Библии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уч-ся – 2 мест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гиональный конкурс лидеров детских общественных объединений «Лидер Воронежской области </w:t>
            </w:r>
            <w:r>
              <w:rPr>
                <w:lang w:val="en-US"/>
              </w:rPr>
              <w:t>XXI</w:t>
            </w:r>
            <w:r>
              <w:rPr/>
              <w:t xml:space="preserve"> век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уч-ся лауреа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ВСИ  «Побед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 уч-ся-2мест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ая школа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конкурс детской прессы «Чтобы услышали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 уч-ся – 2 мест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ональный конкурс творческих работ «Моя малая родин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уч-ся –Благодарность за участ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униципальный конкурс рисунков и плакатов «Мы будущие избиратели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уч-ся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униципальное первенство среди допризывной молодеж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уч-ся – 3 мест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 уч-ся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ональный конкурс художественно-поэтического творчества детей и молодежи с ограниченными возможностям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уч-ся –Благодарность за участ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конкурс творческих работ «Символы России и Воронежской обла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уч-ся-3мест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ональный конкурс химиков и физиков «Дерзай быть мудрым!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уч-ся-Благодарность за участ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конкурс «Край Воронежский Православный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уч-ся-1мест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социальных проектов «Нам на дано предугадать, как наше слово отзовется»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ональный уров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а уч-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мест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мест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олимпиада по основам избирательного пра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(5чел.)-3мест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чное первенство  1уч-ся-3мест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исторических исследовательских работ «Человек в истории. Россия </w:t>
            </w:r>
            <w:r>
              <w:rPr>
                <w:lang w:val="en-US"/>
              </w:rPr>
              <w:t>XX</w:t>
            </w:r>
            <w:r>
              <w:rPr/>
              <w:t xml:space="preserve"> век. (в рамках Всероссийского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уч-ся –Благодарность за участ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лимпиада по основам православной культур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уч-ся-3мест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КВН «Пластилиновая ворона-2010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анда уч-ся-2мест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ческий заочный конкурс водных ресурсов (проекты)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ональный уров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уч-ся-1мест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Взгляд молодых на проблемы местного самоуправления»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ональный уров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уч-ся-1мест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конкурс юных исполнителей «Звездный шанс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уч-ся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конкурс творческих работ «Шаг во Вселенную»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ональный уров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уч-ся-1мест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уч-ся-Благодарность за участ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ональный конкурс социальных проектов «Гражданин Воронежского края - Гражданин России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щиеся 9 класса – Благодарность за участ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фотоконкурс «Мир заповедной природы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уч-ся-2мест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ональный конкурс «Лучшее волонтерское движение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анда уч-ся – Благодарность за участ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ональный конкурс социальных проектов (проект «Островок детства» индивидуальное первенство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уч-ся-2мест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гиональный конкурс лидеров детских общественных объединений «Лидер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уч-ся-лауреа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ональный конкурс на соискание премии воронежской молодежи в области поэзии, литературы и журналистики им. В.Кубане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уч-ся лауреат премии. Диплом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ЕЗУЛЬТАТЫ  УЧАСТИЯ  ПЕДАГОГОВ ШКОЛЫ  В  РАЗЛИЧНЫХ КОНКУРСАХ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ональная природоохранная акция «Цвети, Земля!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ыжкова Елена Васильевна, учитель химии - грамота за личный вклад и большую практическую природоохранную работ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ональная акция «Летопись добрых дел по сохранению природы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алова Нина Васильевна, учитель биологии  - благодарственное письм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конкурс «Лучший Управляющий совет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рёмина Тамара Ивановна, 2 место, почётная грамо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ональный конкурс методических материалов по духовно-нравственному воспитанию «Молодежь: проблемы и перспективы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ляева Светлана Алексеевна, учитель русского языка и литературы – публикация в сборнике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конкурс творческих работ «Символы России и Воронежской области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икитина Татьяна Александровна, учитель истории - 3место в номинации «Сценарий классного час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 «Учитель года -201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4" w:leader="none"/>
              </w:tabs>
              <w:autoSpaceDE w:val="false"/>
              <w:rPr/>
            </w:pPr>
            <w:r>
              <w:rPr/>
              <w:tab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икитина Татьяна Александровна, учитель истории - 3место. Почетная грамо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ональная конференция «Проблемы семьи и семейного воспитания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икитина Татьяна Александровна, ЗДВР – публикация в сборник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конкурс моделей ученического самоуправ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икитина Татьяна Александровна, учитель истории и обществознания - грамо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11. Динамика соматического здоровья учащихс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заболеван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-2011учебный год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Начальная школа (1-4кл.-40чел.)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олевание эндокринной систем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гето-сосудистая дисто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олевания пищеварительной систем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дечно-сосудистые заболева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осанк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2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олевание верхних и нижних дыхательных путе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2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зр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9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риес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3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жирение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3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колиоз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орно-двигательного аппарат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</w:t>
            </w:r>
            <w:r>
              <w:rPr/>
              <w:t>Основная школа (5-8кл.-57чел.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олевание эндокринной систем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гето-сосудистая дисто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олевания пищеварительной систем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дечно-сосудистые заболева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осанк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олевание верхних и нижних дыхательных путе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зр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риес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жирение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колиоз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орно-двигательного аппарат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</w:t>
            </w:r>
            <w:r>
              <w:rPr/>
              <w:t>Старшая школа (9-11кл.-39чел.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олевание эндокринной систем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гето-сосудистая дисто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олевания пищеварительной систем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дечно-сосудистые заболева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осанк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олевание верхних и нижних дыхательных путе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зр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риес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жирение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колиоз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орно-двигательного аппарат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 xml:space="preserve">Таблица № </w:t>
      </w:r>
      <w:r>
        <w:rPr>
          <w:b/>
          <w:lang w:val="en-US"/>
        </w:rPr>
        <w:t>XII</w:t>
      </w:r>
      <w:r>
        <w:rPr>
          <w:b/>
        </w:rPr>
        <w:t>. Состояние школьных зданий и условий обучения школь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0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ое заведение требует капитального ремон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ое заведение находится в аварийном состоян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ое заведение полностью благоустрое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ая площадь школы в расчете на одного учащегос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 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олняемость класс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кансии в штате преподавател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учащихся, пользующихся горячем питанием  (в % от общего числа школьников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учащихся в расчете на 1 компьюте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обеспеченность учащихся учебниками (%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0"/>
          <w:lang w:val="en-US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lang w:val="en-US"/>
        </w:rPr>
        <w:t xml:space="preserve">III. </w:t>
      </w:r>
      <w:r>
        <w:rPr>
          <w:b/>
        </w:rPr>
        <w:t>Кадровое обеспечение ОУ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2459"/>
        <w:gridCol w:w="48"/>
      </w:tblGrid>
      <w:tr>
        <w:trPr>
          <w:trHeight w:val="562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 – 201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1.Количество учащихся в школе</w:t>
            </w:r>
            <w:r>
              <w:rPr>
                <w:lang w:val="en-US"/>
              </w:rPr>
              <w:tab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Количество педагогических работник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Количество технического персонал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оличество административно – управленческог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Количество учащихся на одного педагог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2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Количество учащихся на одного технического работни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</w:t>
            </w:r>
            <w:r>
              <w:rPr/>
              <w:t>13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Количественное соотношение мужчин и  женщи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человек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–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 – 1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Количество педагогов, имеющих высшую квалификационную категорию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Количество учителей, имеющих первую квалификационную категорию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 Количество учителей, имеющих вторую квалификационную категори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Количество учителей, окончивших курсы по повышению квалифика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. Количество учителей, прошедших аттестаци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–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–</w:t>
            </w:r>
            <w:r>
              <w:rPr/>
              <w:t xml:space="preserve">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. Количество учителей со среднем профессиональным образованием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3. Количество учителей без высшего педагогического образовани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4. Количество педагогических работников, систематически использующих информационные технологии в своей профессиональной деятельности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 Количество учителей,  применяющих в своей работе СП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Количество молодых специалистов (со стажем до 5 ле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7.Количество учителей пенсионного возраст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Средний возраст учителе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Количество учителей, уволившихся с работы и вышедших на пенси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 Количество вновь прибывших учителе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 Количество педагогических работников, опубликовавших в региональных и федеральных изданиях, на образовательных Интернет-порталах материалы, раскрывающие эффективные педагогические технологии, разработанные и применяемые в образовательном процесс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 Количество учителей, принимающих участие в конференциях не ниже областного уровня или в веб-конференция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 Количество учителей, имеющих свой сайт в И-нет се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 Количество преподавателей, использующих индивидуальные планы обуч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Наличие в штатном расписании школы должности тьютора </w:t>
            </w:r>
            <w:r>
              <w:rPr>
                <w:vertAlign w:val="superscript"/>
              </w:rPr>
              <w:t xml:space="preserve"> </w:t>
            </w: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 xml:space="preserve">и утвержденной локальным актом должностной инструкции тьютор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бо наличие педагогов, имеющих сертификат тьютора и осуществляющих тьюторские функции в отношении учащихся, обучающихся по индивидуальному учебному план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Количество педагогических работников, являющихся победителями профессиональных конкурсов (1-3 место)</w:t>
            </w:r>
          </w:p>
          <w:p>
            <w:pPr>
              <w:pStyle w:val="Normal"/>
              <w:rPr/>
            </w:pPr>
            <w:r>
              <w:rPr/>
              <w:t>- муниципального</w:t>
            </w:r>
          </w:p>
          <w:p>
            <w:pPr>
              <w:pStyle w:val="Normal"/>
              <w:rPr/>
            </w:pPr>
            <w:r>
              <w:rPr/>
              <w:t>- регионального</w:t>
            </w:r>
          </w:p>
          <w:p>
            <w:pPr>
              <w:pStyle w:val="Normal"/>
              <w:rPr/>
            </w:pPr>
            <w:r>
              <w:rPr/>
              <w:t>- зонального</w:t>
            </w:r>
          </w:p>
          <w:p>
            <w:pPr>
              <w:pStyle w:val="Normal"/>
              <w:rPr/>
            </w:pPr>
            <w:r>
              <w:rPr/>
              <w:t>- всероссий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ждународного уров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мест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 Количество педагогических работников, реализующих на базе школы и в соответствии с договорами авторские программы (модули) повышения квалифика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 Средняя недельная учебная нагрузка учителей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. Средняя заработная плата учителе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20"/>
          <w:lang w:val="en-US"/>
        </w:rPr>
      </w:pPr>
      <w:r>
        <w:rPr>
          <w:b/>
          <w:bCs/>
          <w:sz w:val="32"/>
          <w:szCs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 xml:space="preserve">                               </w:t>
      </w:r>
      <w:r>
        <w:rPr>
          <w:b/>
          <w:i/>
          <w:sz w:val="32"/>
          <w:szCs w:val="32"/>
        </w:rPr>
        <w:tab/>
      </w:r>
      <w:r>
        <w:rPr>
          <w:b/>
          <w:i/>
          <w:sz w:val="32"/>
          <w:szCs w:val="32"/>
          <w:lang w:val="en-US"/>
        </w:rPr>
        <w:t>IV</w:t>
      </w:r>
      <w:r>
        <w:rPr>
          <w:b/>
          <w:i/>
          <w:sz w:val="32"/>
          <w:szCs w:val="32"/>
        </w:rPr>
        <w:t>. Условия осуществления образовательного процесса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Режим работы школы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</w:rPr>
        <w:t>Обучение в одну смену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Школа соответствует санитарно-гигиеническим требованиям к содержанию классных комнат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Имеются спортзал, спортплощадка, две рекреационные зоны для функциональной активности учащихся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Для всех учащихся организованно горячее питание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Учащиеся 1 класса занимаются по 5- дневной  учебной неделе, учащиеся 2-11 классов по 6- дневной  учебной неделе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Недельная нагрузка:</w:t>
      </w:r>
    </w:p>
    <w:p>
      <w:pPr>
        <w:pStyle w:val="Normal"/>
        <w:ind w:left="660" w:hanging="0"/>
        <w:rPr/>
      </w:pPr>
      <w:r>
        <w:rPr/>
        <w:t>1класс-20 часов                                      5 класс- 31 час                                        9класс-35 часов</w:t>
      </w:r>
    </w:p>
    <w:p>
      <w:pPr>
        <w:pStyle w:val="Normal"/>
        <w:ind w:left="660" w:hanging="0"/>
        <w:rPr/>
      </w:pPr>
      <w:r>
        <w:rPr/>
        <w:t>2 класс- 25 часов                                     6класс-32 часа                                      11класс-36часов</w:t>
      </w:r>
    </w:p>
    <w:p>
      <w:pPr>
        <w:pStyle w:val="Normal"/>
        <w:ind w:left="660" w:hanging="0"/>
        <w:rPr/>
      </w:pPr>
      <w:r>
        <w:rPr/>
        <w:t>3класс-25 часов                                       7класс-34 часа                                      10 класс-36 часов</w:t>
      </w:r>
    </w:p>
    <w:p>
      <w:pPr>
        <w:pStyle w:val="Normal"/>
        <w:ind w:left="660" w:hanging="0"/>
        <w:rPr/>
      </w:pPr>
      <w:r>
        <w:rPr/>
        <w:t xml:space="preserve">4класс-25 часов                                        8класс-35 часов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7.   Максимальный объём учебной нагрузки приходится на вторник и четвер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8.   Продолжительность уроков в 1 классе-35 минут. В течение первой четверти в 1 классе  проводится по 3 уро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Продолжительность урока в 2-11 классах -45 мину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Большая перемена составляет 20 мину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.   В 10-11 классах предусмотрены элективные курс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0. Расписание звонков:</w:t>
      </w:r>
    </w:p>
    <w:p>
      <w:pPr>
        <w:pStyle w:val="Normal"/>
        <w:rPr/>
      </w:pPr>
      <w:r>
        <w:rPr/>
        <w:t xml:space="preserve">                </w:t>
      </w:r>
      <w:r>
        <w:rPr/>
        <w:t>8.15- зарядка</w:t>
      </w:r>
    </w:p>
    <w:p>
      <w:pPr>
        <w:pStyle w:val="Normal"/>
        <w:rPr/>
      </w:pPr>
      <w:r>
        <w:rPr/>
        <w:t xml:space="preserve">                </w:t>
      </w:r>
      <w:r>
        <w:rPr/>
        <w:t>8.30-9.15 -     1 урок</w:t>
      </w:r>
    </w:p>
    <w:p>
      <w:pPr>
        <w:pStyle w:val="Normal"/>
        <w:rPr/>
      </w:pPr>
      <w:r>
        <w:rPr/>
        <w:t xml:space="preserve">                </w:t>
      </w:r>
      <w:r>
        <w:rPr/>
        <w:t>9.25-10.10 -   2 урок</w:t>
      </w:r>
    </w:p>
    <w:p>
      <w:pPr>
        <w:pStyle w:val="Normal"/>
        <w:rPr/>
      </w:pPr>
      <w:r>
        <w:rPr/>
        <w:t xml:space="preserve">                </w:t>
      </w:r>
      <w:r>
        <w:rPr/>
        <w:t>10.20-11.05 - 3 урок</w:t>
      </w:r>
    </w:p>
    <w:p>
      <w:pPr>
        <w:pStyle w:val="Normal"/>
        <w:rPr/>
      </w:pPr>
      <w:r>
        <w:rPr/>
        <w:t xml:space="preserve">                </w:t>
      </w:r>
      <w:r>
        <w:rPr/>
        <w:t>11.25-12.10 -   4 урок</w:t>
      </w:r>
    </w:p>
    <w:p>
      <w:pPr>
        <w:pStyle w:val="Normal"/>
        <w:rPr/>
      </w:pPr>
      <w:r>
        <w:rPr/>
        <w:t xml:space="preserve">                </w:t>
      </w:r>
      <w:r>
        <w:rPr/>
        <w:t>12.30-13.15 -   5 урок</w:t>
      </w:r>
    </w:p>
    <w:p>
      <w:pPr>
        <w:pStyle w:val="Normal"/>
        <w:rPr/>
      </w:pPr>
      <w:r>
        <w:rPr/>
        <w:t xml:space="preserve">                </w:t>
      </w:r>
      <w:r>
        <w:rPr/>
        <w:t>13.25-14.10 -  6 уро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-экономическая деятельность учреждения</w:t>
      </w:r>
    </w:p>
    <w:p>
      <w:pPr>
        <w:pStyle w:val="Normal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м бюджетных средств, выделенных учреждению по смете (тыс. руб.):</w:t>
      </w:r>
    </w:p>
    <w:tbl>
      <w:tblPr>
        <w:tblW w:w="55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7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12,2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0,7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2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54,87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Фонд оплаты труда учреждения (тыс. руб.):</w:t>
      </w:r>
    </w:p>
    <w:tbl>
      <w:tblPr>
        <w:tblW w:w="3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год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61,5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Объем бюджетных средств, выделенных Краснолипьевскому детскому саду – структурному подразделению МОУ «Краснолипьевская школа» по смете (тыс. руб.):</w:t>
      </w:r>
    </w:p>
    <w:tbl>
      <w:tblPr>
        <w:tblW w:w="55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7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2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Фонд оплаты труда Краснолипьевского  детского сада – структурного подразделения МОУ «Краснолипьевская школа» по смете (тыс. руб.)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тыс. руб.):</w:t>
      </w:r>
    </w:p>
    <w:tbl>
      <w:tblPr>
        <w:tblW w:w="3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color w:val="000000"/>
        </w:rPr>
        <w:t>- Средняя заработная плата учителя-</w:t>
      </w:r>
      <w:r>
        <w:rPr/>
        <w:t>предм</w:t>
      </w:r>
      <w:r>
        <w:rPr>
          <w:color w:val="000000"/>
        </w:rPr>
        <w:t>етника составила в 2010-2011 уч. году  - 12010,06  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5:25:00Z</dcterms:created>
  <dc:creator>usert</dc:creator>
  <dc:description/>
  <cp:keywords/>
  <dc:language>en-US</dc:language>
  <cp:lastModifiedBy>usert</cp:lastModifiedBy>
  <dcterms:modified xsi:type="dcterms:W3CDTF">2011-08-10T15:26:00Z</dcterms:modified>
  <cp:revision>2</cp:revision>
  <dc:subject/>
  <dc:title/>
</cp:coreProperties>
</file>