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раснолипьевск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  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ЮО   «РАДУГ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-2010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ДЮО  «РАДУГ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устройство   Звездной стра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ОРГАНЫ 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70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41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"/>
        <w:gridCol w:w="2059"/>
        <w:gridCol w:w="360"/>
        <w:gridCol w:w="2811"/>
      </w:tblGrid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ОДАТЕ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5105</wp:posOffset>
                      </wp:positionV>
                      <wp:extent cx="2286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15pt" to="13.55pt,1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ИДЕН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08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pt" to="369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457200" cy="8001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pt" to="323.95pt,7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БОР ДЮО  ( Слет  созвездий )              ШТАБ   ( Звездный со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Ы (Минист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  <w:tab w:val="right" w:pos="101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7430</wp:posOffset>
                </wp:positionH>
                <wp:positionV relativeFrom="paragraph">
                  <wp:posOffset>-217170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-171pt" to="298.85pt,-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800100" cy="68580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170.95pt,5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800100" cy="6858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5pt" to="341.9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800100" cy="12573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97.95pt,10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800100" cy="11430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323.95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571500" cy="1600200"/>
                <wp:effectExtent l="1079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06.95pt,1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685800" cy="1714500"/>
                <wp:effectExtent l="4445" t="1905" r="762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305.95pt,1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2857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2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571500" cy="2057400"/>
                <wp:effectExtent l="16510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24.95pt,16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.образования                                                       Мин. шефских свя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. информации                                               Мин. культуры и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. здоровья и спорта                                      Мин.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н. внешних свя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Ы ОТРЯДОВ ( Администрация созвездий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Ы ( Созвез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ЕСТНЫЕ ОРГАНЫ  ВЛАСТ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4389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7pt" to="252pt,9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19760</wp:posOffset>
                </wp:positionV>
                <wp:extent cx="1028700" cy="571500"/>
                <wp:effectExtent l="0" t="63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.8pt" to="413.95pt,9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2240280" cy="5778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ЗВЕЗД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5.5pt;mso-wrap-distance-left:9pt;mso-wrap-distance-right:9pt;mso-wrap-distance-top:0pt;mso-wrap-distance-bottom:0pt;margin-top:0.05pt;mso-position-vertical-relative:text;margin-left:167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ЗВЕЗД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00"/>
        <w:gridCol w:w="3550"/>
        <w:gridCol w:w="582"/>
        <w:gridCol w:w="2340"/>
      </w:tblGrid>
      <w:tr>
        <w:trPr>
          <w:trHeight w:val="5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ГАТО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-571500</wp:posOffset>
                      </wp:positionV>
                      <wp:extent cx="1257300" cy="571500"/>
                      <wp:effectExtent l="2540" t="3175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-45pt" to="-18.05pt,-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ВЕТНИ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члены министерств)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800100" cy="685800"/>
                <wp:effectExtent l="635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206.95pt,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800100" cy="6858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359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800100" cy="1257300"/>
                <wp:effectExtent l="0" t="317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215.95pt,1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800100" cy="11430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5pt" to="350.95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685800" cy="1714500"/>
                <wp:effectExtent l="4445" t="1905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5pt" to="332.95pt,1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571500" cy="1600200"/>
                <wp:effectExtent l="1079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5pt" to="224.95pt,1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0" cy="2628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pt,2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разованию                                                                      По шефским связям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информации                                                                По  культуре и досугу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 здоровью  и спорту                                              По  труду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 внешним связям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детей происходит непрерывно: в учении, труде, в играх, всевозможных занятиях. Школу гражданской активности дети могут пройти только в общественной организ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о-юношеская организация (ДЮО) «Радуга» действует на базе Краснолипьевской СОШ. Она является добровольным, общественным, неполитическим, самодеятельным объединением учащихся, созданным на основе общности интересов. ДЮО создана и  работает на основе  собственного Устава.    Девиз ДЮО: «Мы, как радуги цвета, будем яркими всегда!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организации</w:t>
      </w:r>
      <w:r>
        <w:rPr>
          <w:sz w:val="28"/>
          <w:szCs w:val="28"/>
        </w:rPr>
        <w:t xml:space="preserve"> – помогать каждому члену организации расти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жданином своего Отечества, человеком полезным и нужным семье 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у, человеком нравственным, творческим, гуманны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ЮО ставит перед собой задач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истории нашей Родины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ациональной культур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спитания духовности, щедрости, доброты и милосерди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требности жить в ладу с окружающим миром, с природой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тва и фантаз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енами ДЮО «Радуга» являются учащиеся 5-11 класса, признающие Устав 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изации. В состав ДЮО входят 7 детских коллектив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организации является общий сбор, который проводится не реже 2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 в го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ом является штаб ДЮ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ами детской организации является красный галстук (частичка красной дуг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уги) и эмблема с изображением радуги и солнц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ЮО  «Радуга» Краснолипьевской СОШ на протяжении многих лет  в своей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Деятельности использует долгосрочные игры.         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 воспитательной деятельности множество, но важно определить и сделать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чтобы творчество было в радость, а не в обузу, чтобы жизнь детей стала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хожей на прекрасную, добрую и полезную игр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е достоинство игры в том, что и взрослые, и дети начинают верить в себя,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свои способности, они раскрепощаются, перестают комплексовать, лучше узнают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 друга, находят друзей.Однако, организаторы и участники игры не забывают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ибольшую пользу игровая деятельность приносит, если она достаточна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а, длится определенное (недолгое) время, ее действие развивается, имеет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минацию, а затем приходит к концу. А потом начинается новая игр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08-2009 учебном году детская организация работает по модели «Звездная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», представляющей собой  разноуровневую систему школьного ученического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 объединяющая учащихся 5-11-х классов.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О – это  Звездная страна «Радуга», советы при штабе – Министерства, детски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– Созвездия, члены ДЮО – жители  Звездной страны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ни живут по законам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 коллективности – Все делать сообщ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 дела – Не согласен – возражай, возражаешь – предлагай, предлагаешь –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кон слета – Ты слета своего хозяин: твори, выдумывай, дерзай!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кон творчества – Все делать творчески! А иначе зачем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Закон времени – Все делать воврем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он свободного микрофона – Хочу высказать свое мне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кон песни –  Песня наш друг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органы ДЮО  выполняют свои функции: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ЛЕТ СОЗВЕЗДИЙ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о проделанной работе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избирает  звездный совет   сроком на 1 год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право на досрочное переизбрание министров (членов штаба), если они не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справляются со      своими обязанностями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ВЕЗДНЫЙ     СОВЕТ   МИНИСТРОВ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в состав  Звездного совета входят по 1 представителю  от каждого Созвездия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- создает постоянные министерства  по различным направлениям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работы, устанавливает сроки их полномочи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инистерство  внешних связей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инистерство  информаци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Министерство образовани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инистерство внешних связей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Министерство культуры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инистерство труда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Министерство здоровья и спорта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ыполнение решений Слета созвездий, осуществляет контроль за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предложений и критических замечаний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ерспективы деятельности  Звездной страны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интересы уч-ся, обеспечивает защиту прав учащихся в соответствии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с Конституцией   Звездной страны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ет творческую и опытно- экспериментальную работу педагогов и уч-ся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ы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контролирует работу министерств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все решения  Звездного совета  доводит до сведения  жителей  Звездной страны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-   совет министров  собирается 1 раз в 2 недели, чаще по мере необходимост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Совета  является правомочным, если за него проголосовало больше ½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рисутствующих на заседании (если присутствуют не менее 2/3 состава совета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 Звездного совета , принятые  в пределах его полномочий и в соответстви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нституцией , обязательны для всех жителей  Звездной стран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ИНИСТЕРСТВО ОБРАЗОВАНИЯ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ует учет успеваемости в Созвездиях  с обязательным отчетом перед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здным советом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казывает помощь в проведении предметных декад, олимпиад,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ллектуальных игр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рейды по сохранности учебников, смотры дневник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ИНИСТЕРСТВО ВНЕШНИХ СВЯЗЕЙ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 работу администраций Созвездий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проводит  организационную работу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ИНИСТЕРСТВО ИНФОРМАЦИИ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доводит до сведения жителей  Звездной страны решения Слета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вездий  и звездного Совет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ыпуск  школьной стенгазеты, освещение культурно-массовых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курсы рисунков и плакатов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курсы художественного творчеств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ИНИСТЕРСТВО  ШЕФСКИХ СВЯЗЕЙ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игру-путешествие для младших школьников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ИНИСТЕРСТВО   КУЛЬТУРЫ И ДОСУГА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организует культурно - досуговую работу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влекательные мероприят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МИНИСТЕРСТВО ТРУДА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рудовые дел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журство по школе и в класс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ИНИСТЕРСТВО ЗДОРОВЬЯ  И СПОРТА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портивную работу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ортивные дел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пропаганде  ЗОЖ.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ездный Совет  совместно с министерствами организует в течение учебного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соревнование   между Созвездиями. Итоги соревнования подводятся в конц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четверти и в конце года.  При подведении итогов учитывается участи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ездий  во всех организуемых  делах  (коллективность, качество выполнения,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). За участие в каждом деле участники соревнования получают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очки  разного цвета  (каждый цвет соответствует определенному направлению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: «Экология», «Наследие» «Знание», «Здоровье», «Досуг»»,  «Труд»,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«Творчество»)  для строительства Звездного пу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аждой звездочке  ставится количество очков, которое заработал детский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. Максимальная количество – 5 очков. Участники соревнования могут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оштрафованы за невыполнение дела или премированы за особые успехи в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и дел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на расширенном заседании Звездного совета и того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, которое было ответственным за проведение дела.  Победителям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тся те Созвездия, которые показали лучшие результаты своей работы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Грамотами  награждаются созвездия, занявшие первые три призовых мест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Звездной страны «Радуга» строится на основе коллективно – творческой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: коллективное планирование, организаторская работа, коллективно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деланного. Каждое КТД – это проявление практической заботы об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и жизни, это практические действия на общую радость и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ДЮО «Радуга»   работают детские коллективы уч-ся начальных классов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участвуют в игре-путешествии «Страна Светофория», которую для них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рганизует и проводит Министерство шефских связ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 для младших школьников – любимая форма деятельности. В игре, осваивая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, дети обогащают свой социальный опыт, учатся адаптироваться в незнакомых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х. Игра помогает не только эмоциональному выражению, но и может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вокруг себя учащихся в общем действе, потому что она в наиболе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й форме дает возможность каждому ребенку проявить индивидуальность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ЦЕЛИ  И  ЗАДАЧ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сюжетно-ролевой игры, учитывая возрастные особенности детей, дать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ум информации об окружающем мире,  познакомить уч-ся  с правилам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, проводить  работу по предупреждению детского дорожного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матизма, развивать интеллект ребят, прививать нравственные качества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ть здоровье.   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АСТНИКИ   ИГР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1-4 классов (спаренные коллективы  1-3 кл, 2-4 кл)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ШТАБ ИГРЫ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Учащиеся 5 -11  класс (советники), которые входят в состав Министерства шефских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ей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ЭКИПАЖ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рта игры на классном часе формируются экипажи, которые делятся на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делам экипаж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делам учебы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делам природы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делам досуг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делам чистоты и порядк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ТАНЦИ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шефских связей придумывает название станций и разрабатывает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карту путешествия. Всего станций 8 (по 1 на каждый учебный месяц). Все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роводимые дела и мероприятия сориентированы по направлениям  работы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О«Радуга»:  «Экология», «Наследие» «Знание», «Здоровье», «Досуг»»,   «Труд»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ворчество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ДАНИ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, которые получают экипажи, составлены дифференцированно, с учетом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х особенностей. В ходе их выполнения ребята приобретают определенны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овладевают умениями и навыками самостоятельной творческой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ТАРТ  ИГР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-путешествие начинается со старта, на котором ребята знакомятся с правилам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, картой путешествия, персонажами  игры, правилами соревнования. Здесь ж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кипаж докладывает о готовности к игре, получает задания, выполняя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, он продолжает свое путешествие до следующей станци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е вручаются путевые дневники, куда входят рисунки детей, фотографии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е призовые медали и многое, многое другое. Этот дневник является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описью каждого класса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ТО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таб игры подводит итоги. За каждое дело экипажи получают очки –  кружки с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м цветом светофора: зеленый – Отлично! Путь открыт!; желтый –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! Внимание! Красный – Слабо! Нужна помощь!  Результаты отражаются на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ране подведения итогов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ведении итогов в игре учитываетс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экипажа в проводимых мероприятиях (коллективность, качество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, глубина материала)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решению заданий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сплоченности детей и т.д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окончании игры подводится общий итог. Особенно удачной считается работа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о экипажа, у которого окажется больше зеленых кружков светофор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ГРАДЫ  И  ПООЩРЕНИ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ые призы и подарки вручаются победителям за выполненное задание н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станции, а также по итогам игры-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У «Краснолипьевск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ЮО " РАДУГА"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мерность воспитания детей никогда не подвергалась сомнению в истории человечества. Даже первобытное общество заботилось о подготовке ребенка к социальной жизни, к деятельности в той культуре, которую он застал, появившись на свет. Разумеется, формы развития были разные, и столь же различными и непохожим было содержание его. Но если бы вдруг люди перестали проявлять заботу о подготовке молодежи к жизни в обществе, наступил бы тупик социального развития, а возможно, и исчезновение человечества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овых социально-экономических условиях жизнь ставит нас сегодня перед выбором: или стать на путь воспитательного анархизма, отказаться от единой цели и единой системы воспитания, предоставив решение этого вопроса каждому педагогу или каждой школе в отдельности или же попытаться найти единство на новых основаниях. Время намечает, по крайней мере, три возможных пути к объединению: гуманистический, прагматический, национально-исторический. Гуманистический путь предлагает главной ценностью считать самореализацию личности. Прагматический - видит цель в максимально жизненной, творческой, социальной адаптации личности. Национально-исторический путь обращает нас к истокам нашего российского самос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чь юному поколению адаптироваться в новых экономических условиях – одна из основных проблем детских организаций сегодня. Подростков важно на деле знакомить с миром профессий, помогать им осознанно сделать свой выбор. А главное, пожалуй, приучить их к мысли, что личное благополучие зависит только от результатов соб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дети должны вырабатывать у себя гражданскую позицию, постигать культуру демократических отношений, для чего нужно активнее привлекать их к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овременных детских организаций состоит в том, чтобы наполнить интересы детей и подростков социально значимым содержанием, приобщить их к мировым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ско-юношеская организация (ДЮО) «Радуга» действует на базе Краснолипьевской СОШ и осуществляет свою деятельность в соответствии с программой  по 7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СЛЕДИЕ»  / </w:t>
      </w:r>
      <w:r>
        <w:rPr>
          <w:b/>
          <w:i/>
          <w:sz w:val="28"/>
          <w:szCs w:val="28"/>
        </w:rPr>
        <w:t>ГРАЖДАНСКО-ПАТРИОТИЧЕСКОЕ</w:t>
      </w:r>
      <w:r>
        <w:rPr>
          <w:i/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то направление предусматрива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внешних связ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детского самоупр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го и патриотического сознания детей и подрост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духовное развитие детей и подростков в процесс участия в многоплановой творческой работе, связанной с изучением, возрождением народных традиций, обычаев, изучения исторического и культурного наследия своей Род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атриотического воспитания, приобщение их к поисков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и подростков к духовным ценностям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к народным традициям, обычаям, ремеслам и промысл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 творческих, исследовательских 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часы, конц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хта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в музеи района 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фство над памятниками и обелискам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 стихов, песен, сочинений на патриотическ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ые 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Великой Отечественной войны, военнослужащими Российско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богатствам российской культуры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ЗНАНИЕ» /</w:t>
      </w:r>
      <w:r>
        <w:rPr>
          <w:b/>
          <w:i/>
          <w:sz w:val="28"/>
          <w:szCs w:val="28"/>
        </w:rPr>
        <w:t>ПОЗНАВАТЕЛЬНОЕ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правление предусматрив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исследовательский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метных дек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метных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мероприятия (праздники, викторины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сещаемостью, успева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«ЭКОЛОГИЯ»   /ЭКОЛОГИЧЕСКОЕ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правление предусматрив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кологической культуры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й экологической позиции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экологически ориентированную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экологического состояния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ние с природой, наблюдения за природой, изучение литературы о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, экомониторинги, анализ эко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ие операции,  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и экологические дес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логия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УГ»  </w:t>
      </w:r>
      <w:r>
        <w:rPr>
          <w:b/>
          <w:i/>
          <w:sz w:val="28"/>
          <w:szCs w:val="28"/>
        </w:rPr>
        <w:t>/ НРАВСТВЕННО-ЭСТЕТИЧЕСКОЕ/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правление предусматрив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культуры и досуг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высоких нравственных качеств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олерант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досуг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ции милосердия, добр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 досуговые меро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лека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ТВОРЧЕСТВО»</w:t>
      </w:r>
      <w:r>
        <w:rPr>
          <w:sz w:val="28"/>
          <w:szCs w:val="28"/>
        </w:rPr>
        <w:t xml:space="preserve">  / </w:t>
      </w:r>
      <w:r>
        <w:rPr>
          <w:b/>
          <w:i/>
          <w:sz w:val="28"/>
          <w:szCs w:val="28"/>
        </w:rPr>
        <w:t>ХУДОЖЕСТВЕННО- ИНФОРМАЦИОННОЕ/</w:t>
      </w:r>
    </w:p>
    <w:p>
      <w:pPr>
        <w:pStyle w:val="Normal"/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правлени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художественных способносте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их возможностей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ение уч-ся к занятиям художественным творчеств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ие росту исполнительского мастерства и сценической культуры уч-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выпуск  школьной стенгаз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, плак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художествен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 / СПОРТИВНО-ОЗДОРОВИТЕЛЬНОЕ/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правление предусматривает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 здоровья и спорт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вредных прив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ни здоров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ртивные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праздники,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итбригады «Мы за ЗОЖ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ды по родн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ТРУД»  /ТРУДОВОЕ/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правление предусматривает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труд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труду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трудовой деятельност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 деятельность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просв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 полезная труд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ятельности по благоустройству школьног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трудовой деятельности на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е деса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стречи с представителями различ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АСТНИ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ом программы может быть каждый желающий член ДЮО «Радуга». </w:t>
      </w:r>
    </w:p>
    <w:p>
      <w:pPr>
        <w:pStyle w:val="Normal"/>
        <w:rPr/>
      </w:pPr>
      <w:r>
        <w:rPr>
          <w:sz w:val="28"/>
          <w:szCs w:val="28"/>
        </w:rPr>
        <w:t>Возраст участников – от 10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разовательном учреждении  деятельность ДЮО  и осуществление Программы координирует заместитель директора  по воспитательной работе . К деятельности ДЮО по направлениям Программы помимо самих учащихся привлекается педагогическая общественность. Руководит реализацией Программы Совет Министров.   При Совете Министров  создаются Министерства. Работой Министерств руководят Министры, которые осуществляют свою деятельность по 7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08:00Z</dcterms:created>
  <dc:creator>школа</dc:creator>
  <dc:description/>
  <cp:keywords/>
  <dc:language>en-US</dc:language>
  <cp:lastModifiedBy>ученик</cp:lastModifiedBy>
  <cp:lastPrinted>2006-11-04T11:03:00Z</cp:lastPrinted>
  <dcterms:modified xsi:type="dcterms:W3CDTF">2009-02-14T10:48:00Z</dcterms:modified>
  <cp:revision>26</cp:revision>
  <dc:subject/>
  <dc:title/>
</cp:coreProperties>
</file>