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>муниципального казенного общеобразовательного учреждения  «Краснолипьевская средняя общеобразовательная школа»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  <w:i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</w:rPr>
              <w:t>1.1. Полное наименование образовательной организации в соответствии с уставом: Муниципальное казенное общеобразовательное учреждение  «Краснолипьевская средняя общеобразовательная школа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2. Учредитель (учредители):  Репьёвский муниципальный  район Воронежской области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3. Место нахождения (юридический адрес) организации в соответствии с уставом: 396385 Воронежская область, Репьёвский район, с. Краснолипье, пл. Ленина , 2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</w:rPr>
              <w:t>396385 Воронежская область, Репьёвский район, с. Краснолипье, пл. Ленина , 2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5. Наименования филиала (филиалов) организации в соответствии с уставом:  филиал муниципального  казенного общеобразовательного учреждения  «Краснолипьевская средняя общеобразовательная  школа» в с. Россошки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396388 Воронежская область, Репьёвский район, с. Россошки, ул. Школьная, 1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1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  <w:r>
              <w:rPr>
                <w:rStyle w:val="StrongEmphasis"/>
                <w:b w:val="false"/>
              </w:rPr>
              <w:t>Телефон (с указанием кода междугородной связи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8(47374) 33-3-01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2. Факс: 8 (47374) 33-3-01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lang w:val="en-US"/>
              </w:rPr>
              <w:t>krsosh</w:t>
            </w:r>
            <w:r>
              <w:rPr>
                <w:rStyle w:val="StrongEmphasis"/>
                <w:b w:val="false"/>
              </w:rPr>
              <w:t>2007@</w:t>
            </w:r>
            <w:r>
              <w:rPr>
                <w:rStyle w:val="StrongEmphasis"/>
                <w:b w:val="false"/>
                <w:lang w:val="en-US"/>
              </w:rPr>
              <w:t>yandex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2.4. Адрес WWW-сервера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rsosh</w:t>
            </w:r>
            <w:r>
              <w:rPr>
                <w:rFonts w:cs="Times New Roman" w:ascii="Times New Roman" w:hAnsi="Times New Roman"/>
              </w:rPr>
              <w:t>2007.</w:t>
            </w:r>
            <w:r>
              <w:rPr>
                <w:rFonts w:cs="Times New Roman" w:ascii="Times New Roman" w:hAnsi="Times New Roman"/>
                <w:lang w:val="en-US"/>
              </w:rPr>
              <w:t>naro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ьёвский муниципальны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липь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8"/>
        <w:gridCol w:w="1179"/>
        <w:gridCol w:w="1852"/>
        <w:gridCol w:w="1462"/>
        <w:gridCol w:w="1980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3005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810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июля 2010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429 от 09 июля 2010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июля 2016 год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036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О-1823А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07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1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Тамар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374) 33-3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а Надежд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4) 33-1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93"/>
        <w:gridCol w:w="1053"/>
        <w:gridCol w:w="893"/>
        <w:gridCol w:w="1053"/>
        <w:gridCol w:w="893"/>
        <w:gridCol w:w="1053"/>
        <w:gridCol w:w="893"/>
        <w:gridCol w:w="1053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он Воронежской области от 02.12.2010 г. № 132 «Об областном бюджете на 2011 год и на плановый период 2012-13 годов» (в редакции Закона Воронежской области от 28.01.2011 г.  № 981 «Об утверждении методики расчёта норматива финансирования общеобразовательных учреждений в части обеспечения государственных гарантий прав граждан на получение общедоступного  и бесплатного начального общего, основного общего, среднего (полного) общего образования, а также дополнительного  образования в муниципальных общеобразовательных учреждениях Воронежской области» ( в ред. Приказа от 05.04.2011 г. № 252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ение Совета народных депутатов Репьёвского муниципального района от 23.12.2010 года № 158  «О бюджете Репьёвского муниципального района  на 2011 год»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14,10 руб.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07,09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833"/>
        <w:gridCol w:w="97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вательных организаций, претендующих на установление государственного статуса «лицей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реднее (полное)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jc w:val="left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09"/>
        <w:gridCol w:w="14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оррекционной работ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95"/>
        <w:gridCol w:w="15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6"/>
        <w:gridCol w:w="1475"/>
        <w:gridCol w:w="1498"/>
        <w:gridCol w:w="1793"/>
        <w:gridCol w:w="1876"/>
        <w:gridCol w:w="1036"/>
      </w:tblGrid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кружающий мир Технология Искус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етинина Вер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государственный педагогический институт, специальность- педагогика  и методика нач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,  учитель начальных классов,  6.07.198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№792 от 29.04.2011, ВГП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«Актуальные вопросы педагогики и методики начального образова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-ная категория, 13.04.2011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кружающий мир Технология Искус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волгина Мари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государственный педагогический институт, специальность- педагогика  и методика начального обучения,  учитель начальных классов,  30.06.1995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4810 от 31 мая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«Повышение квалификации учителей начальных класс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ная категория, 22.04.201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кружающий мир Технология Искус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бровских Галин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государственный педагогический институт, специальность- педагогика  и методика начального обучения,  учитель начальных классов, 14.07.200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иков Василий Ив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областной государственный институт физической культуры и спорта, специальность- физическая культура и спорт, преподаватель физической культуры, 14.06.109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2383  от 20 декабря   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учителей физической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, 19.02.200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ещенко Елен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-ный педагогический 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–немецкий и английский языки, учитель немецкого и английского языков, 24.06.1994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2770 от 7 февраля 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учителей немецкого язы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-ная категория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екозова Анн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-ный педагогический 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– французский, немецкий язы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ранцузского и немецкого языков, 30.06.198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ая квалификационная категория, 17.04.2008 г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9"/>
        <w:gridCol w:w="1049"/>
        <w:gridCol w:w="1954"/>
        <w:gridCol w:w="2215"/>
        <w:gridCol w:w="1330"/>
        <w:gridCol w:w="1190"/>
      </w:tblGrid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3"/>
        <w:gridCol w:w="1322"/>
        <w:gridCol w:w="1600"/>
        <w:gridCol w:w="2059"/>
        <w:gridCol w:w="2377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бережного отношения к окружающему миру и своему физическому здоровью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математи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я и навыки при решении задач, примеров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й иголка, не ленись!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дготовка учащихся к самостоятельной трудовой жизни в условиях рыночной экономики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гностика лично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мочь учащимся стать  социально-адаптирован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через овладение элементарными приёмами психологической саморегуляции и познание самого себя, человеческих отношений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физических качеств и способностей, совершенствование функциональных возможностей организма, укрепление индивидуального здоровь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73"/>
        <w:gridCol w:w="1855"/>
      </w:tblGrid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курс творческих работ «Символы России и Воронеж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Наследники Юрия Гагарина» (в рамках Всероссийского конкурс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ащихся;        1 учащийся – 2место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 «Ты и я с книгой лучшие друзь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творческих работ «Шаг во Вселенную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, 1учащийся-1место в номинации «Рисунок»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по мотивам русских народных сказ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щихся,      2 учащихся- благодарность за участ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90"/>
        <w:gridCol w:w="913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78"/>
        <w:gridCol w:w="9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требованиям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 кла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,4 кла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 кла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эсте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1"/>
        <w:gridCol w:w="2668"/>
        <w:gridCol w:w="2151"/>
        <w:gridCol w:w="2629"/>
      </w:tblGrid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П. Канакина. Русский язык 1 класс, Москва: «Просвещение», 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О.И.Дмитриева «Поурочные разработки по русскому языку» к УМК В.П. Канакиной, Москва: «Вако»,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Мультимедийный учебник. Русский язык 1 класс  «Кирилл и Мефодий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ультимедийный учебник. Обучение грамоте 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Мультимедийный учебник Азбука.  «Кирилл и Мефодий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Мультимедийный учебник. Страна Лингвиния. Русский язык в стихах и картинках</w:t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Рамзаева. Русский язык 2 класс: В 2 ч.  /– 9 –изд., стереотип. – Москва: «Дрофа», 2008</w:t>
              <w:tab/>
              <w:t xml:space="preserve">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.Т. Голубь. Уроки обучение русскому языку во  2 классе: Практическое пособие. Воронеж. Т.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, 200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Мультимедийный учебник. Русский язык 2 класс«Кирилл и Мефод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Обучающая программа 1-9 класс. Ф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Рамзаева. Русский язык.3класс / Москва: «Дрофа», 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.Т. Голубь.Уроки русского языка в 3 классе: практическое пособие. Из опыта работы. – Воронеж: ТЦ «Учитель»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Т.Г. Рамзаева. Русский язык в начальной школе: справ к учеб. Т.Г. Рамзаевой «Русский язык»для 1 – 4 кл./ М.: «Дрофа»,200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.Е. Жир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 Гай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В. Кочерги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м русский с увлечением: Формирование орфографической грамотности: 1 – 4 классы. – М.:200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.Е. Жир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 Гай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В. Кочерги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м русский с увлечением: Часть речи. Предложение. Текст. Развитие речи: 1 – 4 классы. – М.:2005 г.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Рамзаева.  Русский язык 4 класс, в 2 ч.  /– 13 –изд., стереотип. – Москва: «Дрофа»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Голубь. Уроки обучение русскому языку в 4  классе: Практическое пособие. Воронеж. Т.Ц. « Учитель»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Ш. Гараева. «Поурочные разработки по русскому языку» к УМК Т.Г. Рамзае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 –М.:ВАКО, 2008 г.</w:t>
            </w:r>
          </w:p>
        </w:tc>
      </w:tr>
      <w:tr>
        <w:trPr>
          <w:trHeight w:val="10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Ф.Климанова. Литературное чтение 1 класс, Москва: «Просвещение»,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С.В. Кувятина «Поурочные разработки по литературному чтению» к учебнику Л.Ф.Климановой, Москва: «Вако»,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Мультимедийный учебник. Замок знаний Али-бабы 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ультимедийный учебник. Развитие речи.</w:t>
            </w:r>
          </w:p>
        </w:tc>
      </w:tr>
      <w:tr>
        <w:trPr>
          <w:trHeight w:val="9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 и др. Родная речь. 2 класс, в  2 ч. Москва: «Просвещение», 2006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явина С.В., Гостимская Е.С., Байкова М.И. Поурочные разработки по литературному чтению: 2кл.- Москва: ВАКО, 2009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, В.Г. Горецкий, М.В. 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 3 класс ./Москва: «Просвещение»,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Кутявина. «Поурочные разработки по литературному чтению» 3 класс. – М.: ВАКО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 и др. Литературное чтение 4 класс, в 2 ч.  –Москва: «Просвещение», 2009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явина С.В. «Поурочные разработки по литературному чтению» 4класс- М.: ВАКО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И.Моро. Математика 1 класс, Москва: «Просвещение»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Т.Н. Ситникова, И.Ф. Яценко «Поурочные разработки по математике» к УМК М.И. Моро, Москва: «Вако»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Мультимедийный учебник. Математика 1 класс в 4 частях  «Кирилл и Мефодий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М.А. Бантова, Г.В. Бельтюкова, С.И. Волкова, С.В. Степанова Математика 2 класс, в 2 ч. – 3-е изд. – Москва: «Просвещение», 2004  г.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.И.Дмитриева, О.А Мокрушина. Поурочные разработки по математике. 2 класс. –Москва:  «ВАКО»2007 г.</w:t>
            </w:r>
            <w:r>
              <w:rPr>
                <w:rFonts w:cs="Times New Roman" w:ascii="Times New Roman" w:hAnsi="Times New Roman"/>
                <w:bCs/>
              </w:rPr>
              <w:t xml:space="preserve"> 2. Мультимедийный учебник. Математика 2 класс в 2 частях  «Кирилл и Мефодий»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 и др. Математика 3класс/. – Москва: «Просвещение»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Дмитриева. «Поурочные разработки по математике» 3класс. – М.: ВАКО, 2008 г.</w:t>
            </w:r>
          </w:p>
        </w:tc>
      </w:tr>
      <w:tr>
        <w:trPr>
          <w:trHeight w:val="5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М.А. Бантова, Г.В. Бельтюкова, С.И. Волкова, С.В. Степанова Математика  4 класс, в 2 ч.  – Москва: «Просвещение», 2004 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Дмитриева,  «Поурочные разработки по математике». 4 класс. – М. «ВАКО»,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Голубь. Зачётная тетрадь. Тематический контроль знаний учащихся. – Воронеж: ИП Лакоцен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Окружающий мир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Просвещение», 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Максимова Поурочные разработки по курсу «Окружающий мир» к УМК А.А.Плешакова Москва: «Вако», 201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Мультимедийный учебник. «Академия младшего школьника»</w:t>
            </w:r>
          </w:p>
        </w:tc>
      </w:tr>
      <w:tr>
        <w:trPr>
          <w:trHeight w:val="6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Окружающий мир. Мир вокруг нас 2 класс, в 2 ч./ - Москва: «Просвещение»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О.В., Сбоева Н.А., Гаврилкина Н.А. Поурочные разработки по курсу « Окружающий мир» 2 класс.:Москва: «ВАКО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.  Мир вокруг нас. 3 класс/– Москва: «Просвещение»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Дмитриева, Т.В. Максимова. Поурочные разработки по курсу «Окружающий мир»: 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.: ВАКО,200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е страницы: кН для уч-ся нач.кл./ А.А. Плешаков. – М.: Просвещение, 200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Проверь себя» 3класс/ А.А. Плешаков. – М.: - Просвещение,»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«Окружающий мир» 3класс/ А.А. Плешаков. – М.: Просвящение, 2011 г.</w:t>
            </w:r>
          </w:p>
        </w:tc>
      </w:tr>
      <w:tr>
        <w:trPr>
          <w:trHeight w:val="7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, Е.А. Крючкова  Окружающий мир. Мир вокруг нас. 4 класс, в 2 ч./ - Москва: «Просвещение», 2008 г.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 И.  Поурочные разработки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кружающий мир».  4класс.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АКО», 2006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И. Роговцева. Технология 1 класс, Москва: «Просвещение»,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Н. Тюшкина «Уроки технологии с применением ИКТ», Москва: «Планета»,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твеева Информатика и ИКТ 3класс  – М.: БИНОМ. Лаборатория знаний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 и ИКТ: 4 класс/  Н.В. Матвеева, Е.Н Челак, Н.К. Конопатова, Л. П. Панкратова, Н.А.Нурова.- 2-е изд. М.: БИНОМ. Лаборатория знаний, 2009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4класс: методическое пособие/ Н.В. Матвеева, Е.Н Челак, Н.К. Конопатова, Л. П. Панкратова, Н.А.Нурова.- М.: БИНОМ. Лаборатория знаний, 2009 г.</w:t>
            </w:r>
          </w:p>
        </w:tc>
      </w:tr>
      <w:tr>
        <w:trPr>
          <w:trHeight w:val="3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С.Кузин. Изобразительное искусство 1 класс, Москва: «Дрофа»,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 2 класс,  Москва: «Дрофа»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2 класс. «Поурочные планы»  по учебнику Кузина  В.С., Кубышкиной  Э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зобразительное искусство в начальной школе» 1-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сост. С.Б. Дроздова.- Волгоград: И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рифей», 2006</w:t>
              <w:tab/>
            </w:r>
          </w:p>
        </w:tc>
      </w:tr>
      <w:tr>
        <w:trPr>
          <w:trHeight w:val="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. Изобразительное искусство .3 класс./ Москва: «Дрофа»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начальной школе: Обучение приёмам художественно-творческой деятельности/ О.В. Павлова – Волгоград: Учитель, 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. 3 класс : поурочные планы по учебнику В.С. Кузина, Э.И. Кубышкиной/ авт.-сост..Л.М. Садкова – Волгоград: Учитель,»2007 г.</w:t>
            </w:r>
          </w:p>
        </w:tc>
      </w:tr>
      <w:tr>
        <w:trPr>
          <w:trHeight w:val="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 Изобразительное искусство 4 класс. Москва: «Дроф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4 класс. Поурочные планы по учебнику Кузина  В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сост. С.И.Доля Волгоград: Учитель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В.Алев. Музыка 1 класс, Москва: «Дрофа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в В.В., Кичак Т.Н. Музыка  2 класса ( в  двух частях) Москва : «Дрофа», 2008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в В.В., Кичак Т.Н. Музыка  3 класс (в  двух частях) Москва: «Дрофа», 2007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в В.В., Кичак Т.Н. Музыка 4 класс (в  двух частях). Москва:«Дрофа», 2008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учебник. Английский язык 2 класс «Кирилл и Мефодий»</w:t>
            </w:r>
          </w:p>
        </w:tc>
      </w:tr>
      <w:tr>
        <w:trPr>
          <w:trHeight w:val="19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Кулигина, М.Г.Кирьянова Французский язык 3 класс. Москва: «Просвещение», 2008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Кулигина, Французский язык 4 класс. Москва: «Просвещение», 2009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11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коррекцион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/>
      </w:pPr>
      <w:r>
        <w:rPr>
          <w:iCs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05"/>
        <w:gridCol w:w="1589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0"/>
        <w:gridCol w:w="1852"/>
        <w:gridCol w:w="185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0"/>
        <w:gridCol w:w="1393"/>
        <w:gridCol w:w="1651"/>
        <w:gridCol w:w="1700"/>
        <w:gridCol w:w="1706"/>
        <w:gridCol w:w="952"/>
      </w:tblGrid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волгина Мари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государственный педагогический институт, специальность- педагогика  и методика начального обучения,  учитель начальных классов,  30.06.199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4810 от 31 мая 2007 г. ВОИПК и 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вышение квалификации учителей начальных класс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ная категория, 22.04.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яева Светла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-ный университет, специальность- филология, филолог, преподаватель, 28.06.200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№ 221 от 13 октября 2008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учителей русского языка и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14.11.2008 г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волгина Мари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государственный педагогический институт, специальность- педагогика  и методика начального обучения,  учитель начальных классов, 30.06.199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4810 от 31 мая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учителей начальных класс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ная категория, 22.04.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яева Светла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- филология, филолог, преподавател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221 от 13 октября 2008 г. ВОИПК и ПРО, «Повышение квалификации учителей русского языка и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14.11.2008 г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екозова Ан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– французский, немецкий язы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ранцузского и немецкого языков, 30.06.198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225 от 13 октября 200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ОИПК и ПРО,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овышение квалификации учителей русского языка и литерату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, 17.04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уданс-кая Валенти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специальность- математика, учитель математики, 30.07.197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ДЗ-291от 14 апрел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математ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04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убцова Надежд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 специальность- математика, учитель математики и информатики, 13.12.200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ДЗ-284 от 14 апрел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математ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12.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убцова Надежд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 специальность- математика, учитель математики и информатики, 13.12.200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№017359 от 10 декабря 2009 г.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УДПО «Институт «АЙТ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«Применение пакета свободного программного обеспечения», дистанционные кур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12.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ыжкова Еле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специальность- химия, учитель химии и биологии, 12.06.199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1051 от 16 января 2009 г., ВОИПК и ПРО, «Информационные технологии для учителя-предметн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3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ыжкова Еле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специальность- химия, учитель химии и биологии, 12.06.199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1051 от 16 января 2009 г., ВОИПК и ПРО, «Информационные технологии для учителя-предметн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3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ровцева Еле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 специальность-  география, учитель географии, 16.06.200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1055 от 16 января 2009 г., ВОИПК и ПРО, «Информационные технологии для учителя-предметн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ровцева Еле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 специальность-  география, учитель географии, 16.06.200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1055 от 16 января 2009 г., ВОИПК и ПРО, «Информационные технологии для учителя-предметн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лова Ни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 специальность- география и биология, учитель географии и биологии, 24.06.198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5574 от 29 июня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биолог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, 17.04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тина Татья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университет, специальность- история, учитель истории, 01.06.199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833 от 7 ноября 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истории и обществозн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ная категория, 04.02.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-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тина Татья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университет, специальность- история, учитель истории, 01.06.199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833 от 7 ноября 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истории и обществозна-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ная категория, 04.02.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лов Леонид Васи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сельскохозяйственный техникум, специальность- механизация сельского хозяйства, техник- механик, 27.04.198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4524  от 29 апреля  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преподавателей ОБЖ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алификационная категория, 09.02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лов Леонид Васи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сельскохозяйственный техникум, специальность- механизация сельского хозяйства, техник- механик, 27.04.198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алификационная категория, 09.02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иков Василий Ив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областной государственный институт физической культуры и спорта, специальность- физическая культура и спорт, преподаватель физической культуры, 14.06.109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2383  от 20 декабря   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учителей физической культу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, 19.02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4"/>
        <w:gridCol w:w="1039"/>
        <w:gridCol w:w="1775"/>
        <w:gridCol w:w="2350"/>
        <w:gridCol w:w="2070"/>
        <w:gridCol w:w="1165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5"/>
        <w:gridCol w:w="1334"/>
        <w:gridCol w:w="1608"/>
        <w:gridCol w:w="2070"/>
        <w:gridCol w:w="2314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стрело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шко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дготовка учащихся к военной службе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шко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творческих способностей учащихся через танец; формирование общей культуры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ДОД Репьёвская ДЮС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умений и навыков в игре футбол, технических и тактических приемов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сследователи природ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шко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учащихся познавательный интерес к окружающему миру через проектно-исследовательскую работ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411"/>
        <w:gridCol w:w="1903"/>
      </w:tblGrid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Семейный альбо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 место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школьных сочинений «Моя семь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место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мотр художественной самодеятельности «Гордое имя – Учител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сочинений «Молодежь и 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и плакатов «Мы будущие избирател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         1 учащийся – 1 место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творческих работ «Моя малая роди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е исследователи окружающей сре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          1 учащийся - Грамота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Русский Поэтический Ми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очный конкурс «Моя малая родина: природа, культура, этно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,         2 учащихся – Благодарность за участие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Здоровье глазами молодёж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й рекламы «Новый взгля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 - Дипломы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курс творческих работ «Символы России и Воронеж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место в номинации «Сценарий игр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место в номинации «Декоративно-прикладные работы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гражданско-патриотической песни «Я люблю тебя, Россия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2место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Я выбираю спорт как альтернативу пагубным привычка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место в районе,1место в области в номинации «Рефераты»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й рекламы «Телефон довер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место в район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лауреат областного конкурса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Наследники Юрия Гагари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место в номинации «Мечтаю о космос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2место в номинации «Рисуем космос»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творческих работ «Шаг во Вселенную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2место в номинации «Декоративно-прикладные работы»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форум «Зеленая плане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отоконкурс «Мир заповедной прир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2мест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3место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конкурс лидеров детских общественных объединений «Лидер Воронежской област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- Сертификат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Взрослый +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- Диплом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Святые заступники Рус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по мотивам русских народных ска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 – Благодарственные письма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«Наша жизнь – подарок наших дед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Мы за здоровый образ жизни» (форум «Здоровье глазами молодёжи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Диплом, сертификат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Лучший урок письм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90"/>
        <w:gridCol w:w="913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79"/>
        <w:gridCol w:w="91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кус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Б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35"/>
        <w:gridCol w:w="2305"/>
        <w:gridCol w:w="1872"/>
        <w:gridCol w:w="2847"/>
      </w:tblGrid>
      <w:tr>
        <w:trPr>
          <w:trHeight w:val="3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42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абайцева, Л.Д.Чеснокова, Русский язык. Теория 5-9 кл. 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енко В.Н., Шевелёв В.М., Сборник диктантов 5-11кл.</w:t>
            </w:r>
          </w:p>
        </w:tc>
      </w:tr>
      <w:tr>
        <w:trPr>
          <w:trHeight w:val="4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Купалова, А.П.Еремеева и др. Русский язык. Практика 5 кл. 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. 5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О.Крамаренко, 2005г.</w:t>
            </w:r>
          </w:p>
        </w:tc>
      </w:tr>
      <w:tr>
        <w:trPr>
          <w:trHeight w:val="4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, Русская речь. 5 кл  2010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. Лидман-Орлова, С.Н.Пименова и др.Русский язык. Практика 6кл. 2010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. 6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О.Крамаренко, 2005г.</w:t>
            </w:r>
          </w:p>
        </w:tc>
      </w:tr>
      <w:tr>
        <w:trPr>
          <w:trHeight w:val="4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, Русская речь. 6кл.2011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Пименова Русский язык. Практика 7 кл. 2011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, Русская речь. 7кл. 2011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Пичугов. Русский язык. Практика 8 кл. 2011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. 8 кл.Н.Е.Кривоплясова,2005г.</w:t>
            </w:r>
          </w:p>
        </w:tc>
      </w:tr>
      <w:tr>
        <w:trPr>
          <w:trHeight w:val="3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, Русская речь. 8кл.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Пичугов. Русский язык. Практика 9 кл. 2011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. 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Ермоленко, 2005г</w:t>
            </w:r>
          </w:p>
        </w:tc>
      </w:tr>
      <w:tr>
        <w:trPr>
          <w:trHeight w:val="3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, Русская речь. 9кл. 2011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. 5кл. Учебник-хрестоматия для общеобразовательных учреждений( в 2-х ч),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литературе 5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олотарёва, О.Б.Беломестных..200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. 6кл. Учебник-хрестоматия для общеобразовательных учреждений, ( в 2-х ч),  2006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литературе. 6кл. О.А.Финтисова, 2007г.</w:t>
            </w:r>
          </w:p>
        </w:tc>
      </w:tr>
      <w:tr>
        <w:trPr>
          <w:trHeight w:val="6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. 7кл. Учебник-хрестоматия для общеобразовательных учреждений, ( в 2-х ч), 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. 8кл. Учебник-хрестоматия для общеобразовательных учреждений, ( в 2-х ч), 2009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литературе 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Финтисова, 2009г.</w:t>
            </w:r>
          </w:p>
        </w:tc>
      </w:tr>
      <w:tr>
        <w:trPr>
          <w:trHeight w:val="3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С.А.Леонов 9кл. Учебник-хрестоматия для общеобразовательных учреждений, ( в 2-х ч), 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литературе 9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олотарёва, О.Б.Беломестных..200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французск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ская Э.М. (учебник для 5 класса), 5-е издание. Москва «Просвещение» 2009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Н.А., Шашурина А.Ю. «Синяя птица». (учебник для 6 класса).Москва «Просвещение», 2007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ванова Н.А., Шашурина А.Ю. «Синяя птица» (учебник для 7-8 классов), 7-е издание. Москва «Просвещение», 2008 г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иняя птица», сборник упражнений, 6-е издание, Москва «Просвещение». Книга для учителя, 2010 г.</w:t>
            </w:r>
          </w:p>
        </w:tc>
      </w:tr>
      <w:tr>
        <w:trPr>
          <w:trHeight w:val="3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ванова Н.А., Шашурина А.Ю. «Синяя птица» (учебник для 9 класса), 7-е издание. Москва. «Просвещения», 2007 г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, В.И.Жохов и др. Математика 5, издательство «Мнемозина»2011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опова «Поурочные разработки по математи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 «Дидактические материал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КО»2008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Григорьева «Нестандартные уроки математики 5-6 класс»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, В.И.Жохов и др. Математика 6 издательство «Мнемозина»2011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ыгодская «Поурочные разработки по математи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КО»2008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Ершова «Самостоятельные и контрольные работы»  «Илекса»2003</w:t>
            </w:r>
          </w:p>
        </w:tc>
      </w:tr>
      <w:tr>
        <w:trPr>
          <w:trHeight w:val="3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; Миндюк Н.Т., Немков К.И., Суворова С.Б., под редакцией С.А Теляковского. Алгебра  учебник для 7 кл.; Москва: «Просвещение»,  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алгебры 7-9 классы. Пособия для учителей 3-е издание Ю.Н. Макарычев и др. Моск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9г.</w:t>
            </w:r>
          </w:p>
        </w:tc>
      </w:tr>
      <w:tr>
        <w:trPr>
          <w:trHeight w:val="3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Т.; Немков К.И, Суворова С.Б., под редакцией С.А.Теляковского.  Алгебра учебник для 8 класса- Москва “Просвещение”, 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, Н.Г.Миндю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9, издательство «Просвеще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, В.Ф.Бутузов и др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7,8,9 издательство «Просвещение»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Рурукин «Поурочные разработки по алгебре к учебнику Ю.Н.Макарычева9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КО»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Гаврилова «Поурочные разработки по гео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КО»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Ершова, В.В.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 по алгебре и геометрии 9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ЕКСА»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Л.Бос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 и ИКТ 5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: «Бином», 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Босова, А.Босова Уроки информатик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5-7 классах, Москва: «Бином», 2007 г.</w:t>
            </w:r>
          </w:p>
        </w:tc>
      </w:tr>
      <w:tr>
        <w:trPr>
          <w:trHeight w:val="3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Л.Бос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 и ИКТ 6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: «Бином», 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Босова, А.Босова Уроки информатик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5-7 классах, Москва: «Бином», 2007 г.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Л.Бос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 и ИКТ 7 класс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: «Бином», 2010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Босова, А.Босова Уроки информатик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5-7 классах, Москва: «Бином», 2007 г.</w:t>
            </w:r>
          </w:p>
        </w:tc>
      </w:tr>
      <w:tr>
        <w:trPr>
          <w:trHeight w:val="2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, 8-9 классы. СПб.:Питер, 2009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Макар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пособие для учителей «Информационная карта мира»</w:t>
            </w:r>
          </w:p>
        </w:tc>
      </w:tr>
      <w:tr>
        <w:trPr>
          <w:trHeight w:val="23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Вигасин, Г.И.Годер. История Древнего мира 5 класс. М., «Просвещение», 2011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И.Годер Методическое пособие по истории древнего мира. М.. 2005г.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А.Ведюшкин. История средних веков 6 класс. М., «Просвещение», 2009г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Данилов, Л.Г.Косулина. История России с древнейших времён до конца 16 века. Учебник для 6 класса. М., «Просвещение»,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Арасланов Методическое пособие по истории средних веков к учебнику В.А.Ведюшкина. М., 200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Ю.Колесниченко. Методическое пособие по истории России с древнейших времён до конца 16 века.В., 2008г.</w:t>
            </w:r>
          </w:p>
        </w:tc>
      </w:tr>
      <w:tr>
        <w:trPr>
          <w:trHeight w:val="2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Данилов, Л.Г.Косулина. История России конец 16-18вв.Учебник для 7 класса. М., «Просвещение», 2008г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Я.Юдовская, П.А.Баранов, Л.М.Ванюшкина. Всеобщая история. История Нового времени 1500-1800гг., учебник для 7 класса. М., «Просвещение»,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Ю.Колесниченко. Методическое пособие по истории России  конец 16 – 18 века. В.,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Л.Юдовская, Л.М.Ванюшкина. Поурочные разработки по новой истории 1500-1800гг.М., 2001г.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Данилов, Л.Г.Косулина. История России 19 век. Учебник для 8 класса.М., «Просвещение», 2009г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Я.Юдовская, П.А.Баранов, Л.М.Ванюшкина. Новая история 1800-1913гг., учебник для 8 класса. М., «Просвещение», 2009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Данилов, Л.Г.Косулина. Методическое пособие к учебнику «История России 19 век». М., 200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В.Волкова. Пособие по Новой истории 1800-1913гг. к учебнику А.Я.Юдовской, П.А.Баранова, Л.М.Ванюшкиной «Новая история. 1800-1913. 8 класс» М., 2006</w:t>
            </w:r>
          </w:p>
        </w:tc>
      </w:tr>
      <w:tr>
        <w:trPr>
          <w:trHeight w:val="3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Данилов, Л.Г.Косулина, М.Ю.Брандт. История России 20 - начало 21 века. Учебник для 9 класса. М., «Просвещение», 2009г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Н.Алексашкина. Новейшая история 20 – начало 21 века. Учебник для 9 класса. М., «Мнемозина», 2009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Симонов. Учебно-методическое пособие к учебнику А.А.Данилова, Л.Г.Косулиной, М.Ю.Брандта «История России 20-начало21 века». М.,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А.Соловьёв. Универсальные поурочные разработки по новейшей истории зарубежных стран (20 – начало 21 века). М., 2010г.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Ф.Никитин. Обществознание 6 класс. М., «Дрофа»,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.Б.Биянова. Поурочные разработки по обществознанию 6 класс. М., 2010г. </w:t>
            </w:r>
          </w:p>
        </w:tc>
      </w:tr>
      <w:tr>
        <w:trPr>
          <w:trHeight w:val="3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Ф.Никитин. Обществознание 7 класс. М., «Дрофа»,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С.Королькова. Методические рекомендации 7 класс. М., 2007г.</w:t>
            </w:r>
          </w:p>
        </w:tc>
      </w:tr>
      <w:tr>
        <w:trPr>
          <w:trHeight w:val="2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Ф.Никитин. Обществознание 8 класс. М., «Дрофа»,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Ф.Никитин. Основы обществознания 8 класс. М., 2000г.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Ф.Никитин. Обществознание 9 класс. М., «Дрофа», 2008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Ф.Никитин, Е.С.Королькова, Н.Г.Суворова. Методические рекомендации к учебнику «Обществознание 9 класс». М., 2001г.</w:t>
            </w:r>
          </w:p>
        </w:tc>
      </w:tr>
      <w:tr>
        <w:trPr>
          <w:trHeight w:val="3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. Герас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П. Нек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Дро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ики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Жи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учебному компл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. Герасим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П. Неклю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Кор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В. Душ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 Щ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 Дро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учебному компл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Кори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Души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 Щен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</w:tr>
      <w:tr>
        <w:trPr>
          <w:trHeight w:val="3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М. Ра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 «Просве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Жи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учебному комплекту Э. М. Раков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</w:tr>
      <w:tr>
        <w:trPr>
          <w:trHeight w:val="27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Др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Я. 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России. Насел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Дро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Жи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учебному компл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Др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Я. Р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</w:tr>
      <w:tr>
        <w:trPr>
          <w:trHeight w:val="21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, Н.И. 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 Дрофа» 2007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 Козачек.  Природоведение 5 класс поурочные пла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 Зубкова Природоведение для всех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Вентана- Граф»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Бодрова. Изучение курса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ения, Бактерии, Грибы» за 68 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 Пономарева. Биология. Дидактические карточ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Высоцкая. Биология живой организм 6 класс. Поурочные пла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Зарудняя. Биология Растения.Бактерия. Грибы. Лишайники. 6 клас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Ф Илларионов. Поурочные разработки по биологи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Вентана- Граф» 2009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Бодрова Изучение курс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Зоологии» за 68 ча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Резанов. Зоология в таблицах и схем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Захарава Контрольные и проверочные работы по биолог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асильева Зоология. Проверочные карточки и тесты.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Драгом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Вентана- Граф» 2009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Бодрова Изуче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еловек и его здоровье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Пепеляева. Поурочные разработки по биологии. Челов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Резанова. Биология человека в таблицах и рисун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анова А.А. Биология человека. Тесты.</w:t>
            </w:r>
          </w:p>
        </w:tc>
      </w:tr>
      <w:tr>
        <w:trPr>
          <w:trHeight w:val="3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сновы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Москва «Вентана- Граф» 2009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Бодрова Изучение кур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общей биологи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. Чередникова. Биология 9 класс Поурочные планы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. Гуменюк. Биология 9 класс Поурочные планы.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 «Просвещение» 2008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А. «Поурочные раз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 «Просвещение» 2008 год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»   «Занимательная физ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 «Просвещение» 2008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стовые задания по физике» 8-9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:«Просвещение» 2009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винкина Е.В., Логи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ник задач по химии»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тремплер Г.И., Хох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ешения расчет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ИА. Сборник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уровцева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сты по химии» 8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рейгер Л.М. «Контрольные и самостоятельные работы-8-9 кл.»</w:t>
            </w:r>
          </w:p>
        </w:tc>
      </w:tr>
      <w:tr>
        <w:trPr>
          <w:trHeight w:val="3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-9 класс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 :«Просвещение» 2009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итер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 .Г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 «Просве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итер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 .Г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 «Просве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ителя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Э. Каше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Д.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,: «Просве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М.П. Фролов и др., под ред. Ю.Л. Воробьева. Основы безопасности  жизнедеятельности. 5 класс. 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Шевченко. ОБЖ 5 класс Поурочные пла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. Основы безопасности жизнедеятельности. Поурочные планы 5 -9 клас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Пахнутова.  ОБЖ 5 класс Поурочные планы.</w:t>
            </w:r>
          </w:p>
        </w:tc>
      </w:tr>
      <w:tr>
        <w:trPr>
          <w:trHeight w:val="3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М.П. Фролов и др., под ред. Ю.Л. Воробьева. Основы безопасности  жизнедеятельности. 6 класс.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Пахнутова.  ОБЖ 6 класс Поурочные пла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 Шевченко. ОБЖ 5 класс Поурочные пла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. Основы безопасности жизнедеятельности. Поурочные планы 5 -9 класс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М.П. Фролов и др., под ред. Ю.Л. Воробьева. Основы безопасности  жизнедеятельности. 7 класс. 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. Основы безопасности жизнедеятельности. Поурочные планы 5 -9 клас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Б. Поддубная. ОБЖ 7 класс поурочные планы по учебнику. Смирнова А.Т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М.П. Фролов и др., под ред. Ю.Л. Воробьева. Основы безопасности  жизнедеятельности. 8 класс.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Засядько. ОБЖ 8 класс поурочные пла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. Основы безопасности жизнедеятельности. Поурочные планы 5 -9 класс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М.П. Фролов и др., под ред. Ю.Л. Воробьева. Основы безопасности  жизнедеятельности. 9 класс. 2010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Засядько. ОБЖ 8 класс поурочные планы.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.Т. Смирнов. Основы безопасности жизнедеятельности. Поурочные планы 5 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В.А. Шкенев ОБЖ 9 класс поуроч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Л.Б. Поддубная. ОБЖ 9 класс поурочные планы по учебнику Смирнова А.Т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001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ведения о структуре 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84"/>
        <w:gridCol w:w="13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ой и проектной деятельнос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образа жизни, экологическ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среднего (полного) общего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57"/>
        <w:gridCol w:w="1437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я обучающимис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кретного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я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взаимодействия, предусматривающий общую целевую и единую стратегическую направленность работы с уч.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 и инвалид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52"/>
        <w:gridCol w:w="2053"/>
        <w:gridCol w:w="20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</w:rPr>
        <w:t xml:space="preserve">5.4. </w:t>
      </w:r>
      <w:r>
        <w:rPr>
          <w:rFonts w:cs="Times New Roman" w:ascii="Times New Roman" w:hAnsi="Times New Roman"/>
          <w:b/>
        </w:rPr>
        <w:t>Сведения о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274"/>
        <w:gridCol w:w="1275"/>
        <w:gridCol w:w="127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0"/>
        <w:gridCol w:w="1393"/>
        <w:gridCol w:w="1651"/>
        <w:gridCol w:w="1700"/>
        <w:gridCol w:w="1706"/>
        <w:gridCol w:w="952"/>
      </w:tblGrid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яева Светла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университет, специальность- филология, филолог, преподаватель, 28.06.200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№ 221 от 13 октября 2008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учителей русского языка и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14.11.2008 г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ляева Светла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- филология, филолог, преподавател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221 от 13 октября 2008 г. ВОИПК и ПРО, «Повышение квалификации учителей русского языка и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14.11.2008 г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екозова Ан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– французский, немецкий язы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ранцузского и немецкого языков, 30.06.198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225 от 13 октября 200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ОИПК и ПРО,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овышение квалификации учителей русского языка и литерату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, 17.04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уданская Валенти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специальность- математика, учитель математики, 30.07.197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ДЗ-291от 14 апрел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математ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04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убцова Надежд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 специальность- математика, учитель математики и информатики, 13.12.200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№017359 от 10 декабря 2009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УДПО «Институт «АЙТИ», «Применение пакета свободного программного обеспеч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12.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ыжкова Еле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специальность- химия, учитель химии и биологии, 12.06.199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№ ДЗ-789  от 21 апреля 2011г., ВОИПК и ПРО, «Повышение квалификации учителей хим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3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ыжкова Еле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специальность- химия, учитель химии и биологии, 12.06.199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1051 от 16 января 2009 г., ВОИПК и ПРО, «Информационные технологии для учителя-предметн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алификационная катег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3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ровцева Еле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, специальность-  география, учитель географии, 16.06.200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 1055 от 16 января 2009 г., ВОИПК и ПРО, «Информационные технологии для учителя-предметн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лова Ни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 специальность- география и биология, учитель географии и биологии, 24.06.198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5574 от 29 июня 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биолог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, 17.04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тина Татья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университет, специальность- история, учитель истории, 01.06.199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833 от 7 ноября 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истории и обществозн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ная категория, 04.02.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тина Татья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университет, специальность- история, учитель истории, 01.06.199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833 от 7 ноября 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вышение квалификации учителей истории и обществозна-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лификационная категория, 04.02.201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лов Леонид Васи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сельскохозяйственный техникум, специальность- механизация сельского хозяйства, техник- механик, 27.04.198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4524  от 29 апреля  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преподавателей ОБЖ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алификационная категория, 09.02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лов Леонид Васи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глебский сельскохозяйственный техникум, специальность- механизация сельского хозяйства, техник- механик, 27.04.198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алификационная категория, 09.02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иков Василий Ива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областной государственный институт физической культуры и спорта, специальность- физическая культура и спорт, преподаватель физической культуры, 14.06.109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№2383  от 20 декабря   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 и ПРО, «Повышение квалификации учителей физической культу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, 19.02.200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6"/>
        <w:gridCol w:w="1039"/>
        <w:gridCol w:w="1781"/>
        <w:gridCol w:w="2339"/>
        <w:gridCol w:w="1906"/>
        <w:gridCol w:w="1167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/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6"/>
        <w:gridCol w:w="1351"/>
        <w:gridCol w:w="1620"/>
        <w:gridCol w:w="2086"/>
        <w:gridCol w:w="2208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шно сдаём Г(И)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дготовить учащихся 9 класса к сдаче экзамена в условиях независимого оценивания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дыхаем с математи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сить интерес учащихся к математике. Развивать у учащихся логическое мышление, умение правильно, обоснованно и последовательно рассуждать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орфографиче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зоркос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осн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Краснолипьевская СО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владение правилами и нормами русского языка; знание структурных элементов деловой беседы; подготовка к ЕГЭ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094"/>
        <w:gridCol w:w="1889"/>
      </w:tblGrid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школьных сочинений «Моя семь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Самый грамотны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акция «Летопись добрых дел по сохранению природ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экологического кружка (15 учащихся) – 2 место в районе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акция «Летопись добрых дел по сохранению природы» (индивидуальное первенств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2 место в области в номинации «Сохранение водных экосистем»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лимпиада по избирательному пра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учащихся (5 учащихся) – 3мес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в личном первенстве – 3 место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лодёжь и выбор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творческих работ «Моя малая родин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художественно-поэтического творчества детей и молодёжи с ограниченными возможностя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курс творческих работ «Символы России и Воронежской облас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3 место в номинации «Декоративно-прикладные работы»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детской прессы «Чтобы услышал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щихся – 2место в номинации «Школьная пресса»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химиков и физиков «Дерзай быть мудрым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 - сертификаты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Край Воронежский православны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 место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сновам православной куль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3 место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 «Нам не дано предугадать, как наше слово отзовётс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учащихся – 1 место в районе, 1 место в области в номинации «Успех в твоих ру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Любимый учител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курс КВН «Пластилиновая ворона – 2010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щихся – 2 место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заочный конкурс водных ресурсов (проек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1место в районе в номинации «Охрана и восстановление водных ресурсов Воронежской области»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грандов «Содействи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биологического кружка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исторических исследовательских работ «Человек в истории. Росс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Ты и я с книгой лучшие друзь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Здоровье глазами молодёж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ь молодого избирател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Взгляд молодых на проблемы местного самоуправ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юных исполнителей «Звёздный шан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,  1 учащийся – 1место в номинации «Хореография», 1 учащийся – 1место в номинации «Авторское стихотворение»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творческих работ «Шаг во Вселенную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 – благодарственные письма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военно-патриотический месячник «Воронеж! Ты слава России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социальных проектов «Гражданин Воронежского края – Гражданин Росс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 класса.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Лучшее волонтерское движени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щихся (15 учащихся)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краеведческая конференция «Летопись Воронежских дереве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социальных проектов «Гражданин Воронежского края – Гражданин России» (индивидуальное первенств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– 2 место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колого-биологический конкурс «Юные исследователи – родному краю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Семья, рождённая из сердц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художественных и творческих работ «Культпохо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конкурс лидеров детских общественных объединений «Лидер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на соискание премии воронежской молодежи в области поэзии, литературы и журналистики им. В.Кубан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 лауреат премии. Дипл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89"/>
        <w:gridCol w:w="913"/>
      </w:tblGrid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79"/>
        <w:gridCol w:w="91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Default005f005fchar1char1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музыкой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хореографией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ктовый за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я цифровых планов и карт, спутниковых изобра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771"/>
        <w:gridCol w:w="165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5.1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7"/>
        <w:gridCol w:w="2596"/>
        <w:gridCol w:w="1980"/>
        <w:gridCol w:w="2411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 (автор, название, год и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Власенков, Л.М. Рыбченкова Русский язык: грамматика. Текст. Стили речи: учебник для 10-11кл. 200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русскому языку: 10кл. Н.В.Золотарёва, Л.П.Дмитриева, 2007 г</w:t>
            </w:r>
          </w:p>
        </w:tc>
      </w:tr>
      <w:tr>
        <w:trPr>
          <w:trHeight w:val="2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Лебедев, Литература. 10кл.Учебник для общеобразовательных учреждений. Базовый и профильный уровни(в 2-х ч.)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литературе 10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олотарёва, Т.И.Михайлова.200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геносов. Литература (в 2-хч.) 11кл.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французский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горьеваЕ.Я., ГорбачеваЕ.Ю., Лисенко М.Р., 8-е издание, Французский язык 10-11 класс,Москва: «Просвещение», 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Алимов, Ю.М.Коляг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, В.Ф.Бутуз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, издательство «Просвещение»2003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Григорьева «Поурочные планы по учебнику Ш.А.Али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Яровенко «Поурочные разработки по гео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КО»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Ершова, В.В.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 по алгебре и началам анализа 10-11кл» «ИЛЕКСА»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Ершова, В.В.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 по геометрии 10кл» «ИЛЕКСА»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Рабинович «Задачи и упражнения на готовых чертежах 10-11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ЕКСА»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Алимов, Ю.М.Коляг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, В.Ф.Бутуз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, издательство «Просвещение»200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Григорьева «Поурочные планы по учебнику Ш.А.Али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»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Яровенко «Поурочные разработки по гео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КО»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Ершова, В.В.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 по алгебре и началам анализа 10-11кл» «ИЛЕКСА»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Ершова, В.В.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и контрольные работы по геометрии 11кл» «ИЛЕКСА»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Рабинович «Задачи и упражнения на готовых чертежах 10-11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ЕКСА»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  10-11 классы, под редакцией– СПб.:Питер, 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Волобуев, В.А.Клоков, М.В.Пономарёв, В.А.Рогожкин. Всемирная история. Россия и мир. Учебник для 10 класса. М., «Дрофа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А.Старобинская. Поурочные методические рекомендации. М., 2008г.</w:t>
            </w:r>
          </w:p>
        </w:tc>
      </w:tr>
      <w:tr>
        <w:trPr>
          <w:trHeight w:val="1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Волобуев, В.А.Клоков, М.В.Пономарёв, В.А.Рогожкин. Всемирная история. Россия и мир. Учебник для 11 класса. М., «Дрофа», 2007г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Ф.Киселёв, В.П.Попов. История России 20 – начало 21 века. Учебник для 11 класса. М., «Дрофа»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Арасланов, А.В.Позднев. Методическое пособие по истории России 20 – начало 21 века. М., 2005г.</w:t>
            </w:r>
          </w:p>
        </w:tc>
      </w:tr>
      <w:tr>
        <w:trPr>
          <w:trHeight w:val="33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Н.Боголюбов, Н.И.Городецкая, А.И.Матвеев. Обществознание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класс. М., «Просвещение»,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Н.Боголюбов. Методические рекомендации по обществознанию 10 класс. М., 2008г.</w:t>
            </w:r>
          </w:p>
        </w:tc>
      </w:tr>
      <w:tr>
        <w:trPr>
          <w:trHeight w:val="1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Н.Боголюбов, Н.И.Городецкая, А.И.Матвеев. Обществознание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класс. М., «Просвещение»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Н.Степанько. Поурочные планы к учебнику «Обществознание 11 класс». В., 2007г.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Макс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 «Просве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Жи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 учебному компл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Макса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</w:tc>
      </w:tr>
      <w:tr>
        <w:trPr>
          <w:trHeight w:val="3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Макс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: «Просве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Жи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 учебному компл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Макса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Шумной, Г.М.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. Шумный, Г.М. Дымш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10 класс поурочные планы. Профильный урове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Лысенко Биологи 10 класс Поурочные пл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Чайка Биологи 10 класс Поурочные пл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Зарудняя Биологи 10 класс Поурочные пл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 Гаврилова Биологи 10 класс Поурочные пл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 Бодрова. Изучение курса « Общая биология в 10 -11классах Часть1</w:t>
            </w:r>
          </w:p>
          <w:p>
            <w:pPr>
              <w:pStyle w:val="Normal"/>
              <w:snapToGrid w:val="false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К. Шум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 I</w:t>
            </w:r>
            <w:r>
              <w:rPr>
                <w:rFonts w:cs="Times New Roman" w:ascii="Times New Roman" w:hAnsi="Times New Roman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Кулев. Общая Биология поурочно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ланирование 11 клас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Бодрова. Изучение курса « Общая биология в 10 -11классах Часть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 Л.А., 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ическое пособие к учебнику Генденштейна. Институт усовершенствования, ВИПУ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нденштейн Л.Э., Кирик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традь для лабораторных работ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ГЭ. Тестовые задания.</w:t>
            </w:r>
          </w:p>
        </w:tc>
      </w:tr>
      <w:tr>
        <w:trPr>
          <w:trHeight w:val="3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 Л.А., 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Мнемозина»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е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-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децкий А М. «Дидактический материал по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шанова Г.Л. «Сборник задач по органической химии»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ра Н.Н., Зуева М.В. «Контрольные и проверочные работы по химии 10-11 кл.»</w:t>
            </w:r>
          </w:p>
        </w:tc>
      </w:tr>
      <w:tr>
        <w:trPr>
          <w:trHeight w:val="3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абриелян О.С., Остроум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ая химия-проф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улина Н.И. «Практикум по общей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ршова Е.А. «Тестовые задания по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органической химии- трен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ЕГЭ. Тестовые задания.</w:t>
            </w:r>
          </w:p>
        </w:tc>
      </w:tr>
      <w:tr>
        <w:trPr>
          <w:trHeight w:val="26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М.П. Фролов и др., под ред. Ю.Л. Воробьева. Основы безопасности 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.А. Шкенев ОБЖ 10 класс поурочные пла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М.П. Фролов и др., под ред. Ю.Л. Воробьева. Основы безопасности  жизнедеятельности. 11 класс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Засядько. ОБЖ 11 класс поурочные пла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Шкенев. ОБЖ 10 класс поурочные план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77"/>
        <w:gridCol w:w="91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01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001"/>
        <w:jc w:val="left"/>
        <w:rPr/>
      </w:pPr>
      <w:r>
        <w:rPr/>
        <w:t>Раздел 6. Сведения о филиале образовательн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6.1. Наименования филиала (филиалов) организации в соответствии с уставом: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2. Места осуществления образовательной деятельности в соответствии с лицензией на право осуществления образовательной деятельности: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6.3. Телефон филиала (с указанием кода междугородной связи):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6.4. Факс филиала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6.5. Адрес электронной почты филиала: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6.6. Адрес WWW-сервера филиала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____________________________________________________________________________________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7. Адрес филиала для внесения в банк данных об аккредитован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6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before="0" w:after="0"/>
        <w:jc w:val="both"/>
        <w:rPr/>
      </w:pPr>
      <w:r>
        <w:rPr/>
        <w:t>6.8. Сведения о наличии лицензии на право осуществления образовательной деятельности в филиале и свидетельства о государственной аккредитации, содержащего сведения об аккредитованных образовательных программах, реализуемых в фили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16"/>
        <w:gridCol w:w="1906"/>
        <w:gridCol w:w="1198"/>
        <w:gridCol w:w="2054"/>
        <w:gridCol w:w="122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 в филиа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, содержащее приложение с перечнем аккредитованных программ по данному филиал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9. Сведения о должностных лицах филиала образовате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80"/>
        <w:gridCol w:w="1987"/>
        <w:gridCol w:w="1896"/>
        <w:gridCol w:w="19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0. Сведения о контингенте обучающихся в филиале образовате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43"/>
        <w:gridCol w:w="925"/>
        <w:gridCol w:w="843"/>
        <w:gridCol w:w="925"/>
        <w:gridCol w:w="843"/>
        <w:gridCol w:w="925"/>
        <w:gridCol w:w="843"/>
        <w:gridCol w:w="925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енным изучением отдельных предм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6.11. Сведения о кадрах филиала образовате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89"/>
        <w:gridCol w:w="1325"/>
        <w:gridCol w:w="1084"/>
      </w:tblGrid>
      <w:tr>
        <w:trPr>
          <w:trHeight w:val="33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внешних совместите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в сфере ИКТ в течение последних 3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6.12. Сведения о финансовых условиях реализации основных образовательных программ в филиа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филиала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педагогических работников филиала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3. Сведения об информационно-образовательной среде филиала образовате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0"/>
        <w:gridCol w:w="983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ре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образовательная среда филиал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го учрежд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го учреждения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и с другими образовательными учреждениями, организациям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им полномочия в сфере образования, официальных матери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6.14. П</w:t>
      </w:r>
      <w:r>
        <w:rPr/>
        <w:t>еречень заявляемых для государственной аккредитации образовательных программ, реализуемых в филиа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100"/>
        <w:gridCol w:w="284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6.15.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62"/>
        <w:gridCol w:w="3014"/>
      </w:tblGrid>
      <w:tr>
        <w:trPr/>
        <w:tc>
          <w:tcPr>
            <w:tcW w:w="319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Руководитель образовательной организации (должность)</w:t>
            </w:r>
          </w:p>
        </w:tc>
        <w:tc>
          <w:tcPr>
            <w:tcW w:w="336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14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362" w:type="dxa"/>
            <w:tcBorders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014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_______________ 20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ГПУ- Воронежский государственный педагогический университ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ОИПК и ПРО- Воронежский областной институт повышения квалификации и переподготовки работников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НОУДПО «Институт «АЙТИ»- негосударственное образовательное учреждение дополнительного  профессионального образования «Институт информационных технологий «Айт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01">
    <w:name w:val="001-З"/>
    <w:basedOn w:val="Style14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8:00Z</dcterms:created>
  <dc:creator>xxx</dc:creator>
  <dc:description/>
  <cp:keywords/>
  <dc:language>en-US</dc:language>
  <cp:lastModifiedBy>xxx</cp:lastModifiedBy>
  <dcterms:modified xsi:type="dcterms:W3CDTF">2012-07-10T08:28:00Z</dcterms:modified>
  <cp:revision>2</cp:revision>
  <dc:subject/>
  <dc:title/>
</cp:coreProperties>
</file>